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t>大学宿舍生活作文</w:t>
      </w:r>
      <w:r>
        <w:rPr/>
        <w:t>1000</w:t>
      </w:r>
      <w:r>
        <w:rPr/>
        <w:t>字</w:t>
      </w:r>
    </w:p>
    <w:p>
      <w:pPr>
        <w:pStyle w:val="Normal"/>
        <w:spacing w:lineRule="auto" w:line="360"/>
        <w:ind w:firstLine="420"/>
        <w:jc w:val="center"/>
        <w:rPr/>
      </w:pPr>
      <w:r>
        <w:rPr/>
        <w:t>家</w:t>
      </w:r>
    </w:p>
    <w:p>
      <w:pPr>
        <w:pStyle w:val="Normal"/>
        <w:spacing w:lineRule="auto" w:line="360"/>
        <w:ind w:firstLine="420"/>
        <w:rPr/>
      </w:pPr>
      <w:r>
        <w:rPr/>
        <w:t>家，是一个永恒的定点，而我们是一个永恒的动点，不论我们的身</w:t>
      </w:r>
      <w:r>
        <w:rPr/>
        <w:t>子</w:t>
      </w:r>
      <w:r>
        <w:rPr/>
        <w:t>如何位移，我们的心永不位移</w:t>
      </w:r>
      <w:r>
        <w:rPr/>
        <w:t>。</w:t>
      </w:r>
      <w:r>
        <w:rPr/>
        <w:t>一个温馨的家，一群</w:t>
      </w:r>
      <w:r>
        <w:rPr/>
        <w:t>如亲兄弟</w:t>
      </w:r>
      <w:r>
        <w:rPr/>
        <w:t>的室友，一种</w:t>
      </w:r>
      <w:r>
        <w:rPr/>
        <w:t>家</w:t>
      </w:r>
      <w:r>
        <w:rPr/>
        <w:t>的氛围，一个我深爱的家。</w:t>
      </w:r>
    </w:p>
    <w:p>
      <w:pPr>
        <w:pStyle w:val="Normal"/>
        <w:spacing w:lineRule="auto" w:line="360"/>
        <w:ind w:firstLine="420"/>
        <w:rPr/>
      </w:pPr>
      <w:r>
        <w:rPr/>
        <w:t>两年前当火车在火车站停下的一刹那，后悔、孤独、无助、想家等思绪渗过每一寸肌肤蜂拥而出，想起自己就要这个陌生的城市生活三年就心惊害怕。但是一切从走进宿舍的那一刻改变了，走</w:t>
      </w:r>
      <w:r>
        <w:rPr/>
        <w:t>进</w:t>
      </w:r>
      <w:r>
        <w:rPr/>
        <w:t>宿舍</w:t>
      </w:r>
      <w:r>
        <w:rPr/>
        <w:t>的情景是如此让我</w:t>
      </w:r>
      <w:r>
        <w:rPr/>
        <w:t>兴</w:t>
      </w:r>
      <w:r>
        <w:rPr/>
        <w:t>奋，彼此看到对方都特别的亲切。</w:t>
      </w:r>
    </w:p>
    <w:p>
      <w:pPr>
        <w:pStyle w:val="Normal"/>
        <w:spacing w:lineRule="auto" w:line="360"/>
        <w:ind w:firstLine="420"/>
        <w:rPr/>
      </w:pPr>
      <w:r>
        <w:rPr/>
        <w:t>虽然我们寝室</w:t>
      </w:r>
      <w:r>
        <w:rPr/>
        <w:t>八</w:t>
      </w:r>
      <w:r>
        <w:rPr/>
        <w:t>个人来自不同的地方，但在我的印象里，我们从来就像久别的老友重逢，从没有生疏的感觉。</w:t>
      </w:r>
      <w:r>
        <w:rPr/>
        <w:t>开学不到一周的一个晚上，一室友突然患病需马上住院动手术，我们二话没说都带上自己身上所有现金以及银行卡赶紧把他送进医院，到医院后又各自把卡里的钱全取出来才揍齐了费用，医生说到如果再耽误一小时他将有生命危险。在他家人没有赶到之前我们分班轮流在病房守着他，他父亲从四川老家赶到重庆后感动的紧握着我们的手流着泪的说到：“才几天你就把他当自家兄弟看待……”</w:t>
      </w:r>
      <w:r>
        <w:rPr/>
        <w:t>从</w:t>
      </w:r>
      <w:r>
        <w:rPr/>
        <w:t>那</w:t>
      </w:r>
      <w:r>
        <w:rPr/>
        <w:t>一天起，</w:t>
      </w:r>
      <w:r>
        <w:rPr/>
        <w:t>八</w:t>
      </w:r>
      <w:r>
        <w:rPr/>
        <w:t>个人都把寝室当家</w:t>
      </w:r>
      <w:r>
        <w:rPr/>
        <w:t>看</w:t>
      </w:r>
      <w:r>
        <w:rPr/>
        <w:t>待了。</w:t>
      </w:r>
    </w:p>
    <w:p>
      <w:pPr>
        <w:pStyle w:val="Normal"/>
        <w:spacing w:lineRule="auto" w:line="360"/>
        <w:ind w:firstLine="420"/>
        <w:rPr/>
      </w:pPr>
      <w:r>
        <w:rPr/>
        <w:t>一下子拣起两年前的记忆，真有些不知再从何说起，没有轰轰烈烈的大事，琐碎之中却时时弥漫着温馨。记得有一次</w:t>
      </w:r>
      <w:r>
        <w:rPr/>
        <w:t>学生会临时有任务</w:t>
      </w:r>
      <w:r>
        <w:rPr/>
        <w:t>，</w:t>
      </w:r>
      <w:r>
        <w:rPr/>
        <w:t>我们部门人安排不过来，室友</w:t>
      </w:r>
      <w:r>
        <w:rPr/>
        <w:t>帮我忙了一</w:t>
      </w:r>
      <w:r>
        <w:rPr/>
        <w:t>下</w:t>
      </w:r>
      <w:r>
        <w:rPr/>
        <w:t>午，我虽连个谢也没</w:t>
      </w:r>
      <w:r>
        <w:rPr/>
        <w:t>机会</w:t>
      </w:r>
      <w:r>
        <w:rPr/>
        <w:t>说，但每次想起，总有一股暖流略过心头。其实，出门在外，家是什么？也许就是</w:t>
      </w:r>
      <w:r>
        <w:rPr/>
        <w:t>变天</w:t>
      </w:r>
      <w:r>
        <w:rPr/>
        <w:t>时一句“</w:t>
      </w:r>
      <w:r>
        <w:rPr/>
        <w:t>多穿件衣服</w:t>
      </w:r>
      <w:r>
        <w:rPr/>
        <w:t>”的提醒；就是</w:t>
      </w:r>
      <w:r>
        <w:rPr/>
        <w:t>晚上起来发现室友被子掉了帮他盖上</w:t>
      </w:r>
      <w:r>
        <w:rPr/>
        <w:t>；就是每个人都</w:t>
      </w:r>
      <w:r>
        <w:rPr/>
        <w:t>能读懂</w:t>
      </w:r>
      <w:r>
        <w:rPr/>
        <w:t>其他</w:t>
      </w:r>
      <w:r>
        <w:rPr/>
        <w:t>七</w:t>
      </w:r>
      <w:r>
        <w:rPr/>
        <w:t>个人的朋友，包括他的性格、</w:t>
      </w:r>
      <w:r>
        <w:rPr/>
        <w:t>喜好</w:t>
      </w:r>
      <w:r>
        <w:rPr/>
        <w:t>……两年了，这样一个</w:t>
      </w:r>
      <w:r>
        <w:rPr/>
        <w:t>八</w:t>
      </w:r>
      <w:r>
        <w:rPr/>
        <w:t>人小屋，每个人都做</w:t>
      </w:r>
      <w:r>
        <w:rPr/>
        <w:t>兄长</w:t>
      </w:r>
      <w:r>
        <w:rPr/>
        <w:t>又都是</w:t>
      </w:r>
      <w:r>
        <w:rPr/>
        <w:t>兄弟</w:t>
      </w:r>
      <w:r>
        <w:rPr/>
        <w:t>。大家都努力经营着，用一颗宽容的心理解、接纳你的个性他的习惯，每个人都用自</w:t>
      </w:r>
      <w:r>
        <w:rPr/>
        <w:t>己</w:t>
      </w:r>
      <w:r>
        <w:rPr/>
        <w:t>的坦诚真实的生活，被他人的</w:t>
      </w:r>
      <w:r>
        <w:rPr/>
        <w:t>关</w:t>
      </w:r>
      <w:r>
        <w:rPr/>
        <w:t>爱包围着。还有什么比这更幸运，更幸福？</w:t>
      </w:r>
    </w:p>
    <w:p>
      <w:pPr>
        <w:pStyle w:val="Normal"/>
        <w:spacing w:lineRule="auto" w:line="360"/>
        <w:ind w:firstLine="420"/>
        <w:rPr/>
      </w:pPr>
      <w:r>
        <w:rPr/>
        <w:t>生活尤如一如杯</w:t>
      </w:r>
      <w:r>
        <w:rPr/>
        <w:t>醇香</w:t>
      </w:r>
      <w:r>
        <w:rPr/>
        <w:t>的</w:t>
      </w:r>
      <w:r>
        <w:rPr/>
        <w:t>美酒</w:t>
      </w:r>
      <w:r>
        <w:rPr/>
        <w:t>，让人回味无穷；生活尤如多变的天空，让人捉摸不透</w:t>
      </w:r>
      <w:r>
        <w:rPr/>
        <w:t>。宿舍</w:t>
      </w:r>
      <w:r>
        <w:rPr/>
        <w:t>生活就是这样丰富多彩，这样人耐人寻味，这样的令人向往。时间</w:t>
      </w:r>
      <w:r>
        <w:rPr/>
        <w:t>为何</w:t>
      </w:r>
      <w:r>
        <w:rPr/>
        <w:t>过得</w:t>
      </w:r>
      <w:r>
        <w:rPr/>
        <w:t>如此之</w:t>
      </w:r>
      <w:r>
        <w:rPr/>
        <w:t>快，对于生活在象牙塔中的人来说，寝室是地狱的胚胎，更是天堂的雏形。转眼就要毕业了，</w:t>
      </w:r>
      <w:r>
        <w:rPr/>
        <w:t>都要各奔东西，虽不情愿</w:t>
      </w:r>
      <w:r>
        <w:rPr/>
        <w:t>，但这些马上就要彻底成为回忆。想来自</w:t>
      </w:r>
      <w:r>
        <w:rPr/>
        <w:t>己</w:t>
      </w:r>
      <w:r>
        <w:rPr/>
        <w:t>是多么的想利用那有限的时光中好好经营着那美好的寝室生活，连同吱吱作响的铁床，落墙</w:t>
      </w:r>
      <w:r>
        <w:rPr/>
        <w:t>灰</w:t>
      </w:r>
      <w:r>
        <w:rPr/>
        <w:t>的小屋。但记下它们，不是沉湎，而是在迎接新生活时，让心中充</w:t>
      </w:r>
      <w:r>
        <w:rPr/>
        <w:t>满</w:t>
      </w:r>
      <w:r>
        <w:rPr/>
        <w:t>阳光，把他们统统留在记忆里，在我以后的人生道路中留下那美好天堂的回忆。</w:t>
      </w:r>
      <w:r>
        <w:rPr>
          <w:rFonts w:cs="Calibri" w:eastAsia="Calibri"/>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8:33:00Z</dcterms:created>
  <dc:creator>Administrator</dc:creator>
  <dc:description/>
  <cp:keywords/>
  <dc:language>en-US</dc:language>
  <cp:lastModifiedBy>Administrator</cp:lastModifiedBy>
  <dcterms:modified xsi:type="dcterms:W3CDTF">2014-02-16T09:20:00Z</dcterms:modified>
  <cp:revision>5</cp:revision>
  <dc:subject/>
  <dc:title/>
</cp:coreProperties>
</file>