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边城读后感</w:t>
      </w:r>
      <w:r>
        <w:rPr/>
        <w:t>800</w:t>
      </w:r>
      <w:r>
        <w:rPr/>
        <w:t>字</w:t>
      </w:r>
    </w:p>
    <w:p>
      <w:pPr>
        <w:pStyle w:val="Normal"/>
        <w:spacing w:lineRule="auto" w:line="360"/>
        <w:jc w:val="center"/>
        <w:rPr/>
      </w:pPr>
      <w:r>
        <w:rPr/>
        <w:t>梦里的边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  <w:t>静下心来，认真读完了沈从文先生所著的《边城》，感触良多，深受震撼。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/>
        <w:t>故事</w:t>
      </w:r>
      <w:r>
        <w:rPr>
          <w:szCs w:val="21"/>
        </w:rPr>
        <w:t>讲述的是在湘西边境茶峒附近有一户人家，家里只有老船夫外祖父、少女翠翠和一只善解人意的黄狗。翠翠从小就与外祖父相依为命的生活在一起，在端午节看龙舟赛的过程中，她先后遇见了船总顺顺的两个儿子傩送和天保，兄弟俩都爱上了翠翠，翠翠也喜欢上傩送。傩送与天保相约为翠翠唱歌，让翠翠从中选择。天保自知不是弟弟的对手，同时也为了成全弟弟，于是外出闯滩，不料葬身漩涡之中。傩送因哥哥的死无心留恋儿女之情，也驾船出走了。一直为翠翠的未来担忧的外祖父经受不住这样的打击，在一个暴风雨之夜溘然长逝，留下孤独的翠翠和黄狗坚守渡船，苦苦等待那个她思念的人，然而“这个人也许永远不回来了，也许明天回来！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rPr/>
        <w:t>边城里的故事，如同结局那样，唯美浪漫却又忧伤。然而边城里淳朴的风土人情和纯美的人间亲情、爱情、友情，却很是令人神往。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在边城里，从普通百姓，到</w:t>
      </w:r>
      <w:r>
        <w:rPr>
          <w:color w:val="000000"/>
          <w:szCs w:val="21"/>
        </w:rPr>
        <w:t>商人</w:t>
      </w:r>
      <w:r>
        <w:rPr>
          <w:szCs w:val="21"/>
        </w:rPr>
        <w:t>，到</w:t>
      </w:r>
      <w:r>
        <w:rPr>
          <w:color w:val="000000"/>
          <w:szCs w:val="21"/>
        </w:rPr>
        <w:t>戍兵</w:t>
      </w:r>
      <w:r>
        <w:rPr>
          <w:color w:val="000000"/>
          <w:szCs w:val="21"/>
        </w:rPr>
        <w:t>，到水手，无不善良淳朴，重情重义。即便是</w:t>
      </w:r>
      <w:r>
        <w:rPr>
          <w:color w:val="000000"/>
          <w:szCs w:val="21"/>
        </w:rPr>
        <w:t>妓女，也永远那么浑厚</w:t>
      </w:r>
      <w:r>
        <w:rPr>
          <w:color w:val="000000"/>
          <w:szCs w:val="21"/>
        </w:rPr>
        <w:t>。</w:t>
      </w:r>
      <w:r>
        <w:rPr/>
        <w:t>梦里的歌声，月下的情郎，河岸边的邂逅，悲痛欲绝的葬礼，善解人意的黄狗，一切的一切都是这个小城的自然流露，</w:t>
      </w:r>
      <w:r>
        <w:rPr>
          <w:szCs w:val="21"/>
        </w:rPr>
        <w:t>都深深震撼着我们的心灵。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在主人公翠翠的身上，我们看到了天使和精灵的形象，</w:t>
      </w:r>
      <w:r>
        <w:rPr>
          <w:szCs w:val="21"/>
        </w:rPr>
        <w:t>她浓缩</w:t>
      </w:r>
      <w:r>
        <w:rPr>
          <w:szCs w:val="21"/>
        </w:rPr>
        <w:t>和赋予</w:t>
      </w:r>
      <w:r>
        <w:rPr>
          <w:szCs w:val="21"/>
        </w:rPr>
        <w:t>了人性最纯美的形态以及对于自由的追求</w:t>
      </w:r>
      <w:r>
        <w:rPr>
          <w:szCs w:val="21"/>
        </w:rPr>
        <w:t>。</w:t>
      </w:r>
      <w:r>
        <w:rPr>
          <w:szCs w:val="21"/>
        </w:rPr>
        <w:t>翠翠</w:t>
      </w:r>
      <w:r>
        <w:rPr>
          <w:szCs w:val="21"/>
        </w:rPr>
        <w:t>美丽</w:t>
      </w:r>
      <w:r>
        <w:rPr>
          <w:szCs w:val="21"/>
        </w:rPr>
        <w:t>善良、</w:t>
      </w:r>
      <w:r>
        <w:rPr>
          <w:szCs w:val="21"/>
        </w:rPr>
        <w:t>清纯可爱、</w:t>
      </w:r>
      <w:r>
        <w:rPr>
          <w:szCs w:val="21"/>
        </w:rPr>
        <w:t>温婉多情、善解人意</w:t>
      </w:r>
      <w:r>
        <w:rPr>
          <w:szCs w:val="21"/>
        </w:rPr>
        <w:t>。对于生活，她</w:t>
      </w:r>
      <w:r>
        <w:rPr>
          <w:szCs w:val="21"/>
        </w:rPr>
        <w:t>保守着人的勤劳、朴素、善良、热情</w:t>
      </w:r>
      <w:r>
        <w:rPr>
          <w:szCs w:val="21"/>
        </w:rPr>
        <w:t>；对于爱情，她保持着</w:t>
      </w:r>
      <w:r>
        <w:rPr>
          <w:szCs w:val="21"/>
        </w:rPr>
        <w:t>自然与纯真。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然而在平静的日子里，</w:t>
      </w:r>
      <w:r>
        <w:rPr/>
        <w:t>激流的洪水冲走了过渡的小船，也带走了孤独的老人，留下寂寞的翠翠在空旷的山谷里重生。不知道什么时候梦里才会有歌声，也不知道谁会带走这里的寂寞。只是时光越是流淌，边城里的故事越令我们难以忘怀。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33:00Z</dcterms:created>
  <dc:creator>Administrator</dc:creator>
  <dc:description/>
  <dc:language>en-US</dc:language>
  <cp:lastModifiedBy>Administrator</cp:lastModifiedBy>
  <dcterms:modified xsi:type="dcterms:W3CDTF">2014-02-16T08:33:00Z</dcterms:modified>
  <cp:revision>2</cp:revision>
  <dc:subject/>
  <dc:title/>
</cp:coreProperties>
</file>