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铁 塔 防 腐 合 同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甲方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广播电视台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：方盛防腐有限公司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项目：南山发射铁塔除锈防腐工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总价：壹拾叁万柒仟元整（</w:t>
      </w:r>
      <w:r>
        <w:rPr>
          <w:rFonts w:eastAsia="仿宋_GB2312" w:ascii="仿宋_GB2312" w:hAnsi="仿宋_GB2312"/>
          <w:sz w:val="32"/>
          <w:szCs w:val="32"/>
        </w:rPr>
        <w:t>137000.0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施工范围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山发射铁塔内外塔除锈防腐、螺丝紧固、锈蚀严重处材料更换加固、焊接、地面平台防护栏除锈防腐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施工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乙方应严格按照以下条款进行工程作业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严格按照设计要求和施工规范、精心施工，接受甲方代表监督和正确指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施工工艺顺序应按乙方施工方案所报顺序进行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即施工准备→除锈→质量检查→刷底漆（两遍）→质量检查→刷面漆（两遍）→自检→峻工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严格按照施工工艺和顺序、严格保证工程质量完成铁塔表面除锈处理、涂刷底漆和面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除锈要求：除锈是关键工序。乙方应严格按除锈工艺要求进行，经除锈后的塔体工件，表面应不可见油腻、污垢、氧化皮、锈皮、油漆、氧化物、腐蚀物、疵点、锈蚀点和其它外来物质。除锈质量检查等级按防腐标准的</w:t>
      </w:r>
      <w:r>
        <w:rPr>
          <w:rFonts w:eastAsia="仿宋_GB2312" w:ascii="仿宋_GB2312" w:hAnsi="仿宋_GB2312"/>
          <w:sz w:val="32"/>
          <w:szCs w:val="32"/>
        </w:rPr>
        <w:t>St3</w:t>
      </w:r>
      <w:r>
        <w:rPr>
          <w:rFonts w:ascii="仿宋_GB2312" w:hAnsi="仿宋_GB2312" w:eastAsia="仿宋_GB2312"/>
          <w:sz w:val="32"/>
          <w:szCs w:val="32"/>
        </w:rPr>
        <w:t>级进行验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涂料确认：乙方应在前一道工序验收合格之后，启用涂料之前通知甲方，对涂料的品牌、规格、出厂日期、有效期、合格证（或出厂报告）进行验收确认后，方可开启涂料，进行下一道工序。若有争议，不得开启涂料，否则造成材料损失，由乙方自行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底漆配制：乙方应严格按涂料使用的配方进行配制涂料，并按涂装要求充分搅拌并静置半小时，使其充分熟化，严格禁止稀释剂过量而影响涂装质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涂刷底漆：乙方应严格按施工要求进行底漆涂刷，经处理后的金属表面应于当日进行涂刷，不得过夜，涂刷底漆前，应先用棉纱沾稀释剂将表面清洗干净，待稀释剂完全挥发后再进行涂刷。第二次底漆涂刷须待干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后再行涂刷，涂刷后的表面应光滑平整、颜色一致、无针孔、汽泡、粗颗粒、皱裂、流挂、起皮等缺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涂刷面漆：面漆所用材料必须是双方确认的材料，涂刷前必须将底漆干燥期间落下的污物清除干净。涂刷工艺必须是横三竖三，即先横刷三遍，再竖刷三遍。必须要做到颜色均匀一致、无漏刷漏涂现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工程施工时，乙方提供完整的竣工资料，配合甲方和监理做好施工质量验收。工程的竣工验收，由乙方书面告知甲方方，应按设计要求和国家（部）施工验收规范进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乙方必须严格按照高空作业要求安全作业，严格禁止违章操作。禁止雨天、雾天上塔作业，乙方须自备安全作业工具，施工期间若出现乙方安全问题，概由乙方自行负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乙方质保期：自工程峻工验收后五年内，如果出现工程质量问题（如明显掉漆、生锈等），乙方应无条件免费予以修补，往来费用自负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甲方责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施工期间，甲方派出专门的质量监督员监督施工，每个环节的质量检查由甲方质量监督员认可后方可进行下一道工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施工完毕，由甲方组织专人验收，验收合格五个工作日内，甲方根据发票的合同金额（壹拾叁万柒仟元整）一次性付清全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乙方报价及施工方案作为合同附件具有同等法律效力（报价部份以商务谈判的合同价为准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施工过程中如有争议，本着友好原则双方协商解决，协商不成，可向甲方所在地人民法院提起诉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工程开竣工日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工程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工，至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竣工，工期暂定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合同一式四份，甲方存档两份，乙方两份，具有同等效力。合同签定后，任何一方不得擅自修改，不得违约和废止合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-20"/>
          <w:sz w:val="32"/>
          <w:szCs w:val="32"/>
        </w:rPr>
        <w:t>甲方 ：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xx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广播电视台             乙方：</w:t>
      </w:r>
      <w:r>
        <w:rPr>
          <w:rFonts w:ascii="仿宋_GB2312" w:hAnsi="仿宋_GB2312" w:eastAsia="仿宋_GB2312"/>
          <w:sz w:val="32"/>
          <w:szCs w:val="32"/>
        </w:rPr>
        <w:t>方盛防腐有限公司</w:t>
      </w:r>
    </w:p>
    <w:p>
      <w:pPr>
        <w:pStyle w:val="Normal"/>
        <w:spacing w:lineRule="exact" w:line="520"/>
        <w:ind w:left="3836" w:hanging="3836"/>
        <w:rPr/>
      </w:pP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</w:rPr>
        <w:t xml:space="preserve">              委托代理人：</w:t>
      </w:r>
    </w:p>
    <w:p>
      <w:pPr>
        <w:pStyle w:val="Normal"/>
        <w:spacing w:lineRule="exact" w:line="520"/>
        <w:ind w:left="3960" w:hanging="4000"/>
        <w:rPr>
          <w:rFonts w:ascii="仿宋_GB2312" w:hAnsi="仿宋_GB2312" w:eastAsia="仿宋_GB2312"/>
          <w:spacing w:val="-20"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开  户  行：</w:t>
      </w:r>
    </w:p>
    <w:p>
      <w:pPr>
        <w:pStyle w:val="Normal"/>
        <w:spacing w:lineRule="exact" w:line="520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账      号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日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07:00Z</dcterms:created>
  <dc:creator>珂 马</dc:creator>
  <dc:description/>
  <cp:keywords/>
  <dc:language>en-US</dc:language>
  <cp:lastModifiedBy>微软用户</cp:lastModifiedBy>
  <dcterms:modified xsi:type="dcterms:W3CDTF">2014-02-08T08:03:00Z</dcterms:modified>
  <cp:revision>4</cp:revision>
  <dc:subject/>
  <dc:title>范本1</dc:title>
</cp:coreProperties>
</file>