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县乡镇文广中心的职责</w:t>
      </w:r>
    </w:p>
    <w:p>
      <w:pPr>
        <w:pStyle w:val="Normal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负责制定本乡镇农村广播的播出时间表并按时播出节目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负责转播中央人民广播电台、</w:t>
      </w: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人民广播电台和县级的广播节目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负责本乡镇农村广播节目制作、编排、播出和推荐供上级播出机构播出的节目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负责根据本乡镇党委、政府的指令播出政务信息和应急信息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负责本乡镇广播系统的日常管理、安全播出，配合有线电视网络传输机构对广播系统进行维护，保持广播通道畅通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负责对村级广播室的业务指导、技术支持和安全监督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xx</w:t>
      </w:r>
      <w:r>
        <w:rPr>
          <w:rFonts w:ascii="仿宋_GB2312" w:hAnsi="仿宋_GB2312"/>
          <w:szCs w:val="32"/>
        </w:rPr>
        <w:t>县文化广电新闻出版局</w:t>
      </w:r>
    </w:p>
    <w:p>
      <w:pPr>
        <w:pStyle w:val="Normal"/>
        <w:ind w:right="32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〇一四年一月九日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珂 马</dc:creator>
  <dc:description/>
  <cp:keywords/>
  <dc:language>en-US</dc:language>
  <cp:lastModifiedBy>微软用户</cp:lastModifiedBy>
  <dcterms:modified xsi:type="dcterms:W3CDTF">2014-01-09T09:22:00Z</dcterms:modified>
  <cp:revision>9</cp:revision>
  <dc:subject/>
  <dc:title>关于张军同志转正定级、调整工资的函</dc:title>
</cp:coreProperties>
</file>