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4"/>
          <w:szCs w:val="24"/>
        </w:rPr>
        <w:t>小学二年级关于小动物的作文（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24"/>
          <w:szCs w:val="24"/>
        </w:rPr>
        <w:t>150--200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24"/>
          <w:szCs w:val="24"/>
        </w:rPr>
        <w:t>字）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可爱的</w:t>
      </w:r>
      <w:r>
        <w:rPr>
          <w:sz w:val="30"/>
          <w:szCs w:val="30"/>
        </w:rPr>
        <w:t>小狗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狗是人类忠实的朋友。小狗可以给我们的生活带来很多的乐趣。小狗聪明活泼，可以成为我们最好的朋友，小狗一旦认定了主人就不会离开，会一直忠诚于自己的主人，让我们学会从一而终。在寂寞的时候，小狗可以陪你玩耍，在孤独的时候，小狗可以倾听你的心声，在难受的时候，小狗会用它黑亮的眼睛关心你，让人心里暖暖的。狗狗还可以看家，帮我们戒备着小偷，如果有陌生人来到家门口，小狗便会发出叫声来告诉我们，是忠诚的护卫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我爱我们家的小狗，它的名字叫淘淘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公鸡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我很喜欢我家的那只喔喔叫的小公鸡。它的头上长着像火把一样的冠子。背上的羽毛像穿着深红闪亮的外衣。腹部的羽毛像套了件金黄色的衬衫。一双透亮灵活的眼睛和一张尖尖的嘴，再配上最引人注目的那五颜六色的大尾巴，显得既美丽又威武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小公鸡早上起来就站在坪台上“喔喔”地使劲叫，催人们快快起床。平时，小公鸡还是捉虫子的能手呢！我格外喜欢这只美丽、可爱的小公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sz w:val="28"/>
          <w:szCs w:val="28"/>
        </w:rPr>
        <w:t>可爱的小狗</w:t>
      </w:r>
    </w:p>
    <w:p>
      <w:pPr>
        <w:pStyle w:val="Normal"/>
        <w:ind w:firstLine="566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我家有一只可爱的小狗，它总是乱蹦乱跳的，有一次。我跟它玩捉迷藏的游戏，我</w:t>
      </w:r>
      <w:r>
        <w:rPr>
          <w:sz w:val="28"/>
          <w:szCs w:val="28"/>
        </w:rPr>
        <w:t>说准</w:t>
      </w:r>
      <w:r>
        <w:rPr>
          <w:sz w:val="28"/>
          <w:szCs w:val="28"/>
        </w:rPr>
        <w:t>备开始。我就轻轻的闭上了眼睛，谁知小狗就躲到弄堂里，我睁开眼睛一看，小狗跑到哪里去了呀？我找呀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突然听到了小狗的叫声，我就找到它了。但是爸爸不让我玩，叫我把小狗抱回它自己的窝去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最喜欢的小动物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我最喜欢的小动物是我家的小猫。因为这只小猫又可爱又美丽，它的毛是白色的，它的眼睛是绿的，还有它的一对可爱的小耳朵。这只小猫又聪明又可爱，我给它取了个名字叫小白。</w:t>
      </w:r>
    </w:p>
    <w:p>
      <w:pPr>
        <w:pStyle w:val="Normal"/>
        <w:ind w:firstLine="566"/>
        <w:rPr/>
      </w:pPr>
      <w:r>
        <w:rPr>
          <w:sz w:val="28"/>
          <w:szCs w:val="28"/>
        </w:rPr>
        <w:t>一天，小白抓了一只老鼠，在我面前走来走去，还对我喵喵叫着，我觉得它真棒！我很喜欢这只勤劳勇敢的小猫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sz w:val="30"/>
          <w:szCs w:val="30"/>
        </w:rPr>
        <w:t>我家的乌龟</w:t>
      </w:r>
    </w:p>
    <w:p>
      <w:pPr>
        <w:pStyle w:val="Normal"/>
        <w:ind w:firstLine="566"/>
        <w:rPr/>
      </w:pPr>
      <w:r>
        <w:rPr>
          <w:sz w:val="28"/>
          <w:szCs w:val="28"/>
        </w:rPr>
        <w:t>乌龟是我最喜欢的动物，而且人们还称它为“吉祥物”。因为我太喜欢乌龟了，所以我也买了一只。大家都喜欢叫它“龟龟”。</w:t>
      </w:r>
      <w:r>
        <w:rPr>
          <w:sz w:val="28"/>
          <w:szCs w:val="28"/>
        </w:rPr>
        <w:t>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龟龟”的头尖尖的，有一张不容易看见的嘴巴，嘴巴上面有一对圆溜溜的小眼睛。“龟龟”的壳有两种颜色，一种是灰绿色，一种是米黄色。当它受惊的时候就会把所有的部位都缩进壳里，一动不动的定在那里。我家的“龟龟”喜欢最吃肉、小鱼、小虾了，不管什么时候喂它，它都狼吞虎咽的，样子很可爱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我家的“龟龟”是不是很好玩？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6</w:t>
      </w:r>
    </w:p>
    <w:p>
      <w:pPr>
        <w:pStyle w:val="Normal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我喜欢的小动物——小白兔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我喜欢的小动物要数小白兔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我六岁生日时，爸爸给我买了两只可爱的小白兔，我给它们起了个名字：一个眼睛看上去很聪明的样子，所以我叫它“明明”，一个身上的绒毛很白，所以我叫它“白白”。小白兔十分可爱，它们都长着一双红彤彤的眼睛，长长的耳朵，三角形的嘴巴，披着一身雪白的披风，还有那像是绒毛球的尾巴，凑成了活泼可爱的小白兔。</w:t>
      </w:r>
    </w:p>
    <w:p>
      <w:pPr>
        <w:pStyle w:val="Normal"/>
        <w:ind w:firstLine="566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小白兔最喜欢吃胡萝卜，每天我一有空就去喂小白兔。有时候我拿一根胡萝卜和两根白菜去逗它，它们俩拼命去抢那根胡萝卜</w:t>
      </w:r>
      <w:r>
        <w:rPr>
          <w:sz w:val="28"/>
          <w:szCs w:val="28"/>
        </w:rPr>
        <w:t>。看着</w:t>
      </w:r>
      <w:r>
        <w:rPr>
          <w:sz w:val="28"/>
          <w:szCs w:val="28"/>
        </w:rPr>
        <w:t>它们一天天长大，我心里有一种说不出的快乐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1:00Z</dcterms:created>
  <dc:creator>Administrator</dc:creator>
  <dc:description/>
  <dc:language>en-US</dc:language>
  <cp:lastModifiedBy>Administrator</cp:lastModifiedBy>
  <dcterms:modified xsi:type="dcterms:W3CDTF">2014-01-08T14:23:00Z</dcterms:modified>
  <cp:revision>7</cp:revision>
  <dc:subject/>
  <dc:title/>
</cp:coreProperties>
</file>