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五届黔江文学奖参评作品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申     报     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1928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作品类别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firstLine="1928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作品名称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firstLine="1928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者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黔江文学奖评奖委员会办公室印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05"/>
        <w:gridCol w:w="1440"/>
        <w:gridCol w:w="1440"/>
        <w:gridCol w:w="1080"/>
        <w:gridCol w:w="360"/>
        <w:gridCol w:w="1050"/>
        <w:gridCol w:w="1135"/>
      </w:tblGrid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发表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是否合著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作品发表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3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作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发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演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播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展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情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内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简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社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影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及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获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ind w:firstLine="120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819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145"/>
      </w:tblGrid>
      <w:tr>
        <w:trPr>
          <w:trHeight w:val="38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0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40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9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任委员（签字）                   评奖委员会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cs="黑体;SimHei"/>
          <w:bCs/>
        </w:rPr>
      </w:pPr>
      <w:r>
        <w:rPr>
          <w:rFonts w:cs="黑体;SimHei" w:ascii="黑体;SimHei" w:hAnsi="黑体;SimHei"/>
          <w:bCs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五届黔江艺术奖参评作品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申     报     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1928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作品类别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firstLine="1928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作品名称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firstLine="1928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作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者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</w:t>
      </w: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>黔江艺术奖评奖委员会办公室印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05"/>
        <w:gridCol w:w="1440"/>
        <w:gridCol w:w="1440"/>
        <w:gridCol w:w="1080"/>
        <w:gridCol w:w="360"/>
        <w:gridCol w:w="1050"/>
        <w:gridCol w:w="1135"/>
      </w:tblGrid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作品类别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发表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是否合著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作品发表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3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作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发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演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播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展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情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内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简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社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影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及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获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40"/>
              <w:ind w:firstLine="120"/>
              <w:rPr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819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145"/>
      </w:tblGrid>
      <w:tr>
        <w:trPr>
          <w:trHeight w:val="38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00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40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9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任委员（签字）                   评奖委员会（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6:00Z</dcterms:created>
  <dc:creator>Administrator</dc:creator>
  <dc:description/>
  <dc:language>en-US</dc:language>
  <cp:lastModifiedBy>Administrator</cp:lastModifiedBy>
  <dcterms:modified xsi:type="dcterms:W3CDTF">2014-01-07T15:36:00Z</dcterms:modified>
  <cp:revision>2</cp:revision>
  <dc:subject/>
  <dc:title/>
</cp:coreProperties>
</file>