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xx</w:t>
      </w:r>
      <w:r>
        <w:rPr>
          <w:rFonts w:ascii="宋体;SimSun" w:hAnsi="宋体;SimSun" w:cs="宋体;SimSun"/>
          <w:b/>
          <w:kern w:val="0"/>
          <w:sz w:val="44"/>
          <w:szCs w:val="44"/>
        </w:rPr>
        <w:t>县广播电视台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b/>
          <w:b/>
          <w:spacing w:val="-2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kern w:val="0"/>
          <w:sz w:val="44"/>
          <w:szCs w:val="44"/>
        </w:rPr>
        <w:t>二〇一四年安全生产工作计划</w:t>
      </w:r>
    </w:p>
    <w:p>
      <w:pPr>
        <w:pStyle w:val="Normal"/>
        <w:widowControl/>
        <w:spacing w:lineRule="exact" w:line="700"/>
        <w:jc w:val="left"/>
        <w:rPr>
          <w:rFonts w:ascii="仿宋_GB2312;微软雅黑" w:hAnsi="仿宋_GB2312;微软雅黑" w:eastAsia="仿宋_GB2312;微软雅黑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pacing w:val="-20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按照《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县人民政府关于全县安全生产基层基础巩固年工作的实施意见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府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、《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县人民政府办公室关于印发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县安全生产重点任务的通知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eastAsia="仿宋_GB2312;微软雅黑"/>
          <w:sz w:val="32"/>
          <w:szCs w:val="32"/>
        </w:rPr>
        <w:t>府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4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及全县安全生产工作会议精神精神，结合我台工作实际，特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制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安全生产工作计划。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以科学发展、安全发展为主题，以宣传工作为中心，事业建设为重点，以扎实开展安全生产，营造安全生产氛围，推动业务工作安全有序开展。</w:t>
      </w:r>
    </w:p>
    <w:p>
      <w:pPr>
        <w:pStyle w:val="Normal"/>
        <w:spacing w:lineRule="exact" w:line="600"/>
        <w:ind w:firstLine="63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工作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以有效防控较大以上事故为重点，努力实现“巩固、落实、深化、提升”的目标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全县广播电视事故和事故死亡人数为零目标，单位火灾事故及财产损失为零，</w:t>
      </w:r>
      <w:r>
        <w:rPr>
          <w:rFonts w:ascii="仿宋_GB2312;微软雅黑" w:hAnsi="仿宋_GB2312;微软雅黑" w:eastAsia="仿宋_GB2312;微软雅黑"/>
          <w:sz w:val="32"/>
          <w:szCs w:val="32"/>
        </w:rPr>
        <w:t>实现安全生产状况持续稳定好转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三、具体工作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一）加强领导，全面落实安全生产责任制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县政府下达的控制指标，结合我台实际情况，制定广播电视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安全生产目标责任制，完善广播电视安全生产事故应急预案，通过层层签订安全生产责任书，把安全生产责任落实到各部、室、中心，做到有部署，有落实，有总结，通过检查，全面落实安全生产责任制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二）落实安全生产基础工作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要建立健全安全生产工作领导小组，分工明确，责任清楚，要有安全生产事故应急处置预案，定期召开专题会议，研究部署安防工作，要加快安全生产信息建设，及时上报安全生产情况和事故灾情发生发展情况。二要组建安全生产队伍，落实专兼职管理人；三要落实广播电视各项消防设施，灭火器材和消防安全标志；四要落实广播电视的水电、气等设备、设施安全保养；五要加强车辆及其他安全生产设备设施的管理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三）立足防范，加强安全生产宣传教育和培训工作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一是强化对广播电视台主要负责人、安全管理人员及风管人员的专业培训。二是充分发挥新闻宣传职能作用，大力营造安全生产氛围，倡导“安全生产”的理念，认真组织开展“安全生产月”活动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（四）开展监督检查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定期认真开展安全生产检查，发现问题立即纠正，对短时间内难以解决的问题要制定整改计划和措施，限期整改，要认真落实各级安全检查部门的督导意见，不断完善安防措施，确保安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6:00Z</dcterms:created>
  <dc:creator>User</dc:creator>
  <dc:description/>
  <cp:keywords/>
  <dc:language>en-US</dc:language>
  <cp:lastModifiedBy>User</cp:lastModifiedBy>
  <dcterms:modified xsi:type="dcterms:W3CDTF">2014-01-07T12:36:00Z</dcterms:modified>
  <cp:revision>2</cp:revision>
  <dc:subject/>
  <dc:title>范本1</dc:title>
</cp:coreProperties>
</file>