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540"/>
        <w:jc w:val="center"/>
        <w:rPr>
          <w:rFonts w:eastAsia="方正小标宋_GBK;微软雅黑" w:cs="宋体;SimSun"/>
          <w:kern w:val="0"/>
          <w:sz w:val="36"/>
          <w:szCs w:val="36"/>
        </w:rPr>
      </w:pPr>
      <w:r>
        <w:rPr>
          <w:rFonts w:cs="宋体;SimSun" w:eastAsia="方正小标宋_GBK;微软雅黑"/>
          <w:kern w:val="0"/>
          <w:sz w:val="36"/>
          <w:szCs w:val="36"/>
        </w:rPr>
        <w:t>创建国家森林城市宣传标语口号</w:t>
      </w:r>
    </w:p>
    <w:p>
      <w:pPr>
        <w:pStyle w:val="Normal"/>
        <w:snapToGrid w:val="false"/>
        <w:spacing w:lineRule="auto" w:line="360"/>
        <w:ind w:firstLine="800"/>
        <w:jc w:val="center"/>
        <w:rPr>
          <w:rFonts w:ascii="仿宋_GB2312;微软雅黑" w:hAnsi="仿宋_GB2312;微软雅黑" w:eastAsia="仿宋_GB2312;微软雅黑" w:cs="华文中宋;Batang"/>
          <w:kern w:val="0"/>
          <w:sz w:val="32"/>
          <w:szCs w:val="32"/>
        </w:rPr>
      </w:pPr>
      <w:r>
        <w:rPr>
          <w:rFonts w:eastAsia="仿宋_GB2312;微软雅黑" w:cs="华文中宋;Batang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森林之都、绿色之城、幸福家园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让重庆走进森林，让森林拥抱重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绘秀美山川、还一江碧水、构生态绿都、现森林重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创国家森林城市，建巴渝幸福家园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创国家森林城市，人人参与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森林重庆如诗如画，绿色家园宜居宜游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你心我心生态同心，你行我行创森同行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创建国家森林城市，我知晓，我参与，我奉献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共建森林城市，共享品质生活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森林城市大家共创，绿色成果全民共享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森林是氧吧，创森靠大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sz w:val="32"/>
          <w:szCs w:val="32"/>
        </w:rPr>
        <w:t>群策群力参与重庆创森，同心同德共建生态文明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.</w:t>
      </w:r>
      <w:r>
        <w:rPr>
          <w:rFonts w:ascii="仿宋_GB2312;微软雅黑" w:hAnsi="仿宋_GB2312;微软雅黑" w:eastAsia="仿宋_GB2312;微软雅黑"/>
          <w:sz w:val="32"/>
          <w:szCs w:val="32"/>
        </w:rPr>
        <w:t>手牵手共创森林城市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心连心打造魅力重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4.</w:t>
      </w:r>
      <w:r>
        <w:rPr>
          <w:rFonts w:ascii="仿宋_GB2312;微软雅黑" w:hAnsi="仿宋_GB2312;微软雅黑" w:eastAsia="仿宋_GB2312;微软雅黑"/>
          <w:sz w:val="32"/>
          <w:szCs w:val="32"/>
        </w:rPr>
        <w:t>唱响创森主旋律，谱写生态文明曲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.</w:t>
      </w:r>
      <w:r>
        <w:rPr>
          <w:rFonts w:ascii="仿宋_GB2312;微软雅黑" w:hAnsi="仿宋_GB2312;微软雅黑" w:eastAsia="仿宋_GB2312;微软雅黑"/>
          <w:sz w:val="32"/>
          <w:szCs w:val="32"/>
        </w:rPr>
        <w:t>绿色为健康加油，创森给重庆添彩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让森林走进城市、让城市拥抱森林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创建国家森林城市、建设生态宜居池州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森林城市全民共建、美好池州你我共享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共建森林城市、共享生态文明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建设森林城市、统筹城乡发展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人人动手、绿满池州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共创国家森林城市、共筑幸福美好生活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保护森林就是保护人类自己！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倡导绿色文明、建设绿色家园、促进社会和谐！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爱森林、爱绿色、爱池州！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全民动员、全民参与，创建国家林森城市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植树造林，绿化贺州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让森林走进城市，让城市拥抱森林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绿化贺州大地，保护生态环境，造福子孙后代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创国家森林城市，建和谐文明贺州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森林城市全民共建，美好家园你我共享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创建国家森林城市，增加一片绿，造福一方人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争创国家森林城市，人人有责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我在森林之中，森林在我心中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创建国家森林城市，我知晓，我参与，我奉献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创建国家森林城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促进两型社会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发展现代林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建设生态文明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促进科学发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创建森林城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提升城市竞争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促进人与自然和谐相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21:00Z</dcterms:created>
  <dc:creator>User</dc:creator>
  <dc:description/>
  <cp:keywords/>
  <dc:language>en-US</dc:language>
  <cp:lastModifiedBy>User</cp:lastModifiedBy>
  <dcterms:modified xsi:type="dcterms:W3CDTF">2014-01-05T15:30:00Z</dcterms:modified>
  <cp:revision>3</cp:revision>
  <dc:subject/>
  <dc:title>范本1</dc:title>
</cp:coreProperties>
</file>