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描写冬天的作文：这个城市的冬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</w:t>
      </w:r>
    </w:p>
    <w:p>
      <w:pPr>
        <w:pStyle w:val="Normal"/>
        <w:jc w:val="center"/>
        <w:rPr/>
      </w:pPr>
      <w:r>
        <w:rPr/>
        <w:t>走丢的童年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文</w:t>
      </w:r>
    </w:p>
    <w:p>
      <w:pPr>
        <w:pStyle w:val="Normal"/>
        <w:ind w:left="422" w:firstLine="2"/>
        <w:rPr/>
      </w:pPr>
      <w:r>
        <w:rPr/>
        <w:t>回眸间，这个城市的冬天，已悄然来临了。</w:t>
      </w:r>
    </w:p>
    <w:p>
      <w:pPr>
        <w:pStyle w:val="Normal"/>
        <w:ind w:firstLine="424"/>
        <w:rPr/>
      </w:pPr>
      <w:r>
        <w:rPr/>
        <w:t>房间里那些艳丽的夏衣抑或秋衣，头一天还在四处招摇，而今，却被打入了衣橱的最底层，陪伴他们的，将是一个漫长而又寒冷的冬天。</w:t>
      </w:r>
    </w:p>
    <w:p>
      <w:pPr>
        <w:pStyle w:val="Normal"/>
        <w:ind w:firstLine="424"/>
        <w:rPr/>
      </w:pPr>
      <w:r>
        <w:rPr/>
        <w:t>这个城市的冬天，似乎来得太快，太急。</w:t>
      </w:r>
    </w:p>
    <w:p>
      <w:pPr>
        <w:pStyle w:val="Normal"/>
        <w:ind w:firstLine="424"/>
        <w:rPr/>
      </w:pPr>
      <w:r>
        <w:rPr/>
        <w:t>大街上那些如花的姑娘们，在瑟瑟的寒风中，仍然舍不得褪去风情的裙摆，我想，在她们的心里，天气虽冷，但内心却温暖着。至少，那些随风飘扬的裙摆，就足以让路过的男人们垂涎。</w:t>
      </w:r>
    </w:p>
    <w:p>
      <w:pPr>
        <w:pStyle w:val="Normal"/>
        <w:ind w:firstLine="424"/>
        <w:rPr/>
      </w:pPr>
      <w:r>
        <w:rPr/>
        <w:t>而我，用时下的话说，是一个宅到不能再宅的女子。偶尔上街闲逛，看着一路上打扮得漂漂亮亮的她们，内心竟多了几分沮丧。于是，告诉自己，这只是各自的生活方式、生活习惯不同而已。不用沮丧，更不用伤悲，冬天总会过去，春天也总会来到的。</w:t>
      </w:r>
    </w:p>
    <w:p>
      <w:pPr>
        <w:pStyle w:val="Normal"/>
        <w:ind w:firstLine="424"/>
        <w:rPr/>
      </w:pPr>
      <w:r>
        <w:rPr/>
        <w:t>只是，每每提起冬天，脑子里总会让他与雪产生关联。可是，这个城市的冬天，会下雪吗？多希望每天清晨起床，打开窗户，迎接自己的是那洁白无暇的雪花，而不是淅淅沥沥的雨点。雪，冷，却能让自己内心温暖、快乐；雨，既冷又湿，只会让人徒增几分伤感、绝望。</w:t>
      </w:r>
    </w:p>
    <w:p>
      <w:pPr>
        <w:pStyle w:val="Normal"/>
        <w:ind w:firstLine="424"/>
        <w:rPr/>
      </w:pPr>
      <w:r>
        <w:rPr/>
        <w:t>如果，这个冬天，没有雪飘的唯美。那么，就来场壮丽的雷雨吧。抑或，每天都出现让人充满希望、充满力量的艳阳天吧，这也会很不错！</w:t>
      </w:r>
    </w:p>
    <w:p>
      <w:pPr>
        <w:pStyle w:val="Normal"/>
        <w:ind w:firstLine="424"/>
        <w:rPr/>
      </w:pPr>
      <w:r>
        <w:rPr/>
        <w:t>这个城市的冬天，漫长，寒冷，只是偶尔出阁的太阳，却更让人期待。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描写冬天的作文：小城的冬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字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424"/>
        <w:rPr/>
      </w:pPr>
      <w:r>
        <w:rPr/>
        <w:t>小</w:t>
      </w:r>
      <w:r>
        <w:rPr/>
        <w:t>城的冬天，总是来得太快，去得太慢。</w:t>
      </w:r>
    </w:p>
    <w:p>
      <w:pPr>
        <w:pStyle w:val="Normal"/>
        <w:ind w:firstLine="424"/>
        <w:rPr/>
      </w:pPr>
      <w:r>
        <w:rPr/>
        <w:t>转眼，又结束了一个夏天，交接时，时间老人顺路把时钟从秋天直接拨到了冬天。</w:t>
      </w:r>
    </w:p>
    <w:p>
      <w:pPr>
        <w:pStyle w:val="Normal"/>
        <w:ind w:firstLine="424"/>
        <w:rPr/>
      </w:pPr>
      <w:r>
        <w:rPr/>
        <w:t>10</w:t>
      </w:r>
      <w:r>
        <w:rPr/>
        <w:t>月的桂花树下，秋末的女孩还未来得及褪下百褶裙，把桂花树上的朵朵精灵小心翼翼的埋葬，冬天就来了，来得太快，来得太急。你看，绿色的枝叶下，白色香甜的精灵在风中打转，在雨中挣扎，最后在城市的泥泞中化作泥泞。</w:t>
      </w:r>
    </w:p>
    <w:p>
      <w:pPr>
        <w:pStyle w:val="Normal"/>
        <w:ind w:firstLine="424"/>
        <w:rPr/>
      </w:pPr>
      <w:r>
        <w:rPr/>
        <w:t>你看，路边发黄的广告牌上，一张张被撕裂的黑字白纸在呼啦啦作响。凌乱的广告牌前，一对情侣在细雨中呢喃，不破不旧的伞，辉映了彼此熟悉而路人看似陌生的脸。</w:t>
      </w:r>
    </w:p>
    <w:p>
      <w:pPr>
        <w:pStyle w:val="Normal"/>
        <w:ind w:firstLine="424"/>
        <w:rPr/>
      </w:pPr>
      <w:r>
        <w:rPr/>
        <w:t>在这样的一个下午里，哆嗦着站在路边，拦下一辆前行的三轮，拉车的老伯迈开枯瘦的双腿，向前行进。这是个雨后的黄昏，城市的水泥路上，还积满了泥泞，迟迟不被风干。拉车的老伯走得不快，冷风却呼呼的在耳边作响，最后撩起凌乱的发。</w:t>
      </w:r>
    </w:p>
    <w:p>
      <w:pPr>
        <w:pStyle w:val="Normal"/>
        <w:ind w:firstLine="424"/>
        <w:rPr/>
      </w:pPr>
      <w:r>
        <w:rPr/>
        <w:t>心微微的梗咽了一下，抬起头，努力着睁开双眼。再看看四周，昔日卖花卖鱼的小贩也竟然不知了去向。是天太冷了，还是风太大了？</w:t>
      </w:r>
    </w:p>
    <w:p>
      <w:pPr>
        <w:pStyle w:val="Normal"/>
        <w:ind w:firstLine="424"/>
        <w:rPr/>
      </w:pPr>
      <w:r>
        <w:rPr/>
        <w:t>回到家，翻开衣橱，偶然发现去年穿过的冬装，心轻轻的一惊。</w:t>
      </w:r>
    </w:p>
    <w:p>
      <w:pPr>
        <w:pStyle w:val="Normal"/>
        <w:ind w:firstLine="424"/>
        <w:rPr/>
      </w:pPr>
      <w:r>
        <w:rPr/>
        <w:t>噢，原来是冬天来了。原来，我们又长了一岁。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0:00Z</dcterms:created>
  <dc:creator>Administrator</dc:creator>
  <dc:description/>
  <dc:language>en-US</dc:language>
  <cp:lastModifiedBy>Administrator</cp:lastModifiedBy>
  <dcterms:modified xsi:type="dcterms:W3CDTF">2013-12-24T13:10:00Z</dcterms:modified>
  <cp:revision>2</cp:revision>
  <dc:subject/>
  <dc:title/>
</cp:coreProperties>
</file>