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/>
      </w:pPr>
      <w:r>
        <w:rPr/>
        <w:t>中国梦作文：追梦灵魂</w:t>
      </w:r>
      <w:r>
        <w:rPr/>
        <w:t>800</w:t>
      </w:r>
      <w:r>
        <w:rPr/>
        <w:t>字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59"/>
        <w:rPr/>
      </w:pPr>
      <w:r>
        <w:rPr/>
        <w:t>冷冷的风，冷冷的夜，冷冷的思绪。漂泊的灵魂，苦苦的追寻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59"/>
        <w:rPr/>
      </w:pPr>
      <w:r>
        <w:rPr/>
        <w:t>在这钢筋水泥混合的城市中，吹着冷冷的空调，呼吸着沉闷的空气，迈着高高低低的门槛，喝着乏味的自来水，拖着沉重的步伐……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59"/>
        <w:rPr/>
      </w:pPr>
      <w:r>
        <w:rPr/>
        <w:t>在这些无灵无魂的建筑堆中，我们慢慢的就失去了人之初的那份宁静与淡雅，慢慢的习惯放荡，习惯追捧，习惯孤单，习惯世俗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59"/>
        <w:rPr/>
      </w:pPr>
      <w:r>
        <w:rPr/>
        <w:t>在这个烟雾缭绕的城市里，不知曾几何时看见过蓝天白云，天永远都是那么的朦胧，那么的压抑。疲惫之余，多想让目光穿过那一望无际的城市，看到天边飘逸的白云，小桥流水中的人家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59"/>
        <w:rPr/>
      </w:pPr>
      <w:r>
        <w:rPr/>
        <w:t>生活中，昔日的凌云壮志似乎早已被岁月的年轮抹平，留下一丝丝无助的叹息，在那不甘的呻吟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59"/>
        <w:rPr/>
      </w:pPr>
      <w:r>
        <w:rPr/>
        <w:t>工作中，往日的昂扬斗志似乎也消失得没踪影，剩下一个习惯没了思想的人，在那无奈的敷衍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现实中，我们有太多的无奈，太多的诱惑，太多的羁绊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辉煌灿烂的一生谁不想，谁又何曾没想过。谁都想金榜题名，谁都想财通运达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于是就就注定有人要去追求，去寻觅。不顾一切的去！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年少轻狂的我们，总会把自己的目标定得那么的遥远，而把实现的归期定得那么的短暂，把期望的值赋予得那么的高。于是，每当受到丝毫的挫折，就会认为自己是多么的无能，就自暴自弃而又心怀不甘的放逐埋怨自己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人生在世，一个人不可以没有目标，没有梦想。有梦才会有方向，有梦才有奋进的动力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每个人都要拥有自己的梦想，或高贵或卑微，或伟大或渺小，或现实或遥远。目标可大可小，并非一定要惊天地泣鬼神，但最好要量身而为，量力而行。心太高，梦想也会成为幻想的。流星就是背了太多的心愿，所以才跌得那么重。人生如梦，平平淡淡不失真，快乐简单何乐而不为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面对梦想，我们要多一份宁静与淡雅，少一点浮躁与名利。我们淡薄，但不堕落；我们平淡，但不平庸；我们梦想，但不幻想；我们宽宏大度，但不忍气吞声；我们集思广益，但不唯唯诺诺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面对梦想，我们要脚踏实地一步一步地走下去，不要心存一步登天的幻想和侥幸，不要悲观失望，更不要自暴自弃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5"/>
        <w:rPr/>
      </w:pPr>
      <w:r>
        <w:rPr/>
        <w:t>面对梦想，我们选择追寻，一路上要有风雨兼程的勇气，有马不停蹄的决心。即使前方有风有浪，但我们相信：“长风破浪会有时，直挂云帆济沧海。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2:00Z</dcterms:created>
  <dc:creator>Administrator</dc:creator>
  <dc:description/>
  <dc:language>en-US</dc:language>
  <cp:lastModifiedBy>Administrator</cp:lastModifiedBy>
  <dcterms:modified xsi:type="dcterms:W3CDTF">2013-12-24T13:02:00Z</dcterms:modified>
  <cp:revision>2</cp:revision>
  <dc:subject/>
  <dc:title/>
</cp:coreProperties>
</file>