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kern w:val="0"/>
          <w:sz w:val="32"/>
        </w:rPr>
        <w:t>河</w:t>
      </w:r>
      <w:r>
        <w:rPr>
          <w:rFonts w:cs="宋体;SimSun"/>
          <w:b/>
          <w:sz w:val="32"/>
        </w:rPr>
        <w:t>南理工大学优秀</w:t>
      </w:r>
      <w:r>
        <w:rPr/>
        <w:t>青年志愿者”申报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7"/>
        <w:gridCol w:w="360"/>
        <w:gridCol w:w="180"/>
        <w:gridCol w:w="413"/>
        <w:gridCol w:w="317"/>
        <w:gridCol w:w="447"/>
        <w:gridCol w:w="164"/>
        <w:gridCol w:w="743"/>
        <w:gridCol w:w="1113"/>
        <w:gridCol w:w="1066"/>
        <w:gridCol w:w="543"/>
        <w:gridCol w:w="503"/>
        <w:gridCol w:w="1501"/>
      </w:tblGrid>
      <w:tr>
        <w:trPr>
          <w:trHeight w:val="4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李晨阳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及班级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绘学院土管</w:t>
            </w:r>
            <w:r>
              <w:rPr>
                <w:sz w:val="22"/>
              </w:rPr>
              <w:t>05-1</w:t>
            </w:r>
            <w:r>
              <w:rPr>
                <w:sz w:val="22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志愿者协会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志愿者人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注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08245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协会担任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联部部长</w:t>
            </w:r>
          </w:p>
        </w:tc>
      </w:tr>
      <w:tr>
        <w:trPr>
          <w:trHeight w:val="7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服务时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</w:rPr>
              <w:t>ichenyang829@163.c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03610817</w:t>
            </w:r>
          </w:p>
        </w:tc>
      </w:tr>
      <w:tr>
        <w:trPr>
          <w:trHeight w:val="4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介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加入测绘学院青年志愿者协会半年多的时间里，我本着“无私奉献，甘作人梯”的宗旨，和本协会的同学共同经历了半年多的风风雨雨，曾先后参与了院青协举办的“文体活动日”、“金拐杖工程”、“希望之星工程”、“服务基地的建立”、“福利院慰问演出”、“敬老院之星”等活动的组织与策划，真正使自己融入进去，为青年志愿者活动的发展壮大贡献自己的力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一名青年志愿者，需要做的还有很多，面对以后的工作我会一丝不苟、尽心尽力，在这个无限崇高光荣的岗位上，做好自己应做的一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结过去，展望未来。作为一名青年志愿者，我感到无尚光荣，相信在以后的日子里我会满怀激情投入到各项公益事业中去，争做一名优秀的青年志愿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意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意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协会负责人意  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团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三份，可复制，同时请发电子邮件至</w:t>
      </w:r>
      <w:r>
        <w:rPr>
          <w:sz w:val="24"/>
        </w:rPr>
        <w:t>qingxiewlxc@126</w:t>
      </w:r>
      <w:r>
        <w:rPr>
          <w:sz w:val="24"/>
        </w:rPr>
        <w:t>.</w:t>
      </w:r>
      <w:r>
        <w:rPr>
          <w:sz w:val="24"/>
        </w:rPr>
        <w:t>com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要求提供</w:t>
      </w:r>
      <w:r>
        <w:rPr>
          <w:sz w:val="24"/>
        </w:rPr>
        <w:t>2000</w:t>
      </w:r>
      <w:r>
        <w:rPr>
          <w:sz w:val="24"/>
        </w:rPr>
        <w:t>字的主要事迹材料和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的事迹简介材料。</w:t>
      </w:r>
    </w:p>
    <w:p>
      <w:pPr>
        <w:pStyle w:val="Normal"/>
        <w:ind w:firstLine="1200"/>
        <w:rPr/>
      </w:pPr>
      <w:r>
        <w:rPr/>
        <w:t>3</w:t>
      </w:r>
      <w:r>
        <w:rPr/>
        <w:t>、可提供照片或媒体报道材料证明。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56"/>
        <w:gridCol w:w="1258"/>
        <w:gridCol w:w="293"/>
        <w:gridCol w:w="2162"/>
        <w:gridCol w:w="1804"/>
      </w:tblGrid>
      <w:tr>
        <w:trPr>
          <w:trHeight w:val="624" w:hRule="atLeast"/>
          <w:cantSplit w:val="true"/>
        </w:trPr>
        <w:tc>
          <w:tcPr>
            <w:tcW w:w="9379" w:type="dxa"/>
            <w:gridSpan w:val="6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b/>
                <w:sz w:val="32"/>
              </w:rPr>
              <w:t>河南理工大学青年志愿者协会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                                               </w:t>
            </w:r>
            <w:r>
              <w:rPr>
                <w:rFonts w:cs="Times New Roman" w:eastAsia="Times New Roman"/>
                <w:b/>
                <w:sz w:val="32"/>
              </w:rPr>
              <w:t xml:space="preserve">        </w:t>
            </w:r>
            <w:r>
              <w:rPr>
                <w:rFonts w:cs="Times New Roman" w:eastAsia="Times New Roman"/>
                <w:b/>
                <w:sz w:val="32"/>
              </w:rPr>
              <w:t xml:space="preserve">      </w:t>
            </w:r>
            <w:r>
              <w:rPr>
                <w:rFonts w:cs="宋体;SimSun"/>
                <w:b/>
                <w:sz w:val="32"/>
              </w:rPr>
              <w:t>——志愿者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及专业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土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青协外联部部长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或学生证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20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程度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36108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ichenyang829@163.com</w:t>
            </w:r>
          </w:p>
        </w:tc>
      </w:tr>
      <w:tr>
        <w:trPr>
          <w:trHeight w:val="33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及邮编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箱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54010</w:t>
            </w:r>
          </w:p>
        </w:tc>
      </w:tr>
      <w:tr>
        <w:trPr>
          <w:trHeight w:val="8440" w:hRule="atLeast"/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事迹材料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测绘学院举行福利院慰问演出活动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，焦作市福利院内一片欢声笑语，测绘学院的一批青年志愿者来到这里开展了慰问演出活动。旨在传承志愿者精神，将爱心传播到校外，激励更多人参与到社会公益事业。受到了《焦作日报》等媒体的密切关注。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时，该院一行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余人来到了福利院，为那里的老人和孩子带去了歌曲、相声、小品、黄梅戏等精彩的文艺节目，演员们深情的演唱和淋漓尽致的表演，感染了福利院的老人和孩子，院内不时响起欢快的笑声和热烈的掌声。另外，该院还请来了专业理发师，义务为老人和孩子理发。他们全心的投入，使得活动圆满成功。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这是该院青年志愿者协会在福利院组织的又一次献爱心活动，秉承了该协会“金拐杖”一贯的奉献精神，更加深入地贯彻了“大爱”理念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测绘学院成功开展第四次“文体活动日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下午，新篮球场内人声鼎沸、热闹非凡。测绘学院第四届“文体活动日”在此举行。</w:t>
            </w:r>
            <w:r>
              <w:rPr>
                <w:szCs w:val="21"/>
              </w:rPr>
              <w:br/>
              <w:t xml:space="preserve">      </w:t>
            </w:r>
            <w:r>
              <w:rPr>
                <w:szCs w:val="21"/>
              </w:rPr>
              <w:t>此次活动主要针对大一新生展开，规模较大，设有拔河比赛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协同跑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项目。同学们积极报名、踊跃参赛，赛场气氛异常活跃。拔河赛中各参赛队伍均团结一致、齐心协力；而在跳大绳、篮板接力中则轻松快捷、从容应对；此次比赛中尤其引人注目的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协同跑，其场面极其壮观，场内竞争激烈，场外喊声如雷，充分体现出了同学们的青春活力及良好精神风貌。</w:t>
            </w:r>
            <w:r>
              <w:rPr>
                <w:szCs w:val="21"/>
              </w:rPr>
              <w:br/>
              <w:t>      </w:t>
            </w:r>
            <w:r>
              <w:rPr>
                <w:szCs w:val="21"/>
              </w:rPr>
              <w:t>活动在热烈的掌声中落下帷幕。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城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，土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，地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分获此次比赛的一、二、三名。此次活动的举办，丰富了同学们的课余生活，促进了同学间的交流与协作，使大家增强了团队意识和集体荣誉感，赢得了同学们的一致好评。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测绘学院组织爱心义务支教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为深入贯彻“大爱”理念，进一步弘扬乐于奉献的精神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，由测绘学院十余名老师和数名学生组成的爱心支教队，前往修武县周庄乡马庄完全小学开展义务支教活动。</w:t>
            </w:r>
            <w:r>
              <w:rPr>
                <w:szCs w:val="21"/>
              </w:rPr>
              <w:br/>
              <w:t>       </w:t>
            </w:r>
            <w:r>
              <w:rPr>
                <w:szCs w:val="21"/>
              </w:rPr>
              <w:t>此次支教活动以服务地方和奉献社会为根本出发点，较好地把教学规律和新的教学理念运用其中，循循善诱，兴趣教学，收到了良好的效果。支教活动不仅使师生们得到了锻炼，更重要的是让小学生们在情感态度和价值观方面受益匪浅。活动中，支教队员主要教授了小学各年级的语文、英语、美术等课程，他们以严谨务实、踏实诚恳的态度积极投入其中，圆满完成了支教任务。</w:t>
            </w:r>
            <w:r>
              <w:rPr>
                <w:szCs w:val="21"/>
              </w:rPr>
              <w:br/>
              <w:t xml:space="preserve">       </w:t>
            </w:r>
            <w:r>
              <w:rPr>
                <w:szCs w:val="21"/>
              </w:rPr>
              <w:t>测绘学院爱心支教的师生们以实际行动模范践行了“八荣八耻”社会主义荣辱观和“大爱”理念，他们关心社会、默默奉献、服务社会的精神，受到支教所在小学师生一致好评。</w:t>
            </w:r>
            <w:r>
              <w:rPr>
                <w:szCs w:val="21"/>
              </w:rPr>
              <w:br/>
              <w:t>                                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80"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bCs/>
                <w:color w:val="000080"/>
                <w:sz w:val="21"/>
                <w:szCs w:val="21"/>
              </w:rPr>
              <w:t>（以上材料均来自河南理工大</w:t>
            </w:r>
            <w:r>
              <w:rPr>
                <w:b/>
                <w:bCs/>
                <w:color w:val="000080"/>
              </w:rPr>
              <w:t>学校园网）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二份，可复制，同时请发电子邮件至</w:t>
            </w:r>
            <w:r>
              <w:rPr>
                <w:sz w:val="24"/>
              </w:rPr>
              <w:t>qingxiewlxc@126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，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求提供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的主要事迹材料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的事迹简介材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可提供照片或媒体报道材料证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优秀青年志愿者申报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190"/>
        <w:gridCol w:w="433"/>
        <w:gridCol w:w="243"/>
        <w:gridCol w:w="108"/>
        <w:gridCol w:w="449"/>
        <w:gridCol w:w="406"/>
        <w:gridCol w:w="367"/>
        <w:gridCol w:w="422"/>
        <w:gridCol w:w="433"/>
        <w:gridCol w:w="182"/>
        <w:gridCol w:w="437"/>
        <w:gridCol w:w="228"/>
        <w:gridCol w:w="605"/>
        <w:gridCol w:w="905"/>
        <w:gridCol w:w="674"/>
        <w:gridCol w:w="855"/>
        <w:gridCol w:w="1650"/>
        <w:gridCol w:w="9"/>
      </w:tblGrid>
      <w:tr>
        <w:trPr>
          <w:trHeight w:val="739" w:hRule="atLeast"/>
        </w:trPr>
        <w:tc>
          <w:tcPr>
            <w:tcW w:w="9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系部）团总支青年志愿者服务队</w:t>
            </w:r>
          </w:p>
        </w:tc>
      </w:tr>
      <w:tr>
        <w:trPr>
          <w:trHeight w:val="73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30" w:hRule="atLeast"/>
        </w:trPr>
        <w:tc>
          <w:tcPr>
            <w:tcW w:w="9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</w:tr>
      <w:tr>
        <w:trPr>
          <w:trHeight w:val="78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行</w:t>
            </w:r>
          </w:p>
        </w:tc>
      </w:tr>
      <w:tr>
        <w:trPr>
          <w:trHeight w:val="78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员签字：</w:t>
            </w:r>
          </w:p>
        </w:tc>
      </w:tr>
      <w:tr>
        <w:trPr>
          <w:trHeight w:val="5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7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43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支书记签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62" w:hRule="atLeast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</w:tc>
        <w:tc>
          <w:tcPr>
            <w:tcW w:w="4689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签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689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委书记签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韩山师范学院优秀青年志愿者评优申报表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7"/>
        <w:gridCol w:w="1279"/>
        <w:gridCol w:w="679"/>
        <w:gridCol w:w="883"/>
        <w:gridCol w:w="1500"/>
        <w:gridCol w:w="473"/>
        <w:gridCol w:w="100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志愿者单位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起参加志愿服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本学年度服务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意见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 xml:space="preserve">（盖章）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院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意见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韩山师范学院优秀青年志愿者服务队评优申报表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21"/>
        <w:gridCol w:w="322"/>
        <w:gridCol w:w="1586"/>
        <w:gridCol w:w="1521"/>
        <w:gridCol w:w="1864"/>
      </w:tblGrid>
      <w:tr>
        <w:trPr>
          <w:trHeight w:val="50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服务项目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时间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意见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院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意见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韩山师范学院优秀青年志愿者评优申报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（签章）：</w:t>
      </w:r>
    </w:p>
    <w:tbl>
      <w:tblPr>
        <w:tblW w:w="12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4"/>
        <w:gridCol w:w="1436"/>
        <w:gridCol w:w="921"/>
        <w:gridCol w:w="1929"/>
        <w:gridCol w:w="2100"/>
        <w:gridCol w:w="2036"/>
        <w:gridCol w:w="147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级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学年度服务时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600" w:footer="992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8"/>
        </w:rPr>
        <w:t>韩山师范学院优秀青年志愿者各院系名额分配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676"/>
        <w:gridCol w:w="1708"/>
      </w:tblGrid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队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优名额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中文系青年志愿者</w:t>
            </w:r>
            <w:r>
              <w:rPr>
                <w:rFonts w:ascii="仿宋_GB2312" w:hAnsi="仿宋_GB2312" w:cs="仿宋_GB2312" w:eastAsia="仿宋_GB2312"/>
                <w:szCs w:val="28"/>
              </w:rPr>
              <w:t>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数学与信息技术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物电系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310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化学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64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生物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外语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体育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5</w:t>
            </w: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政法系</w:t>
            </w:r>
            <w:r>
              <w:rPr>
                <w:rFonts w:ascii="仿宋_GB2312" w:hAnsi="仿宋_GB2312" w:cs="宋体;SimSun" w:eastAsia="仿宋_GB2312"/>
                <w:szCs w:val="28"/>
              </w:rPr>
              <w:t>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美术与设计系</w:t>
            </w:r>
            <w:r>
              <w:rPr>
                <w:rFonts w:ascii="仿宋_GB2312" w:hAnsi="仿宋_GB2312" w:cs="宋体;SimSun" w:eastAsia="仿宋_GB2312"/>
                <w:szCs w:val="28"/>
              </w:rPr>
              <w:t>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音乐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教育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地理与旅游管理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57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管理系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基础教育师资系</w:t>
            </w:r>
            <w:r>
              <w:rPr>
                <w:rFonts w:ascii="仿宋_GB2312" w:hAnsi="仿宋_GB2312" w:cs="宋体;SimSun" w:eastAsia="仿宋_GB2312"/>
                <w:szCs w:val="28"/>
              </w:rPr>
              <w:t>青年志愿者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37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陶艺系青年志愿者</w:t>
            </w:r>
            <w:r>
              <w:rPr>
                <w:rFonts w:ascii="仿宋_GB2312" w:hAnsi="仿宋_GB2312" w:cs="宋体;SimSun" w:eastAsia="仿宋_GB2312"/>
                <w:szCs w:val="28"/>
              </w:rPr>
              <w:t>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55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外语系实践服务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外语系爱心小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exact" w:line="490"/>
              <w:jc w:val="center"/>
              <w:rPr>
                <w:rFonts w:ascii="仿宋_GB2312" w:hAnsi="仿宋_GB2312" w:eastAsia="仿宋_GB2312" w:cs="Arial"/>
                <w:bCs/>
                <w:color w:val="210903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阳光志愿者协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70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绿色志愿者协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4:00Z</dcterms:created>
  <dc:creator>珂 马</dc:creator>
  <dc:description/>
  <cp:keywords/>
  <dc:language>en-US</dc:language>
  <cp:lastModifiedBy>微软用户</cp:lastModifiedBy>
  <dcterms:modified xsi:type="dcterms:W3CDTF">2013-12-24T08:30:00Z</dcterms:modified>
  <cp:revision>5</cp:revision>
  <dc:subject/>
  <dc:title>范本1</dc:title>
</cp:coreProperties>
</file>