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组织设置调整的请示样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调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设置的请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系统党委</w:t>
      </w:r>
      <w:r>
        <w:rPr>
          <w:sz w:val="28"/>
          <w:szCs w:val="28"/>
        </w:rPr>
        <w:t>(XXX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由于我单位机构设置变动较大以及党员转入较多等原因，我委管辖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现已有党员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名，已经具备成立党总支的条件。为进一步理顺党组织管理关系，完善党组织机构，加强党员管理，经我委研究，拟对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作以下设置调整：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撤销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”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成立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支部委员会”，党总支委员职数设置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副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拟成立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党总支下设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一支部委员会”、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二支部委员会”和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三支部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党支部。各党支部的管理范围和委员职数设置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一支部委员会”管理本单位机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室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名党员，委员职数设置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副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二支部委员会”管理本单位机关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名党员，委员职数设置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其中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第三支部”管理</w:t>
      </w:r>
      <w:r>
        <w:rPr>
          <w:sz w:val="28"/>
          <w:szCs w:val="28"/>
        </w:rPr>
        <w:t>XX</w:t>
      </w:r>
      <w:r>
        <w:rPr>
          <w:sz w:val="28"/>
          <w:szCs w:val="28"/>
        </w:rPr>
        <w:t>所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党员，设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妥否，请批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调整市局机关党支部设置的请示</w:t>
      </w:r>
    </w:p>
    <w:p>
      <w:pPr>
        <w:pStyle w:val="Style16"/>
        <w:shd w:fill="FFFFFF" w:val="clear"/>
        <w:spacing w:lineRule="atLeast" w:line="540"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Style16"/>
        <w:shd w:fill="FFFFFF" w:val="clear"/>
        <w:spacing w:lineRule="atLeast" w:line="540" w:before="0" w:after="0"/>
        <w:jc w:val="both"/>
        <w:rPr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中共无锡市国土资源局委员会：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目前，市局机关党总支下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党支部，共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党员，自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调整以来，各党支部在局党委的领导下，认真开展各项工作，在机关党建工作中发挥了积极的作用。但是，由于党支部中多为局机关与事业单位的联合党支部，事实上存在着部门（单位）之间工作协调难、支部开展活动不方便等现象。此外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底局机关直属自收自支事业单位进行了调整，事业单位工作的独立性以及管理的自主性得到进一步增强，现存的党支部设置格局已不能适应我局党建工作的有效开展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顺应我局事业单位调整的要求，为深入开展创先争优活动提供坚实的组织保障，经研究，拟对市局机关党总支现有的党支部设置进行调整：局机关各部门按照综合部门和业务部门划分，分别成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党支部；各事业单位分别独立成立党支部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党支部）；退休党员成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党支部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党支部。具体方案如下：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机关第一党支部。由在局办公室、财务处、组织人事处、监察室、土地学会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机关第二党支部。由在土地利用处、地籍处、法规处、规划和耕地保护处、地矿处、测管处、信息处（科技处）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崇安党支部。由在崇安国土资源管理处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南长党支部。由在南长国土资源管理处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北塘党支部。由在北塘国土资源管理处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监察支队党支部。由在国土资源监察支队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土地储备中心党支部。由在市土地储备中心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征地服务中心党支部。由在市征地服务中心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交易中心党支部。由在市国土资源交易中心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信息中心党支部。由在市国土资源信息中心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土地登记发证中心党支部。由在市土地登记发证中心工作的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无锡市国土资源局退休党支部。由市局退休党员组成，共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请示当否，请予批复。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Style16"/>
        <w:shd w:fill="FFFFFF" w:val="clear"/>
        <w:spacing w:lineRule="atLeast" w:line="540" w:before="0" w:after="0"/>
        <w:ind w:firstLine="600"/>
        <w:jc w:val="right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共无锡市国土资源局机关总支部委员会</w:t>
      </w:r>
    </w:p>
    <w:p>
      <w:pPr>
        <w:pStyle w:val="Style16"/>
        <w:shd w:fill="FFFFFF" w:val="clear"/>
        <w:spacing w:lineRule="atLeast" w:line="540" w:before="0" w:after="0"/>
        <w:ind w:firstLine="643"/>
        <w:jc w:val="right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</w:rPr>
        <w:t>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一年三月九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Style16"/>
        <w:spacing w:lineRule="atLeast" w:line="450" w:before="0" w:after="0"/>
        <w:jc w:val="center"/>
        <w:rPr>
          <w:sz w:val="23"/>
          <w:szCs w:val="23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中共莒县质量技术监督局党总支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jc w:val="center"/>
        <w:rPr>
          <w:sz w:val="23"/>
          <w:szCs w:val="23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调整理顺基层党支部设置的请示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spacing w:lineRule="atLeast" w:line="450" w:before="0" w:after="0"/>
        <w:jc w:val="both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县直机关工委：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国共产党党章》和《中国共产党党和国家机关基层组织工作条例》及有关规定，经局党总支研究，将“中共莒县质量技术监督局总支部委员会”改建为“中共莒县质量技术监督局机关总支部委员会”，仍下设机关支部委员会、稽查支部委员会、老干部支部委员会三个支部。为确保工作顺利开展，便于上级党组织监督指导，特请示如下：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邓小平理论和“三个代表”重要思想为指导，深入贯彻落实科学发展观，全面贯彻党的十七大、十七届三中、四中全会以及各级关于加强机关党建会议精神。有利于我局党的建设，发挥基层党支部的战斗堡垒作用，有利于质监业务开展，便于管理，提高基层党支部的凝聚力、号召力，为质监工作又好又快发展提供坚强的组织保障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层党支部的设置及人员配备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新改建的“中共莒县质量技术监督局机关总支部委员会”由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委员组成，设书记、副书记各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本着便于管理，根据我局实际，归类搭配划分。办公室、综合业务科、监督法制科、安监科、计量所、信息所为机关支部，共有党员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；稽查办公室、区域监管一室、区域监管二室、区域监管三室、区域监管四室、区域监管五室、稽查一室、稽查二室、实验室筹建办为稽查支部，共有党员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，离岗、退休党员共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为老干部支部。机关支部和稽查支部均设立支部委员会，设书记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由总支委员担任，设委员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由中层正职或者中层副职干部担任，老干部支部从老干部中选举产生，设书记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各支部书记、委员必须由党性强、作风正，具有一定的马克思主义理论水平和党务工作知识，群众信任，具有敬业、奉献精神的党员担任，按照《中国共产党基层组织选举工作暂行条例》进行选举产生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黑体;SimHei" w:hAnsi="黑体;SimHei" w:cs="黑体;SimHei" w:eastAsia="黑体;SimHei"/>
          <w:sz w:val="32"/>
          <w:szCs w:val="32"/>
        </w:rPr>
        <w:t>三、理顺调整后支部的隶属关系及工作职责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调整理顺后的中共莒县质量技术监督局机关支部委员会、稽查支部委员会、老干部支部委员会，在莒县质量技术监督局机关总支部委员会的统一领导下开展工作，并承担以下职责和任务：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宣传党的路线、方针、政策，执行上级组织和本组织的决议，发挥基层党支部的战斗堡垒作用和党员的先锋模范作用，为完成各项工作任务提供组织保障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支部党员进行严格管理，监督党员履行义务，维护党员的合法权力，加强党风廉政建设，坚决同腐败现象作斗争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做好支部党员的思想政治工作，倾听和反映群众的意见，维护群众的正当权益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加强党费的收缴管理，及时足额上缴，对入党积极分子培养、考察，做好发展党员工作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及时完成上级党组织交给办的其他工作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党总支委员候选人登记表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spacing w:lineRule="atLeast" w:line="450" w:before="0" w:after="0"/>
        <w:jc w:val="right"/>
        <w:rPr>
          <w:sz w:val="23"/>
          <w:szCs w:val="23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年十月十一日</w:t>
      </w:r>
    </w:p>
    <w:p>
      <w:pPr>
        <w:pStyle w:val="Style16"/>
        <w:spacing w:lineRule="atLeast" w:line="450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关于调整青云镇荷塘村党组织设置的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请   示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县委组织部：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为认真贯彻落实党的十七大关于优化党组织设置，扩大党组织覆盖面，创新活动方式和适应农村产业化的要求，按照县委组织部关于进一步调整和完善农村党组织设置的实施意见，结合我镇实际，经镇党委研究，拟定将我镇荷塘村党支部升格荷塘村党总支部，下设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个党支部，分别为象鼻咀党支部、蒋源党支部、苏源党支部、上坂党支部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以上请示妥否，请批示。</w:t>
      </w:r>
    </w:p>
    <w:p>
      <w:pPr>
        <w:pStyle w:val="Normal"/>
        <w:widowControl/>
        <w:shd w:fill="FFFFFF" w:val="clear"/>
        <w:ind w:firstLine="2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附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：荷塘村党组织设置调整方案</w:t>
      </w:r>
    </w:p>
    <w:p>
      <w:pPr>
        <w:pStyle w:val="Normal"/>
        <w:widowControl/>
        <w:shd w:fill="FFFFFF" w:val="clear"/>
        <w:ind w:firstLine="2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200"/>
        <w:jc w:val="righ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2013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5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20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荷塘村党组织设置调整方案</w:t>
      </w:r>
    </w:p>
    <w:p>
      <w:pPr>
        <w:pStyle w:val="Normal"/>
        <w:widowControl/>
        <w:shd w:fill="FFFFFF" w:val="clear"/>
        <w:ind w:firstLine="20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为认真贯彻落实党的十七大关于优化党组织设置，扩大党组织覆盖面，创新活动方式和适应农村产业化的要求，进一步增强农村基层党组织活力，巩固党的执政基础，提升村级组织推进社会主义新农村建设的能力，结合我镇荷塘村实际，制定本调整方案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一、荷塘村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荷塘村党支部于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96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年成立，全村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95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人，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803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户，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6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党员，下辖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9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个村小组，党支部配备书记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，副书记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，支部委员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，根据党员居住区域设立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个党小组，党小组都配备了党小组长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二、拟成立党组织情况</w:t>
      </w:r>
    </w:p>
    <w:p>
      <w:pPr>
        <w:pStyle w:val="Normal"/>
        <w:widowControl/>
        <w:shd w:fill="FFFFFF" w:val="clear"/>
        <w:ind w:firstLine="643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、成立荷塘村党总支。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根据荷塘村党员数量和发展现状等情况，已经具备成立荷塘村党总支的条件，总支部班子维持原支部班子不变，新设的村党总支部书记由刘泉水担任，总支副书记饶品芳担任，总支部委员由刘全辉、蒋光煌担任。</w:t>
      </w:r>
    </w:p>
    <w:p>
      <w:pPr>
        <w:pStyle w:val="Normal"/>
        <w:widowControl/>
        <w:shd w:fill="FFFFFF" w:val="clear"/>
        <w:ind w:firstLine="643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、下设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个党支部。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新设的村党总支根据本村党员居住区域等情况下设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个党支部：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）象鼻咀党支部。根据党员的居住区域设立，包括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5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党员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）蒋源党支部。根据党员的居住区域设立，包括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5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党员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3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）苏源党支部。根据党员的居住区域设立，包括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党员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）上坂党支部。根据党员的居住区域设立，包括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7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党员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各党支部配备书记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，支委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名，支部书记原则上由原党小组长担任，支部委员</w:t>
      </w:r>
      <w:r>
        <w:rPr>
          <w:rFonts w:ascii="Verdana" w:hAnsi="Verdana" w:cs="Verdana" w:eastAsia="Verdana"/>
          <w:color w:val="333333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由村小组干部兼任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三、主要程序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党组织调整设置总体分三个阶段：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前，按照有关要求，镇党委做好调查摸底论证工作，并制定党组织调整设置方案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——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5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，召开全村党员大会，宣布方案并进行动员。镇党委对调整后的党组织按要求进行班子配备，落实有关人员开展工作指导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3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——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5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0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，新设立的党组织按要求完善各项制度，制定有关党建工作规划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6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2013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4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2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附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荷塘村党总支部及党支部的设置及指定的负责人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83"/>
        <w:gridCol w:w="1080"/>
        <w:gridCol w:w="720"/>
        <w:gridCol w:w="3148"/>
        <w:gridCol w:w="1014"/>
      </w:tblGrid>
      <w:tr>
        <w:trPr>
          <w:trHeight w:val="92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总支部、党支部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荷塘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总支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泉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泉水、饶品芳、刘全辉    饶品外、蒋光煌、崔金森   史青莲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象鼻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饶品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云龙、汪锦荣、史建国  饶品旺、饶兆武、饶玉钱 饶品成、饶品谷、饶玉区  饶玉贤、饶玉赞、霍有科 饶泽权、席双炳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蒋源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蒋光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庆高、蒋业生、蒋色茂   卢占波、蒋光达、戴仕贵 王和早、王永和、戴加荣   吴顺喜、陈裕太、卢占英 蒋业党、黄付香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苏源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崔金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崔 坚、范良升、胡腊香   江增喜、张志麦、江加文 江加根、张志明、叶本和     崔灯乐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上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全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曹德声、邓福贵、董松喜    史德心、章余先、江秋香 刘秋英、张善发、江乃涣   叶明道、陆善欢、陆子花 饶玉树、黄德多、徐学锦     孔春香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FFFFFF" w:val="clear"/>
        <w:spacing w:lineRule="atLeast" w:line="285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firstLine="56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方正大标宋简体">
    <w:altName w:val="Arial Unicode MS"/>
    <w:charset w:val="86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3:00Z</dcterms:created>
  <dc:creator>Administrator</dc:creator>
  <dc:description/>
  <cp:keywords/>
  <dc:language>en-US</dc:language>
  <cp:lastModifiedBy>Administrator</cp:lastModifiedBy>
  <dcterms:modified xsi:type="dcterms:W3CDTF">2013-12-16T16:42:00Z</dcterms:modified>
  <cp:revision>6</cp:revision>
  <dc:subject/>
  <dc:title/>
</cp:coreProperties>
</file>