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电影《再见萤火虫》观后感</w:t>
      </w:r>
      <w:r>
        <w:rPr/>
        <w:t>500</w:t>
      </w:r>
      <w:r>
        <w:rPr/>
        <w:t>字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寂寞的黑夜，忧伤的诉说着战争的故事，偶然，一丝微弱的亮光划过天际，似天使的到来却又伤悲的离去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苦难的战争，拆散了幸福的家，击碎了年少的梦，揭露了自私的灵魂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我不是个亲日者，也不崇拜日本，甚至带着憎恨，憎恨他们曾经对中国发起的惨无人道的战争，曾经对中国人民的侮辱和欺压，憎恨他们无耻的修改着历史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可是，无论什么样，无论谁发起的战争，最受伤受苦的永远都是平民百姓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影片里的兄妹感动着我们，家庭的温情感化着我们，战争的残酷也感染着我们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战争是统治阶层发起的，是他们在利益的驱动下，丢掉人最善良的本性，抹掉最后的良知而发动的。战败是他们反动的必然结果，也是历史的必然趋势，一切反动派都是纸老虎也是真理。如果死掉的仅仅是那些有野心、残暴狠毒的人，如果战争摧残的仅仅是那些制造战争的人和家园，那么我们真的应该拍手称快！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无奈现实不是幻想，战争也不是谈判，终究是底层的人民是最大的受害者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影片从一开始到最后，赚了自己很多的眼泪，不是我不爱国，也不是我不恨日本，只是自己残存的良知还提醒着自己同情这根弦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无论社会怎样进步，无论历史怎么沧桑，战争留下的永远都是那么的触目惊心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当萤火虫的点点星光再次点燃夜空的时候，我们不求永恒，只求和平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3:00Z</dcterms:created>
  <dc:creator>Administrator</dc:creator>
  <dc:description/>
  <cp:keywords/>
  <dc:language>en-US</dc:language>
  <cp:lastModifiedBy>Administrator</cp:lastModifiedBy>
  <dcterms:modified xsi:type="dcterms:W3CDTF">2013-12-13T18:55:00Z</dcterms:modified>
  <cp:revision>4</cp:revision>
  <dc:subject/>
  <dc:title/>
</cp:coreProperties>
</file>