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童话作文</w:t>
      </w:r>
      <w:r>
        <w:rPr>
          <w:szCs w:val="21"/>
        </w:rPr>
        <w:t>1200</w:t>
      </w:r>
      <w:r>
        <w:rPr>
          <w:szCs w:val="21"/>
        </w:rPr>
        <w:t>字：沙沙的世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十岁的小沙沙躺在小床上，专心致志的琢磨着从爸爸抽屉里翻出的发了黄的小人书，猜想着书中有盖世神功的主人公的模样，正想得起劲，忽然感觉有人进来了，敲了一下他的小脑袋瓜，然后自己就什么也记不得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隐隐约约有人揪着他的脑袋瓜来到了一个深山峡谷中，谷里流淌的水清得见底，他看见了好多鱼儿，好多虾儿，还看见许多从未见过的东西。他想到峡谷底去看看，去和他最喜欢的鱼儿说说话。于是，他掂起脚尖，身体向前一跃，飞到了峡谷中。他越往深处，越看到了许多自己从未见过的东西，一路上他都在不停的给鱼儿打招呼，鱼儿们主动排成了人字形，游在沙沙的前面，给沙沙带路，说是去带他去见峡谷底里的神仙阿公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沙沙听到峡谷底还有一个神仙阿公，高兴得跳了起来，没想到这一跳居然跳到了神仙阿公的玻璃屋顶上，有几块小玻璃被沙沙踩碎了，碎玻璃正好落在了神仙阿公的茶杯里，沙沙吓坏了，不知道该怎么办，鱼儿也吓坏了，都各自跑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沙沙趴在屋顶上，看到神仙阿公还在呼呼大睡，他思考着该怎么办。是装作自己不知道还是去主动承认，沙沙想也没多想就得出了答案——去主动给神仙阿公认错。当沙沙正准备去寻找前门，去向神仙阿公赔罪时，突然，神仙阿公翻了个身，醒过来了，然后慢腾腾的半坐起来，从被窝里探出一只手去摸放在床边柜子上的茶杯。沙沙被吓傻了，虽然他不知道神仙阿公知道玻璃被人打碎了会怎么样，但他知道神仙阿公要是喝下有玻璃屑的水后会怎么样，也许会因此丢到性命。沙沙来不及去寻找大门入口了，从屋顶的窟窿里跳了下去，沙沙被参差不齐的玻璃刮伤了脸，也划伤了腿，血浸湿了他的衣服，最后重重地摔在了水晶地板上。可他顾不了那么多，用尽最后一丝力气，起身夺走了神仙阿公的水杯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神仙阿公用另一只手使劲揉了揉眼睛，努力让自己看清楚悬在半空的没了杯子的手，他正纳闷，突然记起刚才床边好像有很大的响声。他似乎知道了什么，腾地一下翻身起来，他看到了一个俊俏的小男孩躺在床面前，手里还拿着刚才的杯子，虽然浑身是血，但那些都挡不住小男孩俊俏的脸和脸上满足的微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神仙阿公来不及穿好衣服，赤着脚就准备去扶沙沙了，突然沙沙醒来，用仅有的力气对神仙阿公说：阿公，别过来，地上有碎玻璃。对不起，阿公！沙沙突然感觉一阵眩痛，然后又昏了过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神仙阿公急忙伸手去拿叠在床头柜上的衣服，准备披上衣服去救沙沙，突然看到衣服上有血和玻璃屑，神仙阿公懵了，抬起头看到了自己的水晶玻璃屋顶碎了一个洞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气得跳了起来，大声吼是谁干的好事。这水晶屋一但混进了空气和水，几天后就不能住了。沙沙被吓醒了，断断续续地说，阿……公……，是……我……还未说完，沙沙又昏了过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神仙阿公叹了叹气，摇摇头，然后匆匆忙忙地去给沙沙取药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等神仙阿公回来给沙沙包伤口时，沙沙看着身边这位慈祥的爷爷，似乎有一种似曾相识的感觉，沙沙还看到神仙阿公的眼睛红红的，肿肿的，好像哭过，那眼神好让人心碎…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包扎好伤口，神仙阿公牵起沙沙的手，然后一起飞出了峡谷，来到峡谷边的山顶上，神仙阿公用树枝画了一个圆，沙沙和他站在这个圆里，不一会这里就长出了一座竹屋，沙沙和神仙阿公笑了…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5:00Z</dcterms:created>
  <dc:creator>Administrator</dc:creator>
  <dc:description/>
  <dc:language>en-US</dc:language>
  <cp:lastModifiedBy>Administrator</cp:lastModifiedBy>
  <dcterms:modified xsi:type="dcterms:W3CDTF">2013-12-11T14:05:00Z</dcterms:modified>
  <cp:revision>2</cp:revision>
  <dc:subject/>
  <dc:title/>
</cp:coreProperties>
</file>