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>
          <w:sz w:val="28"/>
          <w:szCs w:val="28"/>
        </w:rPr>
        <w:t>读迟子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清水洗尘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感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很早以前就听说过迟子建，</w:t>
      </w:r>
      <w:r>
        <w:rPr>
          <w:sz w:val="28"/>
          <w:szCs w:val="28"/>
        </w:rPr>
        <w:t>却</w:t>
      </w:r>
      <w:r>
        <w:rPr>
          <w:sz w:val="28"/>
          <w:szCs w:val="28"/>
        </w:rPr>
        <w:t>一直没有去专注她的文字，今日，偶然读了，深有感触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作为荣获第二届鲁迅文学奖（</w:t>
      </w:r>
      <w:r>
        <w:rPr>
          <w:sz w:val="28"/>
          <w:szCs w:val="28"/>
        </w:rPr>
        <w:t>1997——2000</w:t>
      </w:r>
      <w:r>
        <w:rPr>
          <w:sz w:val="28"/>
          <w:szCs w:val="28"/>
        </w:rPr>
        <w:t>年）全国优秀短篇小说奖的《清水洗尘》，文章细腻、亲切、温暖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小说没有惊心动魄的情节，字里行间，却恰似有一根无形的线，牵引着读者看下去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透过小说主人公淡淡的心思，我们仿佛看到了那个单纯、可爱、倔强的少年形象，看到了小镇人们幸福温暖而又繁杂琐碎的生活。温暖如初，却又贴近生活，让人看到小说中隐约出现的自己的影子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无论是天灶，还是天云，又或是天灶的奶奶及爸爸妈妈，小说对白生动简短，人物形象跃然纸上，画面感十足，优美淡然的文字让读者耳目一新，百读不厌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近一两年来，在朋友的鼓励下，尝试着试探着写属于自己的小说，去表达内心深处的一些十分渴望表达的东西。 却总是在得意忘形一阵之后，看到巨大的差距，回过头看，写出的所谓小说，真称不上是小说，只是一些冗长的占篇幅的东西罢了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于是，我渴求对小说形式的学习，企图理解和领悟小说的驾驭要点。在读了本土作家苦金的《明天在哪里》后，也深受启发。明白一篇小说，一篇好的小说，并非是要跨度很大的时空，其实可以是一个点，一件小得不能再小的事，但同时，要立意深远，要有自己的灵魂主旨。如同迟子建的这篇经典之作《清水洗尘》，小说的标题、内容和主人公都如文中的文字一样优美、明丽和淡然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看来，该是时候补习一下她的文字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7:00Z</dcterms:created>
  <dc:creator>User</dc:creator>
  <dc:description/>
  <cp:keywords/>
  <dc:language>en-US</dc:language>
  <cp:lastModifiedBy>User</cp:lastModifiedBy>
  <dcterms:modified xsi:type="dcterms:W3CDTF">2013-12-10T14:15:00Z</dcterms:modified>
  <cp:revision>10</cp:revision>
  <dc:subject/>
  <dc:title>范本1</dc:title>
</cp:coreProperties>
</file>