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“贯彻新</w:t>
      </w:r>
      <w:r>
        <w:rPr>
          <w:rFonts w:ascii="宋体;SimSun" w:hAnsi="宋体;SimSun" w:cs="宋体;SimSun"/>
          <w:b/>
        </w:rPr>
        <w:t>《</w:t>
      </w:r>
      <w:r>
        <w:rPr>
          <w:b/>
          <w:sz w:val="44"/>
          <w:szCs w:val="44"/>
        </w:rPr>
        <w:t>条例</w:t>
      </w:r>
      <w:r>
        <w:rPr>
          <w:rFonts w:ascii="宋体;SimSun" w:hAnsi="宋体;SimSun" w:cs="宋体;SimSun"/>
          <w:b/>
        </w:rPr>
        <w:t>》</w:t>
      </w:r>
      <w:r>
        <w:rPr>
          <w:b/>
          <w:sz w:val="44"/>
          <w:szCs w:val="44"/>
        </w:rPr>
        <w:t>、全力保畅通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题征文活动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区县（自治县）护路办：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</w:rPr>
        <w:t>《铁路安全管理条例》将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实施，为</w:t>
      </w:r>
      <w:r>
        <w:rPr>
          <w:bCs/>
          <w:color w:val="000000"/>
        </w:rPr>
        <w:t>使广大人民群众深刻领会《条例》颁布的重要意义和各项规定，各区县护路办</w:t>
      </w:r>
      <w:r>
        <w:rPr>
          <w:color w:val="000000"/>
        </w:rPr>
        <w:t>要进一步部署落实有关《条例》学习宣传教育工作，营造良好的氛围。</w:t>
      </w:r>
      <w:r>
        <w:rPr>
          <w:rFonts w:ascii="宋体;SimSun" w:hAnsi="宋体;SimSun" w:cs="宋体;SimSun"/>
        </w:rPr>
        <w:t>按照中央护路办通知要求，从即日起在我市开展“贯彻新《条例》、全力保畅通”主题征文活动。现将有关事项通知如下：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征文内容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/>
        </w:rPr>
        <w:t>认真贯彻落实中央护路办《关于认真学习贯彻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铁路安全管理条例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的通知》综治委铁护办传【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号文件要求和全国高铁护路联防工作座谈会精神，要结合护路工作实际，扑捉护路工作的亮点、闪光点，通过文字、摄影、书画等形式，展示护路风采、宣传先进典型，推介经验做法，弘扬护路文化。在铁路沿线掀起学“《条例》、促工作、保畅通”的热情，为《条例》的实施营造舆论氛围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征文形式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/>
        </w:rPr>
        <w:t>新闻报道、报告文学、散文、小小说、诗歌、书画绘画、摄影作品等多种形式。文学稿件字数一般不超过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字，书法绘画作品尺幅不限，摄影作品电子稿件不小于</w:t>
      </w:r>
      <w:r>
        <w:rPr>
          <w:rFonts w:cs="宋体;SimSun" w:ascii="宋体;SimSun" w:hAnsi="宋体;SimSun"/>
        </w:rPr>
        <w:t>4M</w:t>
      </w:r>
      <w:r>
        <w:rPr>
          <w:rFonts w:ascii="宋体;SimSun" w:hAnsi="宋体;SimSun" w:cs="宋体;SimSun"/>
        </w:rPr>
        <w:t>，分辨率在</w:t>
      </w:r>
      <w:r>
        <w:rPr>
          <w:rFonts w:cs="宋体;SimSun" w:ascii="宋体;SimSun" w:hAnsi="宋体;SimSun"/>
        </w:rPr>
        <w:t>1600×1200</w:t>
      </w:r>
      <w:r>
        <w:rPr>
          <w:rFonts w:ascii="宋体;SimSun" w:hAnsi="宋体;SimSun" w:cs="宋体;SimSun"/>
        </w:rPr>
        <w:t>以上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时间要求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/>
        </w:rPr>
        <w:t>征文活动至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截稿（以邮件、传真、信函发出当天日期为准）。市护路办聘请相关专家对所投稿进行指导、筛选后报中央护路办参赛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奖项设置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/>
        </w:rPr>
        <w:t>中央护路办对此次活动共设一等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（文字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，书画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，摄影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），二等奖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（文字类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，书画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，摄影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），三等奖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名（文字类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名，书画类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名，摄影类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），优秀奖若干，中央护路办颁发获奖证书，市护路办给予奖金奖励。一等奖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元、二等奖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、三等奖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、优秀奖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活动要求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提高认识，加强领导。各级护路联防组织要高度重视本次活动，充分认识举办本次活动对提升护路文化水平、宣传贯彻《条例》、营造学法用法、营造爱路护路良好氛围的重要意义和推动作用。各区县护路办主要领导要亲自过问，加强对活动的组织领导，确保活动顺利开展。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认真组织，抓好落实。各区县护路办要结合本地实际，制定活动方案，指定专人负责活动的推进工作。要在人力、物力、财力方面给予大力支持，力争多出作品、出好作品。各区县护路办在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前上报征文活动负责人姓名、职务、联系方式。此次征文活动将纳入年终护路宣传工作考评。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注重质量，按时上报。各区县护路办要广泛动员通讯员积极参与创作、投稿，注重质量，及时上报。投稿时，请在邮件主题栏注明“护路征文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区县名称”，文稿、图片以附件形式发送，书画作品以实物上报（征文活动结束后，所有参赛作品原件不再退回，请参赛者自留定稿）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</w:rPr>
        <w:t>地址：重庆市江北区兴隆路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13</w:t>
      </w:r>
      <w:r>
        <w:rPr>
          <w:rFonts w:cs="方正仿宋_GBK;宋体" w:ascii="方正仿宋_GBK;宋体" w:hAnsi="方正仿宋_GBK;宋体"/>
        </w:rPr>
        <w:t>—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00020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3</w:t>
      </w:r>
      <w:r>
        <w:rPr>
          <w:rFonts w:cs="方正仿宋_GBK;宋体" w:ascii="方正仿宋_GBK;宋体" w:hAnsi="方正仿宋_GBK;宋体"/>
        </w:rPr>
        <w:t>—</w:t>
      </w:r>
      <w:r>
        <w:rPr>
          <w:rFonts w:cs="宋体;SimSun" w:ascii="宋体;SimSun" w:hAnsi="宋体;SimSun"/>
        </w:rPr>
        <w:t>67871757   67722075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箱：</w:t>
      </w:r>
      <w:r>
        <w:rPr>
          <w:rFonts w:cs="宋体;SimSun" w:ascii="宋体;SimSun" w:hAnsi="宋体;SimSun"/>
        </w:rPr>
        <w:t>chongqingtieluhulu@126.com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80"/>
        </w:tabs>
        <w:ind w:left="13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06:00Z</dcterms:created>
  <dc:creator>珂 马</dc:creator>
  <dc:description/>
  <cp:keywords/>
  <dc:language>en-US</dc:language>
  <cp:lastModifiedBy>微软用户</cp:lastModifiedBy>
  <dcterms:modified xsi:type="dcterms:W3CDTF">2013-11-29T05:10:00Z</dcterms:modified>
  <cp:revision>5</cp:revision>
  <dc:subject/>
  <dc:title>第34期</dc:title>
</cp:coreProperties>
</file>