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哭泣的骆驼读后感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繁忙和浮躁中读完了三毛笔下哭泣的骆驼，有太多的感慨，其中最令我震撼的是描写哑奴和哭泣的骆驼章节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印象最深的是哑奴的那句手语：“我的身体虽是不自由的，但我的心是自由的”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看着哑奴痛并快乐着，心中竟生出自惭形秽的想法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活中，我们太多太多的时候，身体虽是自由的，但心是不自由的，不是被所谓的感情牵绊，就是被现实的枷锁桎梏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关于那些美丽的爱情传说，关于那些流连的童话故事，关于蓝天上神仙飘荡着的快乐，有时自己很向往，有时听着梅艳芳纯朴的声音唱着的《只羡鸳鸯不羡仙》就觉得神仙也不快乐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个世界没有绝对的快乐和自由，不是吗？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哭泣的骆驼，写给沙漠里哭泣的灵魂，写给荒野中哭泣着的无知和无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正文 + 居中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6:00Z</dcterms:created>
  <dc:creator>珂 马</dc:creator>
  <dc:description/>
  <cp:keywords/>
  <dc:language>en-US</dc:language>
  <cp:lastModifiedBy>微软用户</cp:lastModifiedBy>
  <dcterms:modified xsi:type="dcterms:W3CDTF">2013-11-26T08:25:00Z</dcterms:modified>
  <cp:revision>4</cp:revision>
  <dc:subject/>
  <dc:title>读《活着》有感</dc:title>
</cp:coreProperties>
</file>