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读余华《活着》有感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十年前余华写的《活着》，只可惜我是在十年后才读到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活着，我们每个人都在活着，都在以不同的姿态活着。而我们的命运，我们的故事，也许不会像书中所写的那样震人心扉，但同样会令自己咀嚼一辈子的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读完了这本书，突然发觉，原来，在文学的世界里，并不是只有刻骨铭心、撕心裂肺的爱情故事情节才会令人催人泪下的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读小说《蓝色生死恋》时，我被恩熙和俊熙的故事感动，吸引，以至高潮之处还滴下几颗不值钱的眼泪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而今晚，在这夜深人静一口气读完了《活着》，从开始到结尾，我哭了，感动哭了，为主人公的生死命运哭了，彻底的哭了，哭得稀里哗啦……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全书围绕福贵一家展开了描写。福贵，一个身份卑微的农民，一个从败家少爷沦为一家之主的苦命人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他在妓院揍过自己怀胎</w:t>
      </w:r>
      <w:r>
        <w:rPr/>
        <w:t>7</w:t>
      </w:r>
      <w:r>
        <w:rPr/>
        <w:t>月的女人，并置她生死于不顾半夜把她赶出了妓院；他在大街上把包养的胖女人当马骑，还经常在他那他那有钱老丈人面前“请安”；在妓院里输光了自己所有的家产，活活气死了自己的父亲；在解放初期被国民党抓去当过壮丁，最后从死里逃了出来；在大炼钢铁时，一时的疏忽却炼成了第一锅铁；他在哑女</w:t>
      </w:r>
      <w:r>
        <w:rPr/>
        <w:t>12</w:t>
      </w:r>
      <w:r>
        <w:rPr/>
        <w:t>岁那年，把她送给了别人；在儿子的太平间外，踢了县长一脚，扬言想杀县长……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他年过花白，却黑发人送白发人，先后送走了自己的为救县长女人献血过多而死的儿子、死于难产中的女儿、相依为命的妻子、被水泥板压死的偏头女婿、被豆子噎死的外孙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悲剧，一个实实在在的悲剧，一个致始至终，一个彻彻底底的悲剧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几年的内战，几年的大炼钢铁，几年的土地改革，几年的阶级斗争，让我们看到了那个社会，那个时代的民不聊生。</w:t>
      </w:r>
    </w:p>
    <w:p>
      <w:pPr>
        <w:pStyle w:val="Style15"/>
        <w:spacing w:lineRule="auto" w:line="360"/>
        <w:ind w:firstLine="359"/>
        <w:jc w:val="both"/>
        <w:rPr/>
      </w:pPr>
      <w:r>
        <w:rPr/>
        <w:t>活着，我们每个又要活着。</w:t>
      </w:r>
    </w:p>
    <w:p>
      <w:pPr>
        <w:pStyle w:val="Style15"/>
        <w:spacing w:lineRule="auto" w:line="360"/>
        <w:ind w:firstLine="359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 + 居中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6:00Z</dcterms:created>
  <dc:creator>珂 马</dc:creator>
  <dc:description/>
  <cp:keywords/>
  <dc:language>en-US</dc:language>
  <cp:lastModifiedBy>微软用户</cp:lastModifiedBy>
  <dcterms:modified xsi:type="dcterms:W3CDTF">2013-11-26T08:17:00Z</dcterms:modified>
  <cp:revision>3</cp:revision>
  <dc:subject/>
  <dc:title>读《活着》有感</dc:title>
</cp:coreProperties>
</file>