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作文：善意的谎言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文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善意的谎言</w:t>
      </w:r>
    </w:p>
    <w:p>
      <w:pPr>
        <w:pStyle w:val="Normal"/>
        <w:ind w:firstLine="538"/>
        <w:rPr/>
      </w:pPr>
      <w:r>
        <w:rPr>
          <w:sz w:val="28"/>
          <w:szCs w:val="28"/>
        </w:rPr>
        <w:t>我有一个</w:t>
      </w:r>
      <w:r>
        <w:rPr>
          <w:sz w:val="28"/>
          <w:szCs w:val="28"/>
        </w:rPr>
        <w:t>慈祥的</w:t>
      </w:r>
      <w:r>
        <w:rPr>
          <w:sz w:val="28"/>
          <w:szCs w:val="28"/>
        </w:rPr>
        <w:t>奶奶</w:t>
      </w:r>
      <w:r>
        <w:rPr>
          <w:sz w:val="28"/>
          <w:szCs w:val="28"/>
        </w:rPr>
        <w:t>，最近查出来患了癌症</w:t>
      </w:r>
      <w:r>
        <w:rPr>
          <w:sz w:val="28"/>
          <w:szCs w:val="28"/>
        </w:rPr>
        <w:t>，我听了以后就大哭起来，当时我不知道该怎么办，我的脑子失去了理智</w:t>
      </w:r>
      <w:r>
        <w:rPr>
          <w:sz w:val="28"/>
          <w:szCs w:val="28"/>
        </w:rPr>
        <w:t>，为了让奶奶开心，我说了许多谎话。</w:t>
      </w:r>
    </w:p>
    <w:p>
      <w:pPr>
        <w:pStyle w:val="Normal"/>
        <w:ind w:firstLine="538"/>
        <w:rPr/>
      </w:pPr>
      <w:r>
        <w:rPr>
          <w:sz w:val="28"/>
          <w:szCs w:val="28"/>
        </w:rPr>
        <w:t>那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我</w:t>
      </w:r>
      <w:r>
        <w:rPr>
          <w:sz w:val="28"/>
          <w:szCs w:val="28"/>
        </w:rPr>
        <w:t>去</w:t>
      </w:r>
      <w:r>
        <w:rPr>
          <w:sz w:val="28"/>
          <w:szCs w:val="28"/>
        </w:rPr>
        <w:t>医院看奶奶，</w:t>
      </w:r>
      <w:r>
        <w:rPr>
          <w:sz w:val="28"/>
          <w:szCs w:val="28"/>
        </w:rPr>
        <w:t>看见奶奶躺在病床上的样子，我很难过。我轻轻的来到奶奶身旁，握住奶奶的手说吗：“</w:t>
      </w:r>
      <w:r>
        <w:rPr>
          <w:sz w:val="28"/>
          <w:szCs w:val="28"/>
        </w:rPr>
        <w:t>奶奶，你一定会好的，等你好了以后</w:t>
      </w:r>
      <w:r>
        <w:rPr>
          <w:sz w:val="28"/>
          <w:szCs w:val="28"/>
        </w:rPr>
        <w:t>你带我</w:t>
      </w:r>
      <w:r>
        <w:rPr>
          <w:sz w:val="28"/>
          <w:szCs w:val="28"/>
        </w:rPr>
        <w:t>去动物园</w:t>
      </w:r>
      <w:r>
        <w:rPr>
          <w:sz w:val="28"/>
          <w:szCs w:val="28"/>
        </w:rPr>
        <w:t>，我想看狮子、大象和老虎。每天吃晚饭后，我要和你一起去散步。我这次考试还考了两个百分呢……”说着说着，我眼哗哗地掉了下来。我站起来，向门外走去，在医院的走廊上大哭了起来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几天后，奶奶去世了。一想起奶奶临走前我对她撒的谎，我就很难过。妈妈安慰我说：“宝贝，别难过，你虽然骗了奶奶，但这样是为了让奶奶走得更安心一点，你是妈妈的乖宝贝，别难过了。”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从那以后，我就告诉自己要好好学习，要不辜负奶奶和爸爸妈妈的期望，做一个勤奋懂事的好孩子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文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善意的谎言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在一个茂密而美丽的森林中有个三小动物，分别是小猫、小狗、小松鼠。它们是密不可分的好朋友，但是有一天就彻底改变了。</w:t>
      </w:r>
    </w:p>
    <w:p>
      <w:pPr>
        <w:pStyle w:val="Normal"/>
        <w:ind w:firstLine="538"/>
        <w:rPr/>
      </w:pPr>
      <w:r>
        <w:rPr>
          <w:sz w:val="28"/>
          <w:szCs w:val="28"/>
        </w:rPr>
        <w:t>有一天，小猫在森林的深处找到一个好玩的东西，就急忙叫小松鼠来玩，由于小猫太想玩了，在匆忙和高兴之中忘记叫小狗了，它们在快乐中度过，几乎连时间都忘了。小狗发现它们两个好伙伴不见了，就去找它们。当看到它们两个玩得十分高兴，小狗非常生气。小松鼠去劝小猫给小狗道歉，小猫同意了，但小狗一点也听不进去，反而说：你不想叫我玩，就别叫我了，我们以后再也不会一起玩了。这件事过后，热闹的森林开始宁静下来了，小松鼠看到原本密不可分的好朋友，竟然变成了互不说话的陌生人，小松鼠十分伤心，决心要让它们和好。</w:t>
      </w:r>
    </w:p>
    <w:p>
      <w:pPr>
        <w:pStyle w:val="Normal"/>
        <w:ind w:firstLine="570"/>
        <w:rPr/>
      </w:pPr>
      <w:r>
        <w:rPr>
          <w:sz w:val="28"/>
          <w:szCs w:val="28"/>
        </w:rPr>
        <w:t>小松鼠趁小狗不在家的时候，去买了一块骨头，用精美的盒子，包起来，字条上面写着小狗对不起，我不应该忘记叫你对不起，我们和好吧！——小猫。</w:t>
      </w:r>
    </w:p>
    <w:p>
      <w:pPr>
        <w:pStyle w:val="Normal"/>
        <w:ind w:firstLine="570"/>
        <w:rPr/>
      </w:pPr>
      <w:r>
        <w:rPr>
          <w:sz w:val="28"/>
          <w:szCs w:val="28"/>
        </w:rPr>
        <w:t>小松鼠趁小猫不在家的时候，去买了一条鱼，用精美的盒子，包起来，上面有一个字条：小猫对不起，我不应该摆臭架子，我们和好吧！——小狗。等它们回来看到字条和礼物十分感动，小狗去小猫家道歉，它们两个就和好了。</w:t>
      </w:r>
    </w:p>
    <w:p>
      <w:pPr>
        <w:pStyle w:val="Normal"/>
        <w:rPr/>
      </w:pPr>
      <w:r>
        <w:rPr>
          <w:sz w:val="28"/>
          <w:szCs w:val="28"/>
        </w:rPr>
        <w:t>　　静寂的森林又热闹起来，小松鼠开心地笑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文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善意的谎言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德阳市岷山路小学六年级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冯小曼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小时候，妈妈经常用甜美的嗓音娓娓动听地给我讲《狼来了》的故事，教育我做人要诚实，不能撒谎。很多人也说：“诚实是最宝贵的，只有诚实的人，才值得敬仰。”但我认为世界上还有一种善意的谎言，它也能编织出美丽的故事！如果你不信，那就听我慢慢道来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那年的母亲节，为了能给妈妈送上一份特别的礼物，所以我想给妈妈做一份番茄炒蛋。我学着妈妈平时的样子，系上围裙，拿来一个干净的碗和一双干净的筷子，又从冰箱里拿出了番茄和鸡蛋。我先把番茄洗净，然后小心翼翼地将番茄切成一块一块的。我又把鸡蛋在碗边轻轻一磕，然后两手掰开鸡蛋，蛋清和蛋黄一起流进了碗里。紧接着放了少许细盐，葱花，味精，直至搅拌均匀。随后打开了抽油烟机和燃气炉，一束小火苗油然升起，活像一位婀娜多姿的少女在偏偏起舞。我立马放上锅，在锅里倒了些油，顷刻间，油锅升起了“缕缕轻烟”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立刻把蛋汁倒入锅内，只听“嚓”一声，蛋黄和蛋清紧紧拥抱在一起，还不时地鼓起白色的小泡泡：“真有趣，鸡蛋还会吹泡泡！”突然“噼里啪啦”，一个调皮的小油花一下子蹦到了我的脸上，我吓得连连后退，等油花小了之后，我才慢慢靠近锅。然后我把番茄也倒了进去，又是一阵油花四溅，我拿了一张报纸当盾牌。谁知，一会儿报纸就变得七孔八洞，甘拜下风。连鸡蛋也不留情面，我觉得有些不对劲，笨手笨脚地用锅铲把鸡蛋翻过来一看，金灿灿的鸡蛋一面变黑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一看，再做一次时间肯定不够，只有将就了。妈妈回到家，看到我的杰作惊叹不已。尝了尝，连说好吃，我又惊又喜，那鸡蛋明明一面都已经黑了，妈妈怎么还说好吃呢？爸爸下班回来，妈妈急忙对爸爸说：“今天小曼真乖，她为我送了份特别的礼物，做了一份番茄炒蛋，实在是太不可思议了，我根本就没有帮她……”赞扬声如雨点般纷纷落下。连爸爸也目瞪口呆，尝了一口，也连连说好吃，他和妈妈一口气把番茄炒蛋都吃光了。我大喜过望，脚下仿佛踩着一朵幸福的云。心想：鸡蛋一面都黑了，还那么好吃，我真是鬼斧神工啊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二天，我沾沾自喜地给同学讲起那件事时，同学都说，鸡蛋一面都黑了，怎么会好吃呢？可这是爸爸妈妈亲口说的，爸爸妈妈怎么会骗我呢？回到家，我用怀疑的眼光看着爸爸妈妈：“爸爸妈妈，昨天的番茄炒蛋真的好吃吗？”“当然好吃啦！”爸爸妈妈很爽快地回答。“真的？”爸爸妈妈猜到我一定是知道实情了，便实不相瞒：“即使再难吃，我们的心里也是甜的，因为那是小曼第一次为妈妈做的菜。”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明白了，爸爸妈妈是为了鼓励我。我更深深地领悟到：善意的谎言，是美丽的，没有任何的不纯洁，它是人们对事物的美好愿望，是人们心灵的对白，是人们彼此之间互相安慰的一丝暖意，是人们心底里流露出来的一种柔情……它让我燃起了希望之火，它更可以温暖他人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文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善意的谎言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今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爷爷奶奶来我家，我给他们倒杯茶，我看见爸爸买的很贵的巧克力。我把盖子打开发现还剩两块，我心想：“反正我已经吃了好几块了，这两块就给爷爷奶奶吃吧。”我把巧克力拿给爷爷奶奶，他们问我：“还有几块啊，你留着自己吃吧。”我回答道：“还有好多块呢，你们吃吧。”看着他们吃完，我心里可比自己吃的开心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文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善意的谎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sz w:val="28"/>
          <w:szCs w:val="28"/>
        </w:rPr>
        <w:t>城建小学六年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曾思浩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每当上学，外面下雨我打伞回家的时候，就会想起两年前发生的一件事来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记得那一天上午，我去爷爷家。等我办完事往回走的时候，天公不作美，突然下起了大雨。我没有带任何雨具，没办法，只好顶着大雨往家走。走着走着，忽然觉得有人拍了我一下。我回头一看，原来是一位老人，有七十来岁，身材不高，脸上有皱纹，手里拿着一把伞。那位老人看着我说：“小朋友，你是不是没带雨伞呀？”我点了点头，说：“是，老爷爷，我没带伞。请问，您找我有什么事呀？”老爷爷说：“那用不用我把你送回家呀？”我说：“那当然可以呀！但是，我家离这里很远，您方便吗？”老人说：“当然方便呀！”说完，老人脸上露出了笑容。我走进雨伞下面，立刻感到温暖了许多。我心想，这下遇上大善人了。走着走着，我看了一眼老人，发现他有大半个身子在外面被雨浇着。于是，我说：“老爷爷，我不打伞了，还是你打吧。”老人看了看我，笑着说：“孩子，我不冷，还是你打吧。”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到家了，说：“到我家了，您进去坐吧。”说完，就往屋里让。老人笑着说：“我还有事，就不进去了。”说完，转身就走了。看着他那远去的背影，我想：这样冷的天，他为什么说不冷呢？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现在，我终于明白了：不是他不冷，而是他为了我，撤了一个善意的谎言呀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文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善意的谎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善意的谎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方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听说过这样一个故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个女孩从小就跟着奶奶流浪</w:t>
      </w:r>
      <w:r>
        <w:rPr>
          <w:sz w:val="28"/>
          <w:szCs w:val="28"/>
        </w:rPr>
        <w:t>.</w:t>
      </w:r>
      <w:r>
        <w:rPr>
          <w:sz w:val="28"/>
          <w:szCs w:val="28"/>
        </w:rPr>
        <w:t>她总是问奶奶</w:t>
      </w:r>
      <w:r>
        <w:rPr>
          <w:sz w:val="28"/>
          <w:szCs w:val="28"/>
        </w:rPr>
        <w:t>:"</w:t>
      </w:r>
      <w:r>
        <w:rPr>
          <w:sz w:val="28"/>
          <w:szCs w:val="28"/>
        </w:rPr>
        <w:t>奶奶</w:t>
      </w:r>
      <w:r>
        <w:rPr>
          <w:sz w:val="28"/>
          <w:szCs w:val="28"/>
        </w:rPr>
        <w:t>,</w:t>
      </w:r>
      <w:r>
        <w:rPr>
          <w:sz w:val="28"/>
          <w:szCs w:val="28"/>
        </w:rPr>
        <w:t>奶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是从哪来的</w:t>
      </w:r>
      <w:r>
        <w:rPr>
          <w:sz w:val="28"/>
          <w:szCs w:val="28"/>
        </w:rPr>
        <w:t>?"</w:t>
      </w:r>
      <w:r>
        <w:rPr>
          <w:sz w:val="28"/>
          <w:szCs w:val="28"/>
        </w:rPr>
        <w:t>可奶奶总是笑着说</w:t>
      </w:r>
      <w:r>
        <w:rPr>
          <w:sz w:val="28"/>
          <w:szCs w:val="28"/>
        </w:rPr>
        <w:t>:"</w:t>
      </w:r>
      <w:r>
        <w:rPr>
          <w:sz w:val="28"/>
          <w:szCs w:val="28"/>
        </w:rPr>
        <w:t>你是从石头里蹦出来</w:t>
      </w:r>
      <w:r>
        <w:rPr>
          <w:sz w:val="28"/>
          <w:szCs w:val="28"/>
        </w:rPr>
        <w:t>."</w:t>
      </w:r>
      <w:r>
        <w:rPr>
          <w:sz w:val="28"/>
          <w:szCs w:val="28"/>
        </w:rPr>
        <w:t>直到女孩上了小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识了爸爸和妈妈这两个词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此她问奶奶</w:t>
      </w:r>
      <w:r>
        <w:rPr>
          <w:sz w:val="28"/>
          <w:szCs w:val="28"/>
        </w:rPr>
        <w:t>:"</w:t>
      </w:r>
      <w:r>
        <w:rPr>
          <w:sz w:val="28"/>
          <w:szCs w:val="28"/>
        </w:rPr>
        <w:t>奶奶</w:t>
      </w:r>
      <w:r>
        <w:rPr>
          <w:sz w:val="28"/>
          <w:szCs w:val="28"/>
        </w:rPr>
        <w:t>,</w:t>
      </w:r>
      <w:r>
        <w:rPr>
          <w:sz w:val="28"/>
          <w:szCs w:val="28"/>
        </w:rPr>
        <w:t>奶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爸爸妈妈呢</w:t>
      </w:r>
      <w:r>
        <w:rPr>
          <w:sz w:val="28"/>
          <w:szCs w:val="28"/>
        </w:rPr>
        <w:t>?"</w:t>
      </w:r>
      <w:r>
        <w:rPr>
          <w:sz w:val="28"/>
          <w:szCs w:val="28"/>
        </w:rPr>
        <w:t>奶奶只是一笑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眼泪就从眼角流出</w:t>
      </w:r>
      <w:r>
        <w:rPr>
          <w:sz w:val="28"/>
          <w:szCs w:val="28"/>
        </w:rPr>
        <w:t>."</w:t>
      </w:r>
      <w:r>
        <w:rPr>
          <w:sz w:val="28"/>
          <w:szCs w:val="28"/>
        </w:rPr>
        <w:t>奶奶为什么要哭呢</w:t>
      </w:r>
      <w:r>
        <w:rPr>
          <w:sz w:val="28"/>
          <w:szCs w:val="28"/>
        </w:rPr>
        <w:t>?""</w:t>
      </w:r>
      <w:r>
        <w:rPr>
          <w:sz w:val="28"/>
          <w:szCs w:val="28"/>
        </w:rPr>
        <w:t>奶奶就要去一个非常漂亮的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里没有痛苦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寒冷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饥饿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快乐</w:t>
      </w:r>
      <w:r>
        <w:rPr>
          <w:sz w:val="28"/>
          <w:szCs w:val="28"/>
        </w:rPr>
        <w:t>.""</w:t>
      </w:r>
      <w:r>
        <w:rPr>
          <w:sz w:val="28"/>
          <w:szCs w:val="28"/>
        </w:rPr>
        <w:t>我也要去……我也要去……</w:t>
      </w:r>
      <w:r>
        <w:rPr>
          <w:sz w:val="28"/>
          <w:szCs w:val="28"/>
        </w:rPr>
        <w:t>"</w:t>
      </w:r>
    </w:p>
    <w:p>
      <w:pPr>
        <w:pStyle w:val="Normal"/>
        <w:ind w:firstLine="538"/>
        <w:rPr/>
      </w:pPr>
      <w:r>
        <w:rPr>
          <w:sz w:val="28"/>
          <w:szCs w:val="28"/>
        </w:rPr>
        <w:t>奶奶又流露出了她平常的微笑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是这个笑</w:t>
      </w:r>
      <w:r>
        <w:rPr>
          <w:sz w:val="28"/>
          <w:szCs w:val="28"/>
        </w:rPr>
        <w:t>,</w:t>
      </w:r>
      <w:r>
        <w:rPr>
          <w:sz w:val="28"/>
          <w:szCs w:val="28"/>
        </w:rPr>
        <w:t>含着泪光的闪耀</w:t>
      </w:r>
      <w:r>
        <w:rPr>
          <w:sz w:val="28"/>
          <w:szCs w:val="28"/>
        </w:rPr>
        <w:t>.</w:t>
      </w:r>
      <w:r>
        <w:rPr>
          <w:sz w:val="28"/>
          <w:szCs w:val="28"/>
        </w:rPr>
        <w:t>好美的谎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只是一个让女孩减少痛苦的善意的谎言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善意的谎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会伤一个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同时也在保护着一个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9:00Z</dcterms:created>
  <dc:creator>User</dc:creator>
  <dc:description/>
  <cp:keywords/>
  <dc:language>en-US</dc:language>
  <cp:lastModifiedBy>User</cp:lastModifiedBy>
  <dcterms:modified xsi:type="dcterms:W3CDTF">2013-11-25T11:29:00Z</dcterms:modified>
  <cp:revision>4</cp:revision>
  <dc:subject/>
  <dc:title>范本1</dc:title>
</cp:coreProperties>
</file>