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庆市</w:t>
      </w:r>
      <w:r>
        <w:rPr>
          <w:sz w:val="44"/>
          <w:szCs w:val="44"/>
        </w:rPr>
        <w:t>xxx</w:t>
      </w:r>
      <w:r>
        <w:rPr>
          <w:sz w:val="44"/>
          <w:szCs w:val="44"/>
        </w:rPr>
        <w:t>监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务员转正审批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1"/>
        <w:gridCol w:w="1175"/>
        <w:gridCol w:w="21"/>
        <w:gridCol w:w="905"/>
        <w:gridCol w:w="859"/>
        <w:gridCol w:w="21"/>
        <w:gridCol w:w="1746"/>
        <w:gridCol w:w="21"/>
        <w:gridCol w:w="504"/>
        <w:gridCol w:w="892"/>
        <w:gridCol w:w="21"/>
        <w:gridCol w:w="2351"/>
      </w:tblGrid>
      <w:tr>
        <w:trPr>
          <w:trHeight w:val="5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伟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岗位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狱二监区 内看守</w:t>
            </w:r>
          </w:p>
        </w:tc>
      </w:tr>
      <w:tr>
        <w:trPr>
          <w:trHeight w:val="55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9.1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青团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本科</w:t>
            </w:r>
          </w:p>
        </w:tc>
      </w:tr>
      <w:tr>
        <w:trPr>
          <w:trHeight w:val="555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.10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用（调入、安置）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.10</w:t>
            </w:r>
          </w:p>
        </w:tc>
      </w:tr>
      <w:tr>
        <w:trPr>
          <w:trHeight w:val="555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时间</w:t>
            </w:r>
          </w:p>
        </w:tc>
        <w:tc>
          <w:tcPr>
            <w:tcW w:w="7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毕业于南京理工大学</w:t>
            </w:r>
          </w:p>
        </w:tc>
      </w:tr>
      <w:tr>
        <w:trPr>
          <w:trHeight w:val="55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试用期起止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.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.9</w:t>
            </w:r>
          </w:p>
        </w:tc>
      </w:tr>
      <w:tr>
        <w:trPr>
          <w:trHeight w:val="9111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   我   鉴   定（德、能、勤、绩、廉）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我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加入到重庆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监狱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思想教育方面，我积极参加单位组织的政治思想学习，做好笔记，并将其运用到自己的实际工作当中。作为一名思想要求进步的青年，我正积极向党组织靠拢，并写好了入党申请书。虽然目前我还不是一名光荣的共产党员，但是我时刻提醒自己，要用党员标准来严格要求自己，自觉地接受党员和群众的帮助与监督，努力克服自己的缺点和不足，争取早日在思想上得到进步，进而在组织上入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组织纪律方面，我严格执行公务员法和监狱的各项规章制度，做到不吃拿卡要，不迟到不早退，不因私人事务妨碍到正常的工作，无病假和事假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业务学习方面，由于以前在学校所学到的知识涉及监狱工作方面的不多，自从事监狱工作以来，我首要的任务便是加强学习实际工作中所要运用到的各种知识。我抓紧每一次的学习机会，在新干警培训，心理咨询师培训上，努力学习各项政策法律法规和工作规程，为今后的工作打好坚实的基础。在日常工作中，有不懂的难点与执法规程，我都虚心地向有经验的领导和同事求教，只有这样，自身的素质和能力才得以不断地提高。工作之余，我还利用一切可利用的时间向书本学习，不仅认真阅读《重庆监狱》、《育宛》、《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监狱》等报刊杂志，还时常对监狱法基础知识加以巩固，并比照自己的工作，检查是否有不规范之处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参加工作以来，领导和同事们给了我许多政治上的关心、工作上的帮助和生活上的关怀，我十分珍惜这份来之不易的工作，珍惜这良好的工作环境。我一直在内看守岗位，认真贯彻落实监狱方针、政策，严格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依法、科学、文明管理罪犯，确保了监管安全。严格监管制度和值班纪律，了解掌握罪犯的人头数、思想动态和遵守纪律的情况，及时处理报告罪犯的违规行为和偶发事件，确保监管安全。检查督促罪犯生活卫生，保持监内环境清洁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结一年来的工作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我个人无论是在思想境界、敬业精神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还是在业务素质、工作能力上都有了很大的进步。在今后的工作中，我将认认真真地做事，干干净净地为人，争取获得更好的成绩。</w:t>
            </w:r>
          </w:p>
        </w:tc>
      </w:tr>
      <w:tr>
        <w:trPr>
          <w:trHeight w:val="170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足方面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字功底不够扎实，有待在工作中进一步提高</w:t>
            </w:r>
          </w:p>
        </w:tc>
      </w:tr>
      <w:tr>
        <w:trPr>
          <w:trHeight w:val="202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转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意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4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主测评结果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区（科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3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处意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监狱意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05:00Z</dcterms:created>
  <dc:creator>Administrator</dc:creator>
  <dc:description/>
  <dc:language>en-US</dc:language>
  <cp:lastModifiedBy>Administrator</cp:lastModifiedBy>
  <dcterms:modified xsi:type="dcterms:W3CDTF">2013-11-24T02:05:00Z</dcterms:modified>
  <cp:revision>2</cp:revision>
  <dc:subject/>
  <dc:title/>
</cp:coreProperties>
</file>