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县文化广播电视局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13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度创卫工作总结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我局在县创卫工作领导小组领导下，在县爱国卫生运动委员会的统一指导、部署下，以“部门协调、群众动手、科学治理、社会监督”的爱国卫生工作方针为指导，加强创卫管理，强化卫生意识，加大宣传力度，完善卫生设施，狠抓实际效果，做好组织领导、监督协调和检查落实工作，切实搞好工作、学习、生活环境卫生，确保争创目标顺利实现。</w:t>
      </w:r>
    </w:p>
    <w:p>
      <w:pPr>
        <w:pStyle w:val="Normal"/>
        <w:snapToGrid w:val="false"/>
        <w:spacing w:lineRule="exact" w:line="52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一、加强领导，提高认识 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局党组高度重视创卫工作。年初召开了专门会议，讨论并制定了本单位年度创卫工作实施方案，成立了以局长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xx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任组长，副局长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xx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xx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任副组长，相关科室为成员的创卫工作领导小组，形成主要领导亲自抓、分管领导具体抓、各科室配合抓、专职人员专门抓、全体职工共同抓的格局。在局创卫小组的领导下，全体干部职工深入贯彻党的十八大精神，严格执行上级的创卫政策，牢固树立了抓创卫就是抓经济，抓创卫就是抓发展，抓创卫就是抓稳定的思想，切实增强了职工的卫生意识，培养了良好的卫生习惯，形成了文明、健康、科学的生活方式。</w:t>
      </w:r>
    </w:p>
    <w:p>
      <w:pPr>
        <w:pStyle w:val="Normal"/>
        <w:snapToGrid w:val="false"/>
        <w:spacing w:lineRule="exact" w:line="52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二、落实责任，积极创卫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为使创卫工作落到实处，我们严格按照县委、县政府的创卫文件要求和我局的创卫实施方案，与机关各股室签订了卫生责任书，落实了 “门前五包”责任制，实行划片包干责任制，对工作区和公共区逐级划分落实，责任到人，并明确了清扫、保洁标准，</w:t>
      </w:r>
      <w:r>
        <w:rPr>
          <w:rFonts w:ascii="方正仿宋_GBK;微软雅黑" w:hAnsi="方正仿宋_GBK;微软雅黑" w:cs="Verdana" w:eastAsia="方正仿宋_GBK;微软雅黑"/>
          <w:sz w:val="32"/>
          <w:szCs w:val="32"/>
        </w:rPr>
        <w:t>加强对文化经营业主的爱卫知识和法律法规教育，认真做好“门前三包，门内达标”和除“四害”工作，做到守法、文明、规范经营，确保了全县文化市场无重大违法犯罪行为和安全责任事故发</w:t>
      </w:r>
      <w:r>
        <w:rPr>
          <w:rFonts w:ascii="方正仿宋_GBK;微软雅黑" w:hAnsi="方正仿宋_GBK;微软雅黑" w:cs="Verdana" w:eastAsia="方正仿宋_GBK;微软雅黑"/>
          <w:color w:val="000000"/>
          <w:sz w:val="32"/>
          <w:szCs w:val="32"/>
        </w:rPr>
        <w:t>生，不定期对文化娱乐场所的卫生进行监督检查，对少数卫生条件差的经营单位实施了停业整改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积极参加县上组织的环境卫生大扫除活动。</w:t>
      </w:r>
    </w:p>
    <w:p>
      <w:pPr>
        <w:pStyle w:val="Normal"/>
        <w:snapToGrid w:val="false"/>
        <w:spacing w:lineRule="exact" w:line="52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三、加强管理，措施到位 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狠抓日常督促检查。严格实行定期和不定期的检查、评比制度，检查各科室室内及门前清洁工作，特别是走廊、楼道等公共地方的卫生，是否达到了无杂物堆放、无痰迹、无蜘蛛网、无乱写乱画的“四无”要求。 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搞好日常保洁工作。每周一上班前和每天早晨上班前进行全面清扫，保持了办公桌、椅、门、窗、门前公共地段以及宣传橱窗的整洁，树立了我局良好的卫生形象。 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认真开展除“四害”工作。按照爱委会和创卫办的要求，积极购买灭“四害”药物，统一消杀，不留空白。加强药品管理，并作好技术指导，避免了各种不安全事故的发生。 </w:t>
      </w:r>
    </w:p>
    <w:p>
      <w:pPr>
        <w:pStyle w:val="Normal"/>
        <w:snapToGrid w:val="false"/>
        <w:spacing w:lineRule="exact" w:line="52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四、加强学习，宣传创卫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　　我局利用间周星期五的学习时间加强了对创卫文件精神、健康知识的学习。通过学习，进一步提高了干部职工的爱卫健康意识，增强了自我保健能力。并结合职能工作，充分利用《卫生工作宣传资料》以及宣传专栏方式大力宣传卫生、健康、绿化等各方面的创卫相关知识，激发了广大群众的创卫热情，促进了我县市容市貌的好转。 </w:t>
      </w:r>
    </w:p>
    <w:p>
      <w:pPr>
        <w:pStyle w:val="Normal"/>
        <w:snapToGrid w:val="false"/>
        <w:spacing w:lineRule="exact" w:line="52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五、加大经费投入，完善创卫硬件 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　　今年，我局机关各科室都根据自身情况，增加了卫生洁具，配齐了相关硬件设施，添置了绿对化植物，美化办公区域，保证了今年创卫工作的顺利开展。同时加大对创卫工作联系社区的资金投入，共投入伍万元支持大和社区的背街小巷硬化。 </w:t>
      </w:r>
    </w:p>
    <w:p>
      <w:pPr>
        <w:pStyle w:val="Normal"/>
        <w:snapToGrid w:val="false"/>
        <w:spacing w:lineRule="exact" w:line="520"/>
        <w:ind w:firstLine="645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总之，在局党组的高度重视、局创卫领导小组的坚强领导和全体干部职工的共同努力下，我局机关的创卫工作取得了较好的成绩。明年我们将更加努力，扎实工作，提高创卫水平，为创建市级卫生县城打好基础，为建设美好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xx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做出新的成绩。</w:t>
      </w:r>
    </w:p>
    <w:p>
      <w:pPr>
        <w:pStyle w:val="Normal"/>
        <w:snapToGrid w:val="false"/>
        <w:spacing w:lineRule="exact" w:line="520"/>
        <w:ind w:firstLine="645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8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二〇一三年十一月十一日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2:00Z</dcterms:created>
  <dc:creator>珂 马</dc:creator>
  <dc:description/>
  <cp:keywords/>
  <dc:language>en-US</dc:language>
  <cp:lastModifiedBy>微软用户</cp:lastModifiedBy>
  <dcterms:modified xsi:type="dcterms:W3CDTF">2013-11-11T08:21:00Z</dcterms:modified>
  <cp:revision>8</cp:revision>
  <dc:subject/>
  <dc:title>县广播电视台</dc:title>
</cp:coreProperties>
</file>