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县广播电视台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信访工作总结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抓好信访工作是促进社会和谐的必然要求。一年来，我台根据县委县政府的要求，履行电视台职能职责，积极开展信访稳定工作，收到了很好的效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总体工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播电视工作涉及范围广，涉及群众多，信访工作非常复杂，一年来，我台把信访稳定工作放在了重中之重的位置来抓，共接访群众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批、</w:t>
      </w:r>
      <w:r>
        <w:rPr>
          <w:rFonts w:eastAsia="仿宋_GB2312" w:cs="宋体;SimSun" w:ascii="仿宋_GB2312" w:hAnsi="仿宋_GB2312"/>
          <w:sz w:val="32"/>
          <w:szCs w:val="32"/>
        </w:rPr>
        <w:t>280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次，真正做到了息事宁人，无越级上访、无群体上访、无赴省进京上访，促进了该市广播电视事业的发展。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具体做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严格实行信访工作领导包案制度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今年以来，我台不断接到群众来访，问题主要集中在电视信号不稳定，收费制度不够完善等方面。信访群众多一团体的形式进行信访，为此，我台实行领导干部包案制度，积极开展大下访、大接访活动。信访工作第一责任人多次深入龙池、官庄等乡镇，接待上访群众，并根据群众的诉求及时责成相关科室改进工作作风，提高工作效率，解决了一大批群众反映强烈的热点难点问题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畅通信访渠道方便群众来访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方便乡镇的群众来访，我台在各乡镇均设置了信访接待工作人员，对本地方涉及广播电视方面的信访问题进行登记，对能够解决的问题进行及时解决。尽量让问题解决在基层，化解在基层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及时处置信访交办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，我台对县政府要求开通英语频道的交办件作了认真回复；成功调处了上访老户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同志的信访问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加大信访稳定工作宣传力度。一年来，我台共组稿并播发各类新闻信息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多条，派出记者对放映强烈的社会热点难点问题进行跟踪采访报道，特别是在两会期间，我台坚持把握正确的舆论导向，正面宣传信访工作，为促进两会期间社会和谐稳定作出了积极的贡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一三</w:t>
      </w:r>
      <w:r>
        <w:rPr>
          <w:rFonts w:ascii="仿宋_GB2312" w:hAnsi="仿宋_GB2312" w:cs="宋体;SimSun" w:eastAsia="仿宋_GB2312"/>
          <w:sz w:val="32"/>
          <w:szCs w:val="32"/>
        </w:rPr>
        <w:t>年十一月十一日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2:00Z</dcterms:created>
  <dc:creator>珂 马</dc:creator>
  <dc:description/>
  <cp:keywords/>
  <dc:language>en-US</dc:language>
  <cp:lastModifiedBy>微软用户</cp:lastModifiedBy>
  <dcterms:modified xsi:type="dcterms:W3CDTF">2013-11-11T08:12:00Z</dcterms:modified>
  <cp:revision>2</cp:revision>
  <dc:subject/>
  <dc:title>县广播电视台</dc:title>
</cp:coreProperties>
</file>