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酒店装修验收的规范合同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一般抹灰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368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QB/T030201</w:t>
            </w:r>
            <w:r>
              <w:rPr>
                <w:bCs/>
                <w:color w:val="FF0000"/>
                <w:sz w:val="21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4.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装饰抹灰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2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2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QB/T030202</w:t>
            </w:r>
            <w:r>
              <w:rPr>
                <w:bCs/>
                <w:color w:val="FF0000"/>
                <w:sz w:val="21"/>
              </w:rPr>
              <w:t>装饰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条</w:t>
            </w:r>
            <w:r>
              <w:rPr/>
              <w:t>(</w:t>
            </w:r>
            <w:r>
              <w:rPr/>
              <w:t>缝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4.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装饰抹灰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2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3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QB/T030202</w:t>
            </w:r>
            <w:r>
              <w:rPr>
                <w:bCs/>
                <w:color w:val="FF0000"/>
                <w:sz w:val="21"/>
              </w:rPr>
              <w:t>装饰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条</w:t>
            </w:r>
            <w:r>
              <w:rPr/>
              <w:t>(</w:t>
            </w:r>
            <w:r>
              <w:rPr/>
              <w:t>缝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4.3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清水砌体勾缝工程检验批质量验收记录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203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QB/T030203</w:t>
            </w:r>
            <w:r>
              <w:rPr>
                <w:bCs/>
                <w:color w:val="FF0000"/>
                <w:sz w:val="21"/>
              </w:rPr>
              <w:t>清水砌体勾缝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水泥及配合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勾缝牢固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勾缝外观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灰缝及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>×××</w:t>
            </w:r>
            <w:r>
              <w:rPr/>
              <w:t xml:space="preserve">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FF0000"/>
              </w:rPr>
              <w:t>×××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4.4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木门窗制作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Ⅰ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0303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6"/>
        <w:gridCol w:w="1428"/>
        <w:gridCol w:w="895"/>
        <w:gridCol w:w="561"/>
        <w:gridCol w:w="159"/>
        <w:gridCol w:w="540"/>
        <w:gridCol w:w="73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70"/>
        <w:gridCol w:w="358"/>
        <w:gridCol w:w="1076"/>
      </w:tblGrid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QB/T030301</w:t>
            </w:r>
            <w:r>
              <w:rPr>
                <w:rFonts w:ascii="宋体;SimSun" w:hAnsi="宋体;SimSun" w:cs="宋体;SimSun"/>
                <w:bCs/>
                <w:color w:val="FF0000"/>
                <w:sz w:val="21"/>
              </w:rPr>
              <w:t>木门窗制作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材料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材含水率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、防腐、防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节及虫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5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榫槽连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6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8"/>
              </w:rPr>
            </w:pPr>
            <w:r>
              <w:rPr>
                <w:spacing w:val="-28"/>
              </w:rPr>
              <w:t>胶合板门、纤维板门、压模的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7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表面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2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割角拼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3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门窗槽孔质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  <w:r>
              <w:rPr/>
              <w:t>5.2.14</w:t>
            </w:r>
            <w:r>
              <w:rPr/>
              <w:t>条</w:t>
            </w:r>
          </w:p>
        </w:tc>
        <w:tc>
          <w:tcPr>
            <w:tcW w:w="2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制作允许偏差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翘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对角线长度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表面平整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度、宽度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2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+1</w:t>
            </w:r>
            <w:r>
              <w:rPr/>
              <w:t>；</w:t>
            </w: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裁口、线条结合处高低差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框、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相邻棂子两端间距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扇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高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5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木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（Ⅱ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0303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348"/>
        <w:gridCol w:w="192"/>
        <w:gridCol w:w="1008"/>
        <w:gridCol w:w="72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3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  <w:sz w:val="21"/>
              </w:rPr>
              <w:t>QB/T030301</w:t>
            </w:r>
            <w:r>
              <w:rPr>
                <w:rFonts w:ascii="宋体;SimSun" w:hAnsi="宋体;SimSun" w:cs="宋体;SimSun"/>
                <w:bCs/>
                <w:color w:val="FF0000"/>
                <w:sz w:val="21"/>
              </w:rPr>
              <w:t>木门窗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木门窗品种、规格、安装方向位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门窗安装牢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9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0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配件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缝隙嵌填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2.15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批水、盖口条等细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16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留缝隙值及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2.1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  <w:t>5.14.6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金属门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钢门窗</w:t>
      </w:r>
      <w:r>
        <w:rPr>
          <w:b/>
          <w:sz w:val="28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rFonts w:cs="宋体;SimSun" w:ascii="宋体;SimSun" w:hAnsi="宋体;SimSun"/>
          <w:b/>
          <w:sz w:val="28"/>
        </w:rPr>
        <w:t>Ⅰ</w:t>
      </w:r>
      <w:r>
        <w:rPr>
          <w:b/>
          <w:sz w:val="28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0303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302</w:t>
            </w:r>
            <w:r>
              <w:rPr>
                <w:bCs/>
                <w:color w:val="FF0000"/>
                <w:sz w:val="21"/>
              </w:rPr>
              <w:t>金属门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留缝隙值和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7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金属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铝合金门窗</w:t>
      </w:r>
      <w:r>
        <w:rPr>
          <w:b/>
          <w:sz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Ⅱ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0303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4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302</w:t>
            </w:r>
            <w:r>
              <w:rPr>
                <w:bCs/>
                <w:color w:val="FF0000"/>
                <w:sz w:val="21"/>
              </w:rPr>
              <w:t>金属门窗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和副框安装</w:t>
            </w:r>
            <w:r>
              <w:rPr/>
              <w:t>,</w:t>
            </w:r>
            <w:r>
              <w:rPr/>
              <w:t>预埋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推拉扇开关应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框与墙体间缝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扇密封胶条或毛毡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3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5.3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8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塑料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303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~2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QB/T030303</w:t>
            </w:r>
            <w:r>
              <w:rPr>
                <w:bCs/>
                <w:color w:val="FF0000"/>
                <w:sz w:val="21"/>
              </w:rPr>
              <w:t>塑料门窗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2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1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框、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拼樘料与框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框与墙体缝隙填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密封条及旋转窗间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门窗扇开关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玻璃密封条、玻璃槽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5.4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9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门窗玻璃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305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400"/>
        <w:gridCol w:w="140"/>
        <w:gridCol w:w="960"/>
        <w:gridCol w:w="120"/>
        <w:gridCol w:w="360"/>
        <w:gridCol w:w="122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门窗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505</w:t>
            </w:r>
            <w:r>
              <w:rPr>
                <w:bCs/>
                <w:color w:val="FF0000"/>
                <w:sz w:val="21"/>
              </w:rPr>
              <w:t>门窗玻璃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2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裁割与安装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3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安装方法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4</w:t>
            </w:r>
            <w:r>
              <w:rPr/>
              <w:t>条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钉子或钢丝卡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木压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5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密封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6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带密封条的玻璃压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7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表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玻璃与型材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9</w:t>
            </w:r>
            <w:r>
              <w:rPr/>
              <w:t>条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镀膜层及磨砂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腻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5.6.10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4.10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玻璃隔墙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504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玻璃隔墙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504</w:t>
            </w:r>
            <w:r>
              <w:rPr>
                <w:bCs/>
                <w:color w:val="FF0000"/>
                <w:sz w:val="21"/>
              </w:rPr>
              <w:t>玻璃隔墙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砌筑或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砖隔墙拉结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板隔墙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接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嵌缝及勾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7.5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11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饰面板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6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饰面板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601</w:t>
            </w:r>
            <w:r>
              <w:rPr>
                <w:bCs/>
                <w:color w:val="FF0000"/>
                <w:sz w:val="21"/>
              </w:rPr>
              <w:t>饰面板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孔、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嵌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湿作业施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板孔洞套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2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1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饰面砖粘贴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06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100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800"/>
        <w:gridCol w:w="300"/>
        <w:gridCol w:w="240"/>
        <w:gridCol w:w="860"/>
        <w:gridCol w:w="220"/>
        <w:gridCol w:w="360"/>
        <w:gridCol w:w="142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饰面砖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0602</w:t>
            </w:r>
            <w:r>
              <w:rPr>
                <w:bCs/>
                <w:color w:val="FF0000"/>
                <w:sz w:val="18"/>
              </w:rPr>
              <w:t>饰面砖粘贴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2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粘贴材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3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粘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4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满粘法施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5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6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阴阳角及非套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7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墙面突出物周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8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饰面砖接缝、填嵌、宽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9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8.3.10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8.3.11</w:t>
            </w:r>
            <w:r>
              <w:rPr/>
              <w:t>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jc w:val="both"/>
        <w:rPr>
          <w:b/>
          <w:b/>
          <w:sz w:val="28"/>
        </w:rPr>
      </w:pPr>
      <w:r>
        <w:rPr>
          <w:b/>
          <w:sz w:val="28"/>
        </w:rPr>
        <w:t>5.14.13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水性涂料涂饰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030</w:t>
      </w:r>
      <w:r>
        <w:rPr/>
        <w:t>8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290"/>
        <w:gridCol w:w="1142"/>
        <w:gridCol w:w="306"/>
        <w:gridCol w:w="1072"/>
        <w:gridCol w:w="1620"/>
        <w:gridCol w:w="972"/>
        <w:gridCol w:w="48"/>
        <w:gridCol w:w="492"/>
        <w:gridCol w:w="708"/>
        <w:gridCol w:w="372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涂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QB/T030801</w:t>
            </w:r>
            <w:r>
              <w:rPr>
                <w:bCs/>
                <w:color w:val="FF0000"/>
                <w:sz w:val="18"/>
              </w:rPr>
              <w:t>水性涂料涂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材料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2</w:t>
            </w:r>
            <w:r>
              <w:rPr/>
              <w:t>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3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饰颜色和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3</w:t>
            </w:r>
            <w:r>
              <w:rPr/>
              <w:t>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饰综合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4</w:t>
            </w:r>
            <w:r>
              <w:rPr/>
              <w:t>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层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5</w:t>
            </w:r>
            <w:r>
              <w:rPr/>
              <w:t>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与其它材料和设备衔接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2.9</w:t>
            </w:r>
            <w:r>
              <w:rPr/>
              <w:t>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薄涂料涂饰质量允许偏差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泛碱、咬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允许少量轻微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流坠、疙瘩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允许少量轻微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砂眼、刷纹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允许少量轻微砂眼、刷纹通顺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砂眼、无刷纹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装饰线、分色线直线度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厚涂料涂饰质量允许偏差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泛碱、咬色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允许少量轻微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点状分布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疏密均匀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复层涂饰质量允许偏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泛碱、咬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喷点疏密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均匀，不允许连片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5.14.14</w:t>
      </w:r>
      <w:r>
        <w:rPr>
          <w:b/>
          <w:sz w:val="28"/>
        </w:rPr>
        <w:t xml:space="preserve">                 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溶剂型涂料涂饰工程检验批质量验收记录表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/>
        <w:t>030</w:t>
      </w:r>
      <w:r>
        <w:rPr/>
        <w:t>802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10"/>
        <w:gridCol w:w="1322"/>
        <w:gridCol w:w="426"/>
        <w:gridCol w:w="952"/>
        <w:gridCol w:w="1620"/>
        <w:gridCol w:w="972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color w:val="FF0000"/>
                <w:sz w:val="18"/>
              </w:rPr>
              <w:t>涂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QB/T030802</w:t>
            </w:r>
            <w:r>
              <w:rPr>
                <w:bCs/>
                <w:color w:val="FF0000"/>
                <w:sz w:val="18"/>
              </w:rPr>
              <w:t>溶剂型涂料涂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34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料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2</w:t>
            </w:r>
            <w:r>
              <w:rPr/>
              <w:t>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3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颜色、光泽、图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3</w:t>
            </w:r>
            <w:r>
              <w:rPr/>
              <w:t>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涂饰综合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4</w:t>
            </w:r>
            <w:r>
              <w:rPr/>
              <w:t>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基层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5</w:t>
            </w:r>
            <w:r>
              <w:rPr/>
              <w:t>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与其它材料、设备衔接处界面应清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第</w:t>
            </w:r>
            <w:r>
              <w:rPr/>
              <w:t>10.3.8</w:t>
            </w:r>
            <w:r>
              <w:rPr/>
              <w:t>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色漆涂饰质量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泽、光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基本均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无档手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均匀一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刷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刷纹通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刷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</w:rPr>
            </w:pPr>
            <w:r>
              <w:rPr>
                <w:spacing w:val="-20"/>
              </w:rPr>
              <w:t>裹棱、流坠、皱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显处不允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装饰线、分色线直线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清漆涂饰质量</w:t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颜色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基本一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均匀一致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木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棕眼刮平、木纹清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棕眼刮平、木纹清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光泽、光滑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基本均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无挡手感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泽均匀一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光滑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刷纹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刷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刷纹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20"/>
              </w:rPr>
              <w:t>裹棱、流坠、皱皮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普通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显处不允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  <w:t>高级涂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不允许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5.14.15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护栏和扶手制作与安装工程检验批质量验收记录表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GB50210</w:t>
      </w:r>
      <w:r>
        <w:rPr>
          <w:rFonts w:cs="宋体;SimSun" w:ascii="宋体;SimSun" w:hAnsi="宋体;SimSun"/>
          <w:b/>
          <w:sz w:val="28"/>
        </w:rPr>
        <w:t>—</w:t>
      </w:r>
      <w:r>
        <w:rPr>
          <w:b/>
          <w:sz w:val="28"/>
        </w:rPr>
        <w:t>200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031004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362"/>
        <w:gridCol w:w="1070"/>
        <w:gridCol w:w="716"/>
        <w:gridCol w:w="1454"/>
        <w:gridCol w:w="1800"/>
        <w:gridCol w:w="540"/>
        <w:gridCol w:w="1080"/>
        <w:gridCol w:w="360"/>
        <w:gridCol w:w="1080"/>
      </w:tblGrid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细部子分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单元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FF0000"/>
              </w:rPr>
              <w:t>QB/T031004</w:t>
            </w:r>
            <w:r>
              <w:rPr>
                <w:bCs/>
                <w:color w:val="FF0000"/>
                <w:sz w:val="18"/>
              </w:rPr>
              <w:t>护栏和扶手制作与安装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造型、尺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预埋件及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栏高度、位置与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栏玻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7</w:t>
            </w:r>
            <w:r>
              <w:rPr/>
              <w:t>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转角、接缝及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12.5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安装允许偏</w:t>
            </w:r>
            <w:r>
              <w:rPr>
                <w:rFonts w:eastAsia="Times New Roman"/>
              </w:rPr>
              <w:t xml:space="preserve"> </w:t>
            </w:r>
            <w:r>
              <w:rPr/>
              <w:t>差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护栏垂直度</w:t>
            </w:r>
            <w:r>
              <w:rPr/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栏杆间距</w:t>
            </w:r>
            <w:r>
              <w:rPr/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扶手直线度</w:t>
            </w:r>
            <w:r>
              <w:rPr/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扶手高度</w:t>
            </w:r>
            <w:r>
              <w:rPr/>
              <w:t>m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9:00Z</dcterms:created>
  <dc:creator>珂 马</dc:creator>
  <dc:description/>
  <cp:keywords/>
  <dc:language>en-US</dc:language>
  <cp:lastModifiedBy>微软用户</cp:lastModifiedBy>
  <dcterms:modified xsi:type="dcterms:W3CDTF">2013-10-24T07:16:00Z</dcterms:modified>
  <cp:revision>3</cp:revision>
  <dc:subject/>
  <dc:title>范本1酒店装修验收的规范合同</dc:title>
</cp:coreProperties>
</file>