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买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卖方）：喀左龙泽电子科技有限公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乙双方经过友好协商，兹签订如下协议并共同遵守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在甲方的积极配合下，乙方顺利完成甲方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合同号为</w:t>
      </w:r>
      <w:r>
        <w:rPr>
          <w:sz w:val="28"/>
          <w:szCs w:val="28"/>
        </w:rPr>
        <w:t>LZ20100605</w:t>
      </w:r>
      <w:r>
        <w:rPr>
          <w:sz w:val="28"/>
          <w:szCs w:val="28"/>
        </w:rPr>
        <w:t>，以下简称本项目），在规定的时间内，甲方就本项目设备的全部内容进行审核和验收之后，认定均符合合同要求，并同意通过收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验收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产品到达甲方指定地点进行安装调试后，甲、乙双方共同进行验收、调试。甲方向乙方说明商品的配置，核对商品品牌、型号，开箱检验，正确调试，保证商品符合产品使用说明明示的配置和产品的质量状况，经乙方确认，当面向乙方交验商品，并介绍产品的使用、维护和保养方法以及三包方式，明示三包有效期，提供三包凭证、有效发货票、产品（选配件）合格证和使用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验收标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产品外形、包装完好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产品符合合同要求及标准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乙方应提供产品合格证或质量保证书及必要的技术资料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甲方认可设备的安装、调试无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对产品提了异议的时间和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双方在验收过程中，如果发现产品的品种、型号、规格、数量、质量与本合同附件规定不符，甲方有权拒付不符合合同规定产品的货款，并在产品到货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向乙方提出书面异议和处理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如甲方未按规定期限提出书面异议的，视为所交产品符合合同附件一的规定。书面异议的提出时间以甲方签发日期或交邮递日期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乙方在接到甲方书面异议后，应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提出书面处理意见，否则，即视为默认甲方提出的异议和处理意见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签订日，是设备验收通过日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签订，视为本项目验收通过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一式肆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方各持正本一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副本一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着共同发展和平等互利原则，双方可以在自愿的基础上，互相为双方介绍客户和业务，作为长期合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人（签字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法定代表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7:00Z</dcterms:created>
  <dc:creator>珂 马</dc:creator>
  <dc:description/>
  <cp:keywords/>
  <dc:language>en-US</dc:language>
  <cp:lastModifiedBy>微软用户</cp:lastModifiedBy>
  <dcterms:modified xsi:type="dcterms:W3CDTF">2013-10-24T06:42:00Z</dcterms:modified>
  <cp:revision>5</cp:revision>
  <dc:subject/>
  <dc:title>范本1</dc:title>
</cp:coreProperties>
</file>