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广播影视人才统计培训讲解要点</w:t>
      </w:r>
    </w:p>
    <w:p>
      <w:pPr>
        <w:pStyle w:val="Normal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009-11-</w:t>
      </w:r>
      <w:r>
        <w:rPr>
          <w:rFonts w:eastAsia="华文楷体" w:cs="华文楷体" w:ascii="华文楷体" w:hAnsi="华文楷体"/>
          <w:sz w:val="28"/>
          <w:szCs w:val="28"/>
        </w:rPr>
        <w:t>24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009</w:t>
      </w:r>
      <w:r>
        <w:rPr>
          <w:rFonts w:ascii="华文仿宋" w:hAnsi="华文仿宋" w:cs="华文仿宋" w:eastAsia="华文仿宋"/>
          <w:b/>
          <w:sz w:val="28"/>
          <w:szCs w:val="28"/>
        </w:rPr>
        <w:t>年广播影视人才统计软件系统的主要特点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改进了数据传输的方式。</w:t>
      </w:r>
      <w:r>
        <w:rPr>
          <w:rFonts w:ascii="华文仿宋" w:hAnsi="华文仿宋" w:cs="华文仿宋" w:eastAsia="华文仿宋"/>
          <w:sz w:val="28"/>
          <w:szCs w:val="28"/>
        </w:rPr>
        <w:t>上一版软件采用单机填报导出数据后再上报汇总，大量时间浪费在数据传送和修改阶段。新的软件系统最大的特点是采用网络直报的方式，基层填报单位的数据经校验后直接进入总局统一的数据库，上级单位直接在总局的数据库内进行接收、审核和汇总，保证了数据传输的安全、准确、快速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改进了数据填报的界面。</w:t>
      </w:r>
      <w:r>
        <w:rPr>
          <w:rFonts w:ascii="华文仿宋" w:hAnsi="华文仿宋" w:cs="华文仿宋" w:eastAsia="华文仿宋"/>
          <w:sz w:val="28"/>
          <w:szCs w:val="28"/>
        </w:rPr>
        <w:t>上一版的软件由于设计的原因，用户界面不友好，字体、填报单元格过小，极易造成数据填报的错误。新的软件系统采用更人性化的填报界面，显示更清晰，相关标志和提示更明确，更符合一般</w:t>
      </w:r>
      <w:r>
        <w:rPr>
          <w:rFonts w:eastAsia="华文仿宋" w:cs="华文仿宋" w:ascii="华文仿宋" w:hAnsi="华文仿宋"/>
          <w:sz w:val="28"/>
          <w:szCs w:val="28"/>
        </w:rPr>
        <w:t>windows</w:t>
      </w:r>
      <w:r>
        <w:rPr>
          <w:rFonts w:ascii="华文仿宋" w:hAnsi="华文仿宋" w:cs="华文仿宋" w:eastAsia="华文仿宋"/>
          <w:sz w:val="28"/>
          <w:szCs w:val="28"/>
        </w:rPr>
        <w:t>软件使用者的操作习惯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改进了填报权限的管理。</w:t>
      </w:r>
      <w:r>
        <w:rPr>
          <w:rFonts w:ascii="华文仿宋" w:hAnsi="华文仿宋" w:cs="华文仿宋" w:eastAsia="华文仿宋"/>
          <w:sz w:val="28"/>
          <w:szCs w:val="28"/>
        </w:rPr>
        <w:t>上一版的软件在设计中没有考虑不同填报单位的区别，所有填报单位都面对同样的一套统计表，造成不必要的错误。新的软件系统根据单位的性质、级别自动对应相应的统计表及其中对应的单元格，填报更明确，减少了误填。</w: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4</w:t>
      </w:r>
      <w:r>
        <w:rPr>
          <w:rFonts w:ascii="华文仿宋" w:hAnsi="华文仿宋" w:cs="华文仿宋" w:eastAsia="华文仿宋"/>
          <w:b/>
          <w:sz w:val="28"/>
          <w:szCs w:val="28"/>
        </w:rPr>
        <w:t>、改进了统计分析功能。</w:t>
      </w:r>
      <w:r>
        <w:rPr>
          <w:rFonts w:ascii="华文仿宋" w:hAnsi="华文仿宋" w:cs="华文仿宋" w:eastAsia="华文仿宋"/>
          <w:sz w:val="28"/>
          <w:szCs w:val="28"/>
        </w:rPr>
        <w:t>上一版的软件统计分析的功能较弱，特别是某些重要汇总表的缺失使统计分析的工作量较大。新的软件系统改进了统计分析的功能，可以分单位、分地区、分类别进行统计汇总，直接输出定制的报表，将大大减轻统计分析的工作量。此项功能将在进一步修改完善后向基层用户开放。</w:t>
      </w:r>
    </w:p>
    <w:p>
      <w:pPr>
        <w:pStyle w:val="Normal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5</w:t>
      </w:r>
      <w:r>
        <w:rPr>
          <w:rFonts w:ascii="华文仿宋" w:hAnsi="华文仿宋" w:cs="华文仿宋" w:eastAsia="华文仿宋"/>
          <w:b/>
          <w:sz w:val="28"/>
          <w:szCs w:val="28"/>
        </w:rPr>
        <w:t>、改进了统计的指标体系。</w:t>
      </w:r>
      <w:r>
        <w:rPr>
          <w:rFonts w:ascii="华文仿宋" w:hAnsi="华文仿宋" w:cs="华文仿宋" w:eastAsia="华文仿宋"/>
          <w:sz w:val="28"/>
          <w:szCs w:val="28"/>
        </w:rPr>
        <w:t>针对上一版软件对于工勤人员及编外人员统计的不完善，新增并修订了对工勤人员和编外人员的统计报表，更全面地反映广播影视系统人才队伍的现状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新的软件系统由于刚刚上线，还存在许多问题，需要在使用中进一步修改完善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人才统计的统计范围和人员构成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按单位性质划分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5547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547240"/>
                          <a:chOff x="0" y="0"/>
                          <a:chExt cx="5257800" cy="5547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55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179440"/>
                            <a:ext cx="8002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影视系统从业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98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务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108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事业单位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5852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企业单位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7844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93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7360"/>
                            <a:ext cx="8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局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人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理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0708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1512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96360"/>
                            <a:ext cx="114480" cy="435852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440 h 2471040"/>
                              <a:gd name="textAreaBottom" fmla="*/ 2406600 h 247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9736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87720"/>
                            <a:ext cx="114480" cy="1882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7720 h 1067040"/>
                              <a:gd name="textAreaBottom" fmla="*/ 1039320 h 1067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86352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81440" y="1477080"/>
                            <a:ext cx="295200" cy="114480"/>
                          </a:xfrm>
                          <a:custGeom>
                            <a:avLst/>
                            <a:gdLst>
                              <a:gd name="textAreaLeft" fmla="*/ 25920 w 167400"/>
                              <a:gd name="textAreaRight" fmla="*/ 146520 w 1674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68408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肩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80720" y="2071800"/>
                            <a:ext cx="296640" cy="114480"/>
                          </a:xfrm>
                          <a:custGeom>
                            <a:avLst/>
                            <a:gdLst>
                              <a:gd name="textAreaLeft" fmla="*/ 26280 w 168120"/>
                              <a:gd name="textAreaRight" fmla="*/ 147240 w 16812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87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9100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9072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247644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7972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17944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2691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872080"/>
                            <a:ext cx="685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971800"/>
                            <a:ext cx="114480" cy="49536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7200 h 280800"/>
                              <a:gd name="textAreaBottom" fmla="*/ 27360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75488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技术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7638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营管理人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930040" y="4103280"/>
                            <a:ext cx="198000" cy="114480"/>
                          </a:xfrm>
                          <a:custGeom>
                            <a:avLst/>
                            <a:gdLst>
                              <a:gd name="textAreaLeft" fmla="*/ 17280 w 112320"/>
                              <a:gd name="textAreaRight" fmla="*/ 98280 w 11232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42595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双肩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30040" y="4597560"/>
                            <a:ext cx="197640" cy="114480"/>
                          </a:xfrm>
                          <a:custGeom>
                            <a:avLst/>
                            <a:gdLst>
                              <a:gd name="textAreaLeft" fmla="*/ 17280 w 111960"/>
                              <a:gd name="textAreaRight" fmla="*/ 98280 w 11196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36.8pt" coordorigin="0,0" coordsize="8280,8736">
                <v:rect id="shape_0" stroked="f" o:allowincell="f" style="position:absolute;left:0;top:0;width:8279;height:8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432;width:12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影视系统从业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12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公务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120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事业单位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6864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企业单位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358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3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468;width:12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局机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人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7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理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836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8112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800;top:624;width:179;height:686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468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2028;width:179;height:2963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00;top:6084;width:179;height:23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4538;top:2326;width:464;height:179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2652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肩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37;top:3262;width:466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02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03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1560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90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3275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3432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514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523;width:107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4680;width:179;height:7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488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技术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5927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营管理人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6462;width:311;height:179;mso-wrap-style:none;v-text-anchor:middle;rotation:9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6708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双肩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5;top:7240;width:310;height:179;mso-wrap-style:none;v-text-anchor:middle;rotation:270;mso-position-horizontal-relative:char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按单位级别划分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700" cy="5448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5448240"/>
                          <a:chOff x="0" y="0"/>
                          <a:chExt cx="5600880" cy="5448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54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90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局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95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局直属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891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局直属企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97640"/>
                            <a:ext cx="114480" cy="892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2960 h 505800"/>
                              <a:gd name="textAreaBottom" fmla="*/ 49284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16840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87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局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6840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80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企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86360"/>
                            <a:ext cx="114840" cy="89208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12960 h 505800"/>
                              <a:gd name="textAreaBottom" fmla="*/ 49284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87280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476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局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872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级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269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市级企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575080"/>
                            <a:ext cx="114840" cy="89208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12960 h 505800"/>
                              <a:gd name="textAreaBottom" fmla="*/ 49284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16052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市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641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市级局机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160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市级事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556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市级企业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3862800"/>
                            <a:ext cx="114840" cy="892080"/>
                          </a:xfrm>
                          <a:custGeom>
                            <a:avLst/>
                            <a:gdLst>
                              <a:gd name="textAreaLeft" fmla="*/ 41760 w 65160"/>
                              <a:gd name="textAreaRight" fmla="*/ 65160 w 65160"/>
                              <a:gd name="textAreaTop" fmla="*/ 12960 h 505800"/>
                              <a:gd name="textAreaBottom" fmla="*/ 492840 h 505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4952880"/>
                            <a:ext cx="685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乡镇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65160"/>
                            <a:ext cx="2629080" cy="1684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764160"/>
                            <a:ext cx="914400" cy="609480"/>
                          </a:xfrm>
                          <a:prstGeom prst="wedgeRoundRectCallout">
                            <a:avLst>
                              <a:gd name="adj1" fmla="val -99652"/>
                              <a:gd name="adj2" fmla="val 9729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统一由县级局机关填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429pt" coordorigin="0,0" coordsize="8820,8580">
                <v:rect id="shape_0" stroked="f" o:allowincell="f" style="position:absolute;left:0;top:0;width:8819;height:8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780;width:107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局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8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局直属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4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局直属企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311;width:179;height:14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265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02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局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26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27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企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2183;width:180;height:14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4524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390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局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452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级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14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市级企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4055;width:180;height:14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6552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市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2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市级局机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655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市级事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717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市级企业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20;top:6083;width:180;height:1404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7800;width:10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乡镇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1080;top:5772;width:4139;height:2651;mso-wrap-style:none;v-text-anchor:middle;mso-position-horizontal-relative:char">
                  <v:fill o:detectmouseclick="t" on="false"/>
                  <v:stroke color="black" weight="9360" dashstyle="longdash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940;top:5928;width:1439;height:959;mso-wrap-style:square;v-text-anchor:top;mso-position-horizontal-relative:char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统一由县级局机关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3</w:t>
      </w:r>
      <w:r>
        <w:rPr>
          <w:rFonts w:ascii="华文仿宋" w:hAnsi="华文仿宋" w:cs="华文仿宋" w:eastAsia="华文仿宋"/>
          <w:b/>
          <w:sz w:val="28"/>
          <w:szCs w:val="28"/>
        </w:rPr>
        <w:t>、按单位所属行业划分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476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476440"/>
                          <a:chOff x="0" y="0"/>
                          <a:chExt cx="5257800" cy="2476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108900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影视行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电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4640"/>
                            <a:ext cx="1028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9172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广播电视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8700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684080"/>
                            <a:ext cx="1028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传输覆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7972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其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198000"/>
                            <a:ext cx="114480" cy="208044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30600 h 1179360"/>
                              <a:gd name="textAreaBottom" fmla="*/ 1148760 h 117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95pt" coordorigin="0,0" coordsize="8280,3900">
                <v:rect id="shape_0" stroked="f" o:allowincell="f" style="position:absolute;left:0;top:0;width:8279;height:3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260;top:1715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影视行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56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电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79;width:16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404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广播电视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027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652;width:161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传输覆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3275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其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312;width:179;height:3275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基本逻辑关系概述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总人数＝公务员＋管理＋专技－双肩挑＋工人＝机关人员＋事业单位人员＋企业单位人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管理＝事业单位管理＋企业单位管理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专技＝事业单位专技＋企业单位专技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双肩挑＝事业单位双肩挑＋企业单位双肩挑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工人＝机关工人＋事业单位工人＋企业工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机关人员＝公务员＋机关工人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事业单位人员＝事业单位管理＋事业单位专技－事业单位双肩挑＋事业单位工人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企业单位人员＝企业单位管理＋企业单位专技－企业单位双肩挑＋企业单位工人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事业单位人员＝编制内人员＋编制外人员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事业单位编制内人员＝事业单位编制内管理＋事业单位编制内专技－事业单位编制内双肩挑＋事业单位编制内工人</w:t>
      </w:r>
    </w:p>
    <w:p>
      <w:pPr>
        <w:sectPr>
          <w:type w:val="nextPage"/>
          <w:pgSz w:w="11906" w:h="16838"/>
          <w:pgMar w:left="1797" w:right="1797" w:gutter="0" w:header="0" w:top="1304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事业单位编制外人员＝事业单位编制外管理＋事业单位编制外专技－事业单位编制外双肩挑＋事业单位编制外工人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统计表的录入权限控制</w:t>
      </w:r>
    </w:p>
    <w:p>
      <w:p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  <w:t>1</w:t>
      </w:r>
      <w:r>
        <w:rPr>
          <w:rFonts w:ascii="华文仿宋" w:hAnsi="华文仿宋" w:cs="华文仿宋" w:eastAsia="华文仿宋"/>
          <w:b/>
          <w:sz w:val="28"/>
          <w:szCs w:val="28"/>
        </w:rPr>
        <w:t>、根据单位属性确定统计表录入权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2"/>
        <w:gridCol w:w="750"/>
        <w:gridCol w:w="750"/>
        <w:gridCol w:w="750"/>
        <w:gridCol w:w="7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从业人员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公务员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事业单位编制内管理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事业单位编制内专业技术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事业单位编制内特殊专业技术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国有经济企业经营管理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国有经济企业专业技术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国有经济企业特殊专业技术人才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18"/>
                <w:szCs w:val="18"/>
              </w:rPr>
              <w:t>广播影视系统事业单位编制外管理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事业单位编制外专业技术人才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工勤技能人员基本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公务员、事企业单位人才培训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播影视系统行政管理、事业单位机构、编制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各省（自治区、直辖市）广播影视局（厅）、总台（集团）党政领导班子成员增减情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：</w:t>
      </w:r>
      <w:r>
        <w:rPr>
          <w:rFonts w:eastAsia="华文仿宋" w:cs="华文仿宋" w:ascii="华文仿宋" w:hAnsi="华文仿宋"/>
          <w:sz w:val="28"/>
          <w:szCs w:val="28"/>
        </w:rPr>
        <w:t>14</w:t>
      </w:r>
      <w:r>
        <w:rPr>
          <w:rFonts w:ascii="华文仿宋" w:hAnsi="华文仿宋" w:cs="华文仿宋" w:eastAsia="华文仿宋"/>
          <w:sz w:val="28"/>
          <w:szCs w:val="28"/>
        </w:rPr>
        <w:t>表只向省级机关开放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ind w:firstLine="561"/>
        <w:rPr/>
      </w:pPr>
      <w:r>
        <w:rPr>
          <w:rFonts w:eastAsia="华文仿宋" w:cs="华文仿宋" w:ascii="华文仿宋" w:hAnsi="华文仿宋"/>
          <w:b/>
          <w:sz w:val="28"/>
          <w:szCs w:val="28"/>
        </w:rPr>
        <w:t>2</w:t>
      </w:r>
      <w:r>
        <w:rPr>
          <w:rFonts w:ascii="华文仿宋" w:hAnsi="华文仿宋" w:cs="华文仿宋" w:eastAsia="华文仿宋"/>
          <w:b/>
          <w:sz w:val="28"/>
          <w:szCs w:val="28"/>
        </w:rPr>
        <w:t>、根据单位级别确定统计表录入权限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在统计表</w:t>
      </w:r>
      <w:r>
        <w:rPr>
          <w:rFonts w:eastAsia="华文仿宋" w:cs="华文仿宋" w:ascii="华文仿宋" w:hAnsi="华文仿宋"/>
          <w:sz w:val="28"/>
          <w:szCs w:val="28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中，均有按照单位级别设置的录入权限控制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根据填报单位的具体性质和级别，系统将自动显示应当填报的统计表及其中对应的单元格。单位的性质和级别由省局统一进行修改。</w: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统计数据填报工作流程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5448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448240"/>
                          <a:chOff x="0" y="0"/>
                          <a:chExt cx="5257800" cy="5448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257800" cy="544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层单位填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678240"/>
                            <a:ext cx="1828800" cy="64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单位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97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199680" y="147240"/>
                            <a:ext cx="344160" cy="853920"/>
                          </a:xfrm>
                          <a:prstGeom prst="bentConnector3">
                            <a:avLst>
                              <a:gd name="adj1" fmla="val -664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96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4953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1324440"/>
                            <a:ext cx="1440" cy="36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6840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汇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386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77380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省级单位填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52040"/>
                            <a:ext cx="1828800" cy="646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局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070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3199680" y="2921040"/>
                            <a:ext cx="344160" cy="853920"/>
                          </a:xfrm>
                          <a:prstGeom prst="bentConnector3">
                            <a:avLst>
                              <a:gd name="adj1" fmla="val -6649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3169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269160"/>
                            <a:ext cx="571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4098240"/>
                            <a:ext cx="1440" cy="36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4457880"/>
                            <a:ext cx="11430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局汇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1605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198108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2179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27640" y="257544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227844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4754880"/>
                            <a:ext cx="1440" cy="39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28800" y="5151240"/>
                            <a:ext cx="1600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分析报告和统计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9pt" coordorigin="0,0" coordsize="8280,8580">
                <v:rect id="shape_0" stroked="t" o:allowincell="f" style="position:absolute;left:0;top:0;width:8279;height:8579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0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层单位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700;top:1068;width:2879;height:10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单位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68" to="4140,10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040;top:233;width:540;height:134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0;top:62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780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39;top:2086;width:1;height:567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2652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2184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240;top:4368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省级单位填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436;width:2879;height:101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局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4836" to="4140,5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040;top:4601;width:540;height:1343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0;top:499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148;width:8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39;top:6454;width:1;height:56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40;top:7020;width:17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局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600;top:655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39;top:3120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140,3432" to="4140,405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4138;top:4056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600;top:3588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139;top:7488;width:1;height:624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880;top:8112;width:25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分析报告和统计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统计数据填报工作时间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800" cy="23774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2377440"/>
                          <a:chOff x="0" y="0"/>
                          <a:chExt cx="5257800" cy="2377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25780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月24日至25日 总局统计培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9536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15日前 省局修改单位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297360"/>
                            <a:ext cx="144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99072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月31日前 省局统计培训、统计账号分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79236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月20日前 基层单位填报、上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128772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81080"/>
                            <a:ext cx="3200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月5日前 省局上报数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1783080"/>
                            <a:ext cx="1800" cy="19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87.2pt" coordorigin="0,0" coordsize="8280,3744">
                <v:rect id="shape_0" stroked="f" o:allowincell="f" style="position:absolute;left:0;top:0;width:827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20;top: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月24日至25日 总局统计培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78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15日前 省局修改单位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9;top:468;width:1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156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月31日前 省局统计培训、统计账号分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124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234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月20日前 基层单位填报、上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202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620;top:3120;width:50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月5日前 省局上报数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2808;width:2;height:313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广播影视系统人事人才统计工作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有关问题的解释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统计表变动情况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和原来统计表相比，表有所增减，原来一共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张表，现在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张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增加了一张表，第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表，工勤技能人员情况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事业单位编制外从业人员情况表拆分为两张表，编制外管理人才情况（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表）和编制外专业技术人才情况（第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表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并了两张表为一张表，原培训的两张表合并为人才培训情况表（第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表）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有关填报口径和指标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添加单位的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省级以下各填报单位名称由各省（自治区、直辖市）广电厅（局）负责审核并添加</w:t>
      </w:r>
      <w:r>
        <w:rPr>
          <w:rFonts w:ascii="仿宋_GB2312" w:hAnsi="仿宋_GB2312" w:eastAsia="仿宋_GB2312"/>
          <w:sz w:val="32"/>
          <w:szCs w:val="32"/>
        </w:rPr>
        <w:t>。经总局审批广电总台（集团）按照总局审批的名称填写（未经审批的机构按照原有情况进行填写）。省级以下广播影视机构名称按照当地编办审批的名称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sz w:val="32"/>
          <w:szCs w:val="32"/>
        </w:rPr>
        <w:t>与其他部门合并的管理机构的统计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与其他部门合并的管理机构，如文广新局，统计范围为：领导班子、综合部门（如办公室、人事部门、财务部门等）、广播影视业务部门（如宣传管理部门、电影管理部门等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人员身份和单位性质不一致时统计口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，事业单位里的公务员，企业里的事业身份的人员，按实际工作单位及所在岗位进行统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几个指标的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表，“培训类型”中“专业知识”，填写给学历、学位教育之外的各类培训。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表，“学历学位”按照组织部门的规范格式填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解释仅适用于广播影视系统人事人才统计工作。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23:00Z</dcterms:created>
  <dc:creator>755</dc:creator>
  <dc:description/>
  <cp:keywords/>
  <dc:language>en-US</dc:language>
  <cp:lastModifiedBy>755</cp:lastModifiedBy>
  <cp:lastPrinted>2009-11-19T10:35:00Z</cp:lastPrinted>
  <dcterms:modified xsi:type="dcterms:W3CDTF">2009-11-23T08:37:00Z</dcterms:modified>
  <cp:revision>14</cp:revision>
  <dc:subject/>
  <dc:title> </dc:title>
</cp:coreProperties>
</file>