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  <w:t>2</w:t>
      </w:r>
      <w:r>
        <w:rPr>
          <w:rFonts w:eastAsia="楷体_GB2312;微软雅黑" w:cs="宋体;SimSun" w:ascii="楷体_GB2312;微软雅黑" w:hAnsi="楷体_GB2312;微软雅黑"/>
          <w:b/>
          <w:sz w:val="32"/>
        </w:rPr>
        <w:t>010</w:t>
      </w:r>
      <w:r>
        <w:rPr>
          <w:rFonts w:eastAsia="楷体_GB2312;微软雅黑" w:cs="宋体;SimSun" w:ascii="楷体_GB2312;微软雅黑" w:hAnsi="楷体_GB2312;微软雅黑"/>
          <w:b/>
          <w:sz w:val="32"/>
        </w:rPr>
        <w:t>--</w:t>
      </w:r>
      <w:r>
        <w:rPr>
          <w:rFonts w:eastAsia="楷体_GB2312;微软雅黑" w:cs="宋体;SimSun" w:ascii="楷体_GB2312;微软雅黑" w:hAnsi="楷体_GB2312;微软雅黑"/>
          <w:b/>
          <w:sz w:val="32"/>
        </w:rPr>
        <w:t>2011</w:t>
      </w:r>
      <w:r>
        <w:rPr>
          <w:rFonts w:ascii="楷体_GB2312;微软雅黑" w:hAnsi="楷体_GB2312;微软雅黑" w:cs="宋体;SimSun" w:eastAsia="楷体_GB2312;微软雅黑"/>
          <w:b/>
          <w:sz w:val="32"/>
        </w:rPr>
        <w:t>学年度第二学期期末学业水平测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小学三年级语文</w:t>
      </w:r>
    </w:p>
    <w:p>
      <w:pPr>
        <w:pStyle w:val="Normal"/>
        <w:jc w:val="center"/>
        <w:textAlignment w:val="baseline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（时间：</w:t>
      </w:r>
      <w:r>
        <w:rPr>
          <w:rFonts w:eastAsia="楷体_GB2312;微软雅黑" w:ascii="楷体_GB2312;微软雅黑" w:hAnsi="楷体_GB2312;微软雅黑"/>
          <w:b/>
          <w:sz w:val="24"/>
        </w:rPr>
        <w:t>90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钟）        </w:t>
      </w:r>
      <w:r>
        <w:rPr>
          <w:rFonts w:cs="宋体;SimSun"/>
          <w:b/>
          <w:kern w:val="0"/>
          <w:sz w:val="24"/>
        </w:rPr>
        <w:t>等级</w:t>
      </w:r>
      <w:r>
        <w:rPr>
          <w:rFonts w:cs="宋体;SimSun"/>
          <w:b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227330</wp:posOffset>
                </wp:positionV>
                <wp:extent cx="1334135" cy="573405"/>
                <wp:effectExtent l="3810" t="0" r="11049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">
                          <a:off x="0" y="0"/>
                          <a:ext cx="1334160" cy="573480"/>
                        </a:xfrm>
                        <a:prstGeom prst="cloudCallout">
                          <a:avLst>
                            <a:gd name="adj1" fmla="val 54060"/>
                            <a:gd name="adj2" fmla="val -1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;微软雅黑" w:hAnsi="楷体_GB2312;微软雅黑" w:eastAsia="楷体_GB2312;微软雅黑" w:cs="华文中宋;宋体"/>
                                <w:color w:val="auto"/>
                                <w:lang w:val="en-US" w:eastAsia="zh-CN" w:bidi="ar-SA"/>
                              </w:rPr>
                              <w:t>书写要工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;微软雅黑" w:hAnsi="楷体_GB2312;微软雅黑" w:eastAsia="楷体_GB2312;微软雅黑" w:cs="华文中宋;宋体"/>
                                <w:color w:val="auto"/>
                                <w:lang w:val="en-US" w:eastAsia="zh-CN" w:bidi="ar-SA"/>
                              </w:rPr>
                              <w:t>姿势要端正！</w:t>
                            </w:r>
                          </w:p>
                        </w:txbxContent>
                      </wps:txbx>
                      <wps:bodyPr lIns="0" rIns="0" tIns="0" bIns="0" anchor="t" rot="2141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7.85pt;width:105pt;height:45.1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;微软雅黑" w:hAnsi="楷体_GB2312;微软雅黑" w:eastAsia="楷体_GB2312;微软雅黑" w:cs="华文中宋;宋体"/>
                          <w:color w:val="auto"/>
                          <w:lang w:val="en-US" w:eastAsia="zh-CN" w:bidi="ar-SA"/>
                        </w:rPr>
                        <w:t>书写要工整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;微软雅黑" w:hAnsi="楷体_GB2312;微软雅黑" w:eastAsia="楷体_GB2312;微软雅黑" w:cs="华文中宋;宋体"/>
                          <w:color w:val="auto"/>
                          <w:lang w:val="en-US" w:eastAsia="zh-CN" w:bidi="ar-SA"/>
                        </w:rPr>
                        <w:t>姿势要端正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93980</wp:posOffset>
            </wp:positionV>
            <wp:extent cx="4826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94615</wp:posOffset>
            </wp:positionV>
            <wp:extent cx="668020" cy="703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371600" cy="594360"/>
                <wp:effectExtent l="210185" t="5080" r="5715" b="571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cloudCallout">
                          <a:avLst>
                            <a:gd name="adj1" fmla="val -61712"/>
                            <a:gd name="adj2" fmla="val 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;微软雅黑" w:hAnsi="楷体_GB2312;微软雅黑" w:eastAsia="楷体_GB2312;微软雅黑" w:cs="华文中宋;宋体"/>
                                <w:color w:val="auto"/>
                                <w:lang w:val="en-US" w:eastAsia="zh-CN" w:bidi="ar-SA"/>
                              </w:rPr>
                              <w:t>看清题目要求再做题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;微软雅黑" w:hAnsi="楷体_GB2312;微软雅黑" w:eastAsia="楷体_GB2312;微软雅黑" w:cs="华文中宋;宋体"/>
                          <w:color w:val="auto"/>
                          <w:lang w:val="en-US" w:eastAsia="zh-CN" w:bidi="ar-SA"/>
                        </w:rPr>
                        <w:t>看清题目要求再做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93980</wp:posOffset>
                </wp:positionV>
                <wp:extent cx="2057400" cy="594360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2560"/>
                            <a:ext cx="99576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词句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7.4pt;width:162pt;height:46.8pt" coordorigin="2097,148" coordsize="324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7;top:148;width:323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3351;top:231;width:1567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隶书" w:hAnsi="隶书" w:eastAsia="隶书" w:cs="隶书"/>
                            <w:lang w:bidi="hi-IN"/>
                          </w:rPr>
                          <w:t>词句苑</w:t>
                        </w:r>
                      </w:p>
                    </w:txbxContent>
                  </v:textbox>
                  <v:path textpathok="t"/>
                  <v:textpath on="t" fitshape="t" string="词句苑" style="font-family:&quot;隶书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黑体;SimHei" w:hAnsi="黑体;SimHei" w:eastAsia="黑体;SimHei"/>
        </w:rPr>
        <w:t>一、读句子，想画面，写字词，我的字最漂亮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</w:rPr>
        <w:t xml:space="preserve">                   </w:t>
      </w:r>
      <w:r>
        <w:rPr>
          <w:rFonts w:cs="宋体;SimSun"/>
        </w:rPr>
        <w:t>qǐ chénɡ</w:t>
      </w:r>
      <w:r>
        <w:rPr>
          <w:rFonts w:eastAsia="楷体_GB2312;微软雅黑" w:cs="宋体;SimSun" w:ascii="楷体_GB2312;微软雅黑" w:hAnsi="楷体_GB2312;微软雅黑"/>
        </w:rPr>
        <w:t xml:space="preserve">   </w:t>
      </w:r>
      <w:r>
        <w:rPr>
          <w:rFonts w:cs="宋体;SimSun"/>
        </w:rPr>
        <w:t>lüè</w:t>
      </w:r>
      <w:r>
        <w:rPr>
          <w:rFonts w:eastAsia="楷体_GB2312;微软雅黑" w:cs="宋体;SimSun" w:ascii="楷体_GB2312;微软雅黑" w:hAnsi="楷体_GB2312;微软雅黑"/>
        </w:rPr>
        <w:t xml:space="preserve">              s</w:t>
      </w:r>
      <w:r>
        <w:rPr>
          <w:rFonts w:cs="宋体;SimSun"/>
        </w:rPr>
        <w:t>ē</w:t>
      </w:r>
      <w:r>
        <w:rPr>
          <w:rFonts w:eastAsia="楷体_GB2312;微软雅黑" w:cs="宋体;SimSun" w:ascii="楷体_GB2312;微软雅黑" w:hAnsi="楷体_GB2312;微软雅黑"/>
        </w:rPr>
        <w:t>n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440055" cy="395605"/>
                <wp:effectExtent l="4445" t="5715" r="4445" b="317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95640"/>
                          <a:chOff x="0" y="0"/>
                          <a:chExt cx="439920" cy="39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8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pt;width:34.65pt;height:31.15pt" coordorigin="4500,40" coordsize="693,623">
                <v:rect id="shape_0" fillcolor="white" stroked="t" o:allowincell="f" style="position:absolute;left:4503;top:40;width:690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53" to="5190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48,43" to="4848,6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25400</wp:posOffset>
                </wp:positionV>
                <wp:extent cx="775970" cy="396240"/>
                <wp:effectExtent l="1905" t="5080" r="508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96360"/>
                          <a:chOff x="0" y="0"/>
                          <a:chExt cx="77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0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384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512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0"/>
                            <a:ext cx="3880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384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512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pt;width:61.1pt;height:31.2pt" coordorigin="3020,40" coordsize="1222,624">
                <v:group id="shape_0" style="position:absolute;left:3020;top:40;width:611;height:624">
                  <v:group id="shape_0" style="position:absolute;left:3025;top:40;width:606;height:624">
                    <v:rect id="shape_0" fillcolor="white" stroked="t" o:allowincell="f" style="position:absolute;left:3025;top:40;width:605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40" to="3328,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20,348" to="3625,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31;top:40;width:611;height:624">
                  <v:group id="shape_0" style="position:absolute;left:3636;top:40;width:606;height:624">
                    <v:rect id="shape_0" fillcolor="white" stroked="t" o:allowincell="f" style="position:absolute;left:3636;top:40;width:605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9,40" to="3939,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31,348" to="4236,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25400</wp:posOffset>
                </wp:positionV>
                <wp:extent cx="440055" cy="395605"/>
                <wp:effectExtent l="4445" t="5715" r="4445" b="317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95640"/>
                          <a:chOff x="0" y="0"/>
                          <a:chExt cx="439920" cy="39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8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2pt;width:34.65pt;height:31.15pt" coordorigin="6932,40" coordsize="693,623">
                <v:rect id="shape_0" fillcolor="white" stroked="t" o:allowincell="f" style="position:absolute;left:6934;top:40;width:690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2,353" to="7622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80,43" to="7280,6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小燕子从遥远的南方         ，     过高山，穿过</w:t>
      </w:r>
    </w:p>
    <w:p>
      <w:pPr>
        <w:pStyle w:val="Normal"/>
        <w:spacing w:lineRule="exact" w:line="100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Normal"/>
        <w:spacing w:lineRule="exact" w:line="44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9520</wp:posOffset>
                </wp:positionH>
                <wp:positionV relativeFrom="paragraph">
                  <wp:posOffset>267970</wp:posOffset>
                </wp:positionV>
                <wp:extent cx="440055" cy="395605"/>
                <wp:effectExtent l="4445" t="5715" r="4445" b="317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95640"/>
                          <a:chOff x="0" y="0"/>
                          <a:chExt cx="439920" cy="39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8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21.1pt;width:34.65pt;height:31.1pt" coordorigin="1952,422" coordsize="693,622">
                <v:rect id="shape_0" fillcolor="white" stroked="t" o:allowincell="f" style="position:absolute;left:1954;top:422;width:690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2,735" to="2642,7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00,424" to="2300,10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267970</wp:posOffset>
                </wp:positionV>
                <wp:extent cx="440055" cy="395605"/>
                <wp:effectExtent l="4445" t="5715" r="4445" b="317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95640"/>
                          <a:chOff x="0" y="0"/>
                          <a:chExt cx="439920" cy="39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8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21.1pt;width:34.65pt;height:31.1pt" coordorigin="3901,422" coordsize="693,622">
                <v:rect id="shape_0" fillcolor="white" stroked="t" o:allowincell="f" style="position:absolute;left:3903;top:422;width:690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1,735" to="4591,7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49,424" to="4249,10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 xml:space="preserve">                </w:t>
      </w:r>
      <w:r>
        <w:rPr>
          <w:rFonts w:cs="宋体;SimSun"/>
        </w:rPr>
        <w:t>pí           shè      yè  mù jiànɡ lín</w:t>
      </w:r>
    </w:p>
    <w:p>
      <w:pPr>
        <w:pStyle w:val="Normal"/>
        <w:spacing w:lineRule="exact" w:line="44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484630" cy="395605"/>
                <wp:effectExtent l="3175" t="5715" r="4445" b="444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95640"/>
                          <a:chOff x="0" y="0"/>
                          <a:chExt cx="148464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7656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440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3790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7656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440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5760" y="0"/>
                            <a:ext cx="7588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7656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440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3790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7656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440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2pt;width:116.95pt;height:31.15pt" coordorigin="5220,-4" coordsize="2339,623">
                <v:group id="shape_0" style="position:absolute;left:5220;top:-4;width:1196;height:623">
                  <v:group id="shape_0" style="position:absolute;left:5220;top:-4;width:597;height:623">
                    <v:group id="shape_0" style="position:absolute;left:5224;top:-4;width:593;height:623">
                      <v:rect id="shape_0" fillcolor="white" stroked="t" o:allowincell="f" style="position:absolute;left:5224;top:-4;width:592;height:6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20,-4" to="5520,6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220,302" to="5812,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8;top:-4;width:597;height:623">
                    <v:group id="shape_0" style="position:absolute;left:5822;top:-4;width:593;height:623">
                      <v:rect id="shape_0" fillcolor="white" stroked="t" o:allowincell="f" style="position:absolute;left:5822;top:-4;width:592;height:6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18,-4" to="6118,6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18,302" to="6410,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3;top:-4;width:1196;height:623">
                  <v:group id="shape_0" style="position:absolute;left:6363;top:-4;width:597;height:623">
                    <v:group id="shape_0" style="position:absolute;left:6367;top:-4;width:593;height:623">
                      <v:rect id="shape_0" fillcolor="white" stroked="t" o:allowincell="f" style="position:absolute;left:6367;top:-4;width:592;height:6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3,-4" to="6663,6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363,302" to="6955,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-4;width:597;height:623">
                    <v:group id="shape_0" style="position:absolute;left:6965;top:-4;width:593;height:623">
                      <v:rect id="shape_0" fillcolor="white" stroked="t" o:allowincell="f" style="position:absolute;left:6965;top:-4;width:592;height:6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61,-4" to="7261,6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61,302" to="7553,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</w:rPr>
        <w:t>林，不顾旅途的     劳</w:t>
      </w:r>
      <w:r>
        <w:rPr>
          <w:rFonts w:cs="宋体;SimSun"/>
        </w:rPr>
        <w:t>,</w:t>
      </w:r>
      <w:r>
        <w:rPr>
          <w:rFonts w:cs="宋体;SimSun"/>
        </w:rPr>
        <w:t xml:space="preserve">一路跋     ，在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</w:rPr>
      </w:pPr>
      <w:r>
        <w:rPr>
          <w:rFonts w:cs="宋体;SimSun"/>
        </w:rPr>
        <w:t>的时候</w:t>
      </w:r>
      <w:r>
        <w:rPr>
          <w:rFonts w:cs="宋体;SimSun"/>
        </w:rPr>
        <w:t>,</w:t>
      </w:r>
      <w:r>
        <w:rPr>
          <w:rFonts w:cs="宋体;SimSun"/>
        </w:rPr>
        <w:t>终于到达了一个北方小镇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读一读，想一想，再把它们分类写下来。</w:t>
      </w:r>
    </w:p>
    <w:p>
      <w:pPr>
        <w:pStyle w:val="Normal"/>
        <w:spacing w:lineRule="exact" w:line="4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343400" cy="693420"/>
                <wp:effectExtent l="12700" t="12700" r="13335" b="1333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旭日东升   孜孜不倦   亡羊补牢   南辕北辙   学而不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惊弓之鸟   郁郁葱葱   博览群书   画龙点睛   浪花翻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4pt;width:34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旭日东升   孜孜不倦   亡羊补牢   南辕北辙   学而不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惊弓之鸟   郁郁葱葱   博览群书   画龙点睛   浪花翻腾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textAlignment w:val="baseline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</w:t>
      </w:r>
      <w:r>
        <w:rPr>
          <w:rFonts w:cs="宋体;SimSun"/>
        </w:rPr>
        <w:t>、描写景物的成语：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寓言、成语故事：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Normal"/>
        <w:spacing w:lineRule="exact" w:line="520"/>
        <w:textAlignment w:val="baseline"/>
        <w:rPr>
          <w:rFonts w:ascii="楷体_GB2312;微软雅黑" w:hAnsi="楷体_GB2312;微软雅黑" w:eastAsia="楷体_GB2312;微软雅黑"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、描写勤奋学习的成语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我是查字小能手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句子训练营，试试就能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330</wp:posOffset>
                </wp:positionV>
                <wp:extent cx="4846320" cy="13182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607"/>
                              <w:gridCol w:w="540"/>
                              <w:gridCol w:w="788"/>
                              <w:gridCol w:w="4972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带点的字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再查几画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选择恰当的解释（在序号上打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”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24"/>
                                    </w:rPr>
                                    <w:t>花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可供观赏的植物；②用，耗费；③眼睛模糊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24"/>
                                    </w:rPr>
                                    <w:t>受益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好处；②增加；③有益的；④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3.8pt;mso-wrap-distance-left:9pt;mso-wrap-distance-right:9pt;mso-wrap-distance-top:0pt;mso-wrap-distance-bottom:0pt;margin-top: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607"/>
                        <w:gridCol w:w="540"/>
                        <w:gridCol w:w="788"/>
                        <w:gridCol w:w="4972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带点的字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再查几画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选择恰当的解释（在序号上打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” 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pict>
                                <v:oval id="shape_0" fillcolor="black" stroked="t" o:allowincell="t" style="position:absolute;margin-left:4.95pt;margin-top:19.85pt;width:2.75pt;height:2.7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花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可供观赏的植物；②用，耗费；③眼睛模糊；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pict>
                                <v:oval id="shape_0" fillcolor="black" stroked="t" o:allowincell="t" style="position:absolute;margin-left:15.65pt;margin-top:19.1pt;width:2.75pt;height:2.7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受益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好处；②增加；③有益的；④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252095</wp:posOffset>
                </wp:positionV>
                <wp:extent cx="35560" cy="35560"/>
                <wp:effectExtent l="5080" t="5080" r="5715" b="5715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.95pt;margin-top:19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242570</wp:posOffset>
                </wp:positionV>
                <wp:extent cx="35560" cy="35560"/>
                <wp:effectExtent l="5080" t="5080" r="5715" b="5715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5.65pt;margin-top:19.1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用恰当的关联词语把下面的两句话连成一句话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</w:t>
      </w:r>
      <w:r>
        <w:rPr>
          <w:rFonts w:ascii="楷体_GB2312;微软雅黑" w:hAnsi="楷体_GB2312;微软雅黑" w:cs="宋体;SimSun" w:eastAsia="楷体_GB2312;微软雅黑"/>
        </w:rPr>
        <w:t>小鱼十分机灵。    小鱼难以逃脱翠鸟锐利的眼睛。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给句子换个说法，意思不能变。</w:t>
      </w:r>
    </w:p>
    <w:p>
      <w:pPr>
        <w:pStyle w:val="Normal"/>
        <w:spacing w:lineRule="exact" w:line="420"/>
        <w:ind w:firstLine="8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画杨桃画成了五角星，这难道很好笑吗？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ascii="楷体_GB2312;微软雅黑" w:hAnsi="楷体_GB2312;微软雅黑" w:cs="宋体;SimSun" w:eastAsia="楷体_GB2312;微软雅黑"/>
        </w:rPr>
        <w:t>女娲在一眼清清的泉水中找到了这种纯情石。</w:t>
      </w:r>
      <w:r>
        <w:rPr>
          <w:rFonts w:cs="宋体;SimSun"/>
        </w:rPr>
        <w:t>（缩写）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楷体_GB2312;微软雅黑" w:hAnsi="楷体_GB2312;微软雅黑" w:cs="宋体;SimSun" w:eastAsia="楷体_GB2312;微软雅黑"/>
        </w:rPr>
        <w:t>阳光洒在海面上。</w:t>
      </w:r>
      <w:r>
        <w:rPr>
          <w:rFonts w:cs="宋体;SimSun"/>
        </w:rPr>
        <w:t>(</w:t>
      </w:r>
      <w:r>
        <w:rPr>
          <w:rFonts w:cs="宋体;SimSun"/>
        </w:rPr>
        <w:t>扩写，使句子表达得更具体、形象</w:t>
      </w:r>
      <w:r>
        <w:rPr>
          <w:rFonts w:cs="宋体;SimSun"/>
        </w:rPr>
        <w:t>)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cs="宋体;SimSun"/>
          <w:sz w:val="24"/>
          <w:u w:val="single"/>
          <w:lang w:val="en-US" w:eastAsia="en-US"/>
        </w:rPr>
      </w:pPr>
      <w:r>
        <w:rPr>
          <w:rFonts w:cs="宋体;SimSun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2057400" cy="594360"/>
                <wp:effectExtent l="0" t="0" r="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7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2560"/>
                            <a:ext cx="99576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经典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15pt;width:162pt;height:46.8pt" coordorigin="1620,163" coordsize="3240,936">
                <v:shape id="shape_0" stroked="f" o:allowincell="f" style="position:absolute;left:1620;top:163;width:3239;height: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74;top:246;width:1567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隶书" w:hAnsi="隶书" w:eastAsia="隶书" w:cs="隶书"/>
                            <w:lang w:bidi="hi-IN"/>
                          </w:rPr>
                          <w:t>经典屋</w:t>
                        </w:r>
                      </w:p>
                    </w:txbxContent>
                  </v:textbox>
                  <v:path textpathok="t"/>
                  <v:textpath on="t" fitshape="t" string="经典屋" style="font-family:&quot;隶书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196215</wp:posOffset>
                </wp:positionV>
                <wp:extent cx="1844040" cy="692150"/>
                <wp:effectExtent l="0" t="5080" r="5080" b="4445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692280"/>
                          <a:chOff x="0" y="0"/>
                          <a:chExt cx="1843920" cy="69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"/>
                            <a:ext cx="454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080" y="0"/>
                            <a:ext cx="1311840" cy="692280"/>
                          </a:xfrm>
                          <a:prstGeom prst="pie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别着急，认真读读想想，难不倒你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5.45pt;width:145.2pt;height:54.5pt" coordorigin="5313,309" coordsize="2904,1090">
                <v:shape id="shape_0" stroked="f" o:allowincell="f" style="position:absolute;left:5313;top:340;width:715;height:9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Cloud" path="xeeeeeeeeeeee" fillcolor="#ccff99" stroked="t" o:allowincell="f" style="position:absolute;left:6151;top:309;width:2065;height:1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别着急，认真读读想想，难不倒你！</w:t>
                        </w:r>
                      </w:p>
                    </w:txbxContent>
                  </v:textbox>
                  <v:fill o:detectmouseclick="t" type="solid" color2="#330066" opacity="0.5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五、打开记忆，积累运用。</w:t>
      </w:r>
    </w:p>
    <w:p>
      <w:pPr>
        <w:pStyle w:val="Normal"/>
        <w:spacing w:lineRule="exact" w:line="460"/>
        <w:ind w:left="241" w:firstLine="487"/>
        <w:rPr/>
      </w:pPr>
      <w:r>
        <w:rPr>
          <w:rFonts w:cs="宋体;SimSun"/>
        </w:rPr>
        <w:t>1</w:t>
      </w:r>
      <w:r>
        <w:rPr>
          <w:rFonts w:cs="宋体;SimSun"/>
        </w:rPr>
        <w:t>、四川省汶川大地震发生后，全国各族人民纷纷伸出援助之手，帮助灾区人民渡过了难关，重建美好的家园，这真是了：“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患难见真情”。</w:t>
      </w:r>
    </w:p>
    <w:p>
      <w:pPr>
        <w:pStyle w:val="Normal"/>
        <w:spacing w:lineRule="exact" w:line="460"/>
        <w:ind w:left="241" w:firstLine="487"/>
        <w:rPr/>
      </w:pPr>
      <w:r>
        <w:rPr>
          <w:rFonts w:cs="宋体;SimSun"/>
        </w:rPr>
        <w:t>2</w:t>
      </w:r>
      <w:r>
        <w:rPr>
          <w:rFonts w:cs="宋体;SimSun"/>
        </w:rPr>
        <w:t>、清晨，我到公园散步，看到池塘边那一棵棵刚伸展开嫩绿的枝条的垂柳，使我不由得吟咏起贺知章的诗句：</w:t>
      </w:r>
      <w:r>
        <w:rPr>
          <w:rFonts w:cs="宋体;SimSun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万条垂下绿丝绦。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cs="宋体;SimSun"/>
        </w:rPr>
        <w:t>二月春风似剪刀。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“日落胭脂红，无雨必有风”。像这样的气象的谚语我很能说一条，如：</w:t>
      </w:r>
      <w:r>
        <w:rPr>
          <w:rFonts w:cs="宋体;SimSun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057400" cy="594360"/>
                <wp:effectExtent l="0" t="0" r="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57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2560"/>
                            <a:ext cx="99576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阅读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6pt;width:162pt;height:46.8pt" coordorigin="1620,172" coordsize="3240,936">
                <v:shape id="shape_0" stroked="f" o:allowincell="f" style="position:absolute;left:1620;top:172;width:3239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74;top:255;width:1567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隶书" w:hAnsi="隶书" w:eastAsia="隶书" w:cs="隶书"/>
                            <w:lang w:bidi="hi-IN"/>
                          </w:rPr>
                          <w:t>阅读窗</w:t>
                        </w:r>
                      </w:p>
                    </w:txbxContent>
                  </v:textbox>
                  <v:path textpathok="t"/>
                  <v:textpath on="t" fitshape="t" string="阅读窗" style="font-family:&quot;隶书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</w:t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 w:cs="宋体;SimSun"/>
          <w:b/>
          <w:b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205740</wp:posOffset>
            </wp:positionV>
            <wp:extent cx="586105" cy="6305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5545</wp:posOffset>
                </wp:positionH>
                <wp:positionV relativeFrom="paragraph">
                  <wp:posOffset>153670</wp:posOffset>
                </wp:positionV>
                <wp:extent cx="1317625" cy="587375"/>
                <wp:effectExtent l="5715" t="5715" r="3810" b="3810"/>
                <wp:wrapNone/>
                <wp:docPr id="22" name="Cloud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87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瞧瞧我的阅读水平有多高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293.35pt;margin-top:12.1pt;width:103.7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瞧瞧我的阅读水平有多高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课文直通车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14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1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right="-207"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一阵沉默之后，一只小手颤抖地举起来。忽然又放下去，然后又举起来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噢，谢谢你。”医生说，“你叫什么名字？”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  <w:lang w:val="pl-PL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阮恒</w:t>
      </w:r>
      <w:r>
        <w:rPr>
          <w:rFonts w:ascii="楷体_GB2312;微软雅黑" w:hAnsi="楷体_GB2312;微软雅黑" w:cs="楷体_GB2312;微软雅黑" w:eastAsia="楷体_GB2312;微软雅黑"/>
          <w:lang w:val="pl-PL"/>
        </w:rPr>
        <w:t>”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叫阮恒的小男孩很快躺在草地上。他的胳膊用酒精擦拭后，一根针扎紧他的血管里，抽血过程中阮恒一动不动，一句话也不说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过了一会儿，他突然啜泣了一下，全身颤抖并迅速地用另一只手捂住脸。“疼吗，阮恒？”医生问道。阮恒摇摇头。但过了一会儿，他又开始呜咽，并再次试图用手掩盖他的痛苦。医生又问是不是针刺疼了他，他又摇了摇头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560"/>
        <w:textAlignment w:val="baseline"/>
        <w:rPr>
          <w:rFonts w:cs="宋体;SimSun"/>
        </w:rPr>
      </w:pPr>
      <w:r>
        <w:rPr>
          <w:rFonts w:ascii="楷体_GB2312;微软雅黑" w:hAnsi="楷体_GB2312;微软雅黑" w:cs="楷体_GB2312;微软雅黑" w:eastAsia="楷体_GB2312;微软雅黑"/>
        </w:rPr>
        <w:t>接着，她不时的啜泣变成【连续  持续】不断的低声哭泣。他眼睛紧闭着，用牙咬着自己的小拳头，想竭力【禁止 制止】抽泣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上面的情节描写出自课文《               》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用“</w:t>
      </w:r>
      <w:r>
        <w:rPr>
          <w:rFonts w:cs="宋体;SimSun"/>
        </w:rPr>
        <w:t>\”</w:t>
      </w:r>
      <w:r>
        <w:rPr>
          <w:rFonts w:cs="宋体;SimSun"/>
        </w:rPr>
        <w:t>去文中括号里用得不恰当的词语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从中找出描写阮恒哭的词语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5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1028700" cy="3962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5885</wp:posOffset>
            </wp:positionV>
            <wp:extent cx="1028700" cy="3962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028700" cy="3962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028700" cy="3962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right="-207" w:firstLine="5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“一阵沉默之后，一只小手颤抖地举起来。忽然又放下去，然后又举起来。”从对阮恒的一系列动作描写中，联系上下文，说说他当时是怎么想的？展开你丰富的想象写下来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right="-207" w:firstLine="2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60"/>
        <w:ind w:right="-207" w:firstLine="2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60"/>
        <w:ind w:right="-207" w:firstLine="2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60"/>
        <w:ind w:right="-207" w:firstLine="2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你觉得阮恒是一个怎样的孩子？</w:t>
      </w:r>
    </w:p>
    <w:p>
      <w:pPr>
        <w:pStyle w:val="Normal"/>
        <w:tabs>
          <w:tab w:val="clear" w:pos="420"/>
          <w:tab w:val="left" w:pos="1410" w:leader="none"/>
        </w:tabs>
        <w:spacing w:lineRule="exact" w:line="460"/>
        <w:ind w:right="-207" w:firstLine="2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60"/>
        <w:ind w:right="-207" w:firstLine="2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拓展阅读，我收获。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napToGrid w:val="false"/>
        <w:spacing w:lineRule="exact" w:line="420"/>
        <w:jc w:val="center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会飞的蒲公英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初夏的一天，我和妈妈来到小木屋后面的山坡上。山坡上盛开着一丛丛火红的映山红、鹅黄的迎春花、淡紫的牵牛花……我快活地拍着小手，蹦蹦跳跳地采摘这些五颜六色的花儿。一会儿，妈妈轻轻地挽着我走到山坡的另一（侧  则），那里开满了一朵朵白色的小花。花儿怪逗人的：圆圆的脑袋，白白的茸毛，风一吹，就轻盈地飞了起来。飞呀飞，飞得老高老高的。我费了好大的劲儿，才抓住一朵飞在空中的小白花。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妈妈说    这是蒲公英    它最喜欢到外面的世界去闯荡 </w:t>
      </w:r>
    </w:p>
    <w:p>
      <w:pPr>
        <w:pStyle w:val="Normal"/>
        <w:snapToGrid w:val="false"/>
        <w:spacing w:lineRule="exact" w:line="420"/>
        <w:ind w:firstLine="560"/>
        <w:textAlignment w:val="baseline"/>
        <w:rPr>
          <w:rFonts w:cs="宋体;SimSun"/>
          <w:sz w:val="24"/>
        </w:rPr>
      </w:pPr>
      <w:r>
        <w:rPr>
          <w:rFonts w:ascii="楷体_GB2312;微软雅黑" w:hAnsi="楷体_GB2312;微软雅黑" w:cs="楷体_GB2312;微软雅黑" w:eastAsia="楷体_GB2312;微软雅黑"/>
        </w:rPr>
        <w:t>妈妈的话在我幼（稚  难）的心灵里（流  留）下了深深的印象，晚上我梦见自己变成了一朵白色的蒲公英，在广阔的世界上空飞呀，飞呀……</w:t>
      </w:r>
    </w:p>
    <w:p>
      <w:pPr>
        <w:pStyle w:val="Normal"/>
        <w:snapToGrid w:val="false"/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给短文第二自然段加上恰当的标点。</w:t>
      </w:r>
    </w:p>
    <w:p>
      <w:pPr>
        <w:pStyle w:val="Normal"/>
        <w:snapToGrid w:val="false"/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选择括号里恰当的字并打“√”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/>
        </w:rPr>
        <w:t>3</w:t>
      </w:r>
      <w:r>
        <w:rPr>
          <w:rFonts w:cs="宋体;SimSun"/>
        </w:rPr>
        <w:t>、文中写颜色的词语有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这么多种颜色，用文中的一个四字词语可以概括，这个词是：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文中是怎么描写蒲公英的？找出有关的句子写下来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ind w:firstLine="5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你能照短文中描写蒲公英的方法，简单地介绍一种花吗？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黑体;SimHei" w:hAnsi="黑体;SimHei" w:eastAsia="黑体;SimHei" w:cs="宋体;SimSun"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57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2560"/>
                            <a:ext cx="99576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创作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162pt;height:46.8pt" coordorigin="1620,1" coordsize="3240,936">
                <v:shape id="shape_0" stroked="f" o:allowincell="f" style="position:absolute;left:1620;top:1;width:3239;height:9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74;top:84;width:1567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隶书" w:hAnsi="隶书" w:eastAsia="隶书" w:cs="隶书"/>
                            <w:lang w:bidi="hi-IN"/>
                          </w:rPr>
                          <w:t>创作间</w:t>
                        </w:r>
                      </w:p>
                    </w:txbxContent>
                  </v:textbox>
                  <v:path textpathok="t"/>
                  <v:textpath on="t" fitshape="t" string="创作间" style="font-family:&quot;隶书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放飞想象，看图编故事。</w:t>
      </w:r>
    </w:p>
    <w:p>
      <w:pPr>
        <w:pStyle w:val="2"/>
        <w:spacing w:lineRule="exact" w:line="400"/>
        <w:ind w:left="14" w:hanging="14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</w:rPr>
        <w:t>同学们，小老鼠皮皮要去河对岸运粮食。他都想了哪些办法过河呀？最后成功了吗？发挥你的想象，编一个小故事吧，故事的名字可以叫“皮皮过河”。比比看，谁编的故事最精彩！</w:t>
      </w:r>
    </w:p>
    <w:p>
      <w:pPr>
        <w:pStyle w:val="2"/>
        <w:spacing w:lineRule="exact" w:line="320"/>
        <w:ind w:left="0" w:hanging="0"/>
        <w:textAlignment w:val="baseline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5715</wp:posOffset>
            </wp:positionV>
            <wp:extent cx="2602230" cy="11811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4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2395</wp:posOffset>
            </wp:positionH>
            <wp:positionV relativeFrom="paragraph">
              <wp:posOffset>36195</wp:posOffset>
            </wp:positionV>
            <wp:extent cx="2600960" cy="116649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5017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995045</wp:posOffset>
                </wp:positionV>
                <wp:extent cx="5039995" cy="3886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/>
                              <w:t>1              2              3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0.6pt;mso-wrap-distance-left:9.05pt;mso-wrap-distance-right:9.05pt;mso-wrap-distance-top:0pt;mso-wrap-distance-bottom:0pt;margin-top:78.3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/>
                        <w:t>1              2              3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15" w:right="15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exact"/>
        </w:trPr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01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;宋体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cs="宋体;SimSun"/>
      <w:color w:val="000000"/>
      <w:kern w:val="0"/>
      <w:sz w:val="24"/>
    </w:rPr>
  </w:style>
  <w:style w:type="paragraph" w:styleId="Style13">
    <w:name w:val="泡泡语"/>
    <w:basedOn w:val="Normal"/>
    <w:qFormat/>
    <w:pPr>
      <w:snapToGrid w:val="false"/>
      <w:spacing w:lineRule="atLeast" w:line="200"/>
      <w:ind w:firstLine="200"/>
    </w:pPr>
    <w:rPr>
      <w:rFonts w:ascii="Times New Roman" w:hAnsi="Times New Roman" w:eastAsia="仿宋_GB2312;微软雅黑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4:00Z</dcterms:created>
  <dc:creator>User</dc:creator>
  <dc:description/>
  <cp:keywords/>
  <dc:language>en-US</dc:language>
  <cp:lastModifiedBy>User</cp:lastModifiedBy>
  <dcterms:modified xsi:type="dcterms:W3CDTF">2013-10-10T16:14:00Z</dcterms:modified>
  <cp:revision>2</cp:revision>
  <dc:subject/>
  <dc:title>范本1</dc:title>
</cp:coreProperties>
</file>