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6"/>
        </w:rPr>
        <w:t>工程竣工报验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-525" w:firstLine="480"/>
        <w:rPr/>
      </w:pPr>
      <w:r>
        <w:rPr/>
        <w:t>工程名称：漳浦县安置房（廉租房）城东区</w:t>
      </w:r>
      <w:r>
        <w:rPr/>
        <w:t>O</w:t>
      </w:r>
      <w:r>
        <w:rPr/>
        <w:t>地块、大亭路</w:t>
      </w:r>
      <w:r>
        <w:rPr/>
        <w:t>A-04</w:t>
      </w:r>
      <w:r>
        <w:rPr/>
        <w:t>地块围墙工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福建龙睿房地产开发有限公司（建设单位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我方已按合同要求完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城东区</w:t>
            </w:r>
            <w:r>
              <w:rPr>
                <w:rFonts w:cs="宋体;SimSun" w:ascii="宋体;SimSun" w:hAnsi="宋体;SimSun"/>
                <w:sz w:val="24"/>
                <w:u w:val="single"/>
              </w:rPr>
              <w:t>O</w:t>
            </w:r>
            <w:r>
              <w:rPr>
                <w:rFonts w:ascii="宋体;SimSun" w:hAnsi="宋体;SimSun" w:cs="宋体;SimSun"/>
                <w:sz w:val="24"/>
                <w:u w:val="single"/>
              </w:rPr>
              <w:t>地块、大亭路</w:t>
            </w:r>
            <w:r>
              <w:rPr>
                <w:rFonts w:cs="宋体;SimSun" w:ascii="宋体;SimSun" w:hAnsi="宋体;SimSun"/>
                <w:sz w:val="24"/>
                <w:u w:val="single"/>
              </w:rPr>
              <w:t>A-04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地块围墙 </w:t>
            </w:r>
            <w:r>
              <w:rPr>
                <w:rFonts w:ascii="宋体;SimSun" w:hAnsi="宋体;SimSun" w:cs="宋体;SimSun"/>
                <w:sz w:val="24"/>
              </w:rPr>
              <w:t>工程，经自检合格，请予以检查和验收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单位（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福建省隆晟建设发展有限公司  </w:t>
            </w:r>
            <w:r>
              <w:rPr>
                <w:rFonts w:ascii="宋体;SimSun" w:hAnsi="宋体;SimSun" w:cs="宋体;SimSun"/>
                <w:sz w:val="24"/>
              </w:rPr>
              <w:t xml:space="preserve">   项目经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步验收，该工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我国现行法律、法规要求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我国现行工程建设标准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设计文件要求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施工合同要求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工程初步验收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，可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可以组织正式验收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48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工 程 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590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施工单位填写报建设单位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单位（子单位）工程质量竣工验收记录表</w:t>
      </w:r>
    </w:p>
    <w:tbl>
      <w:tblPr>
        <w:tblW w:w="89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90"/>
        <w:gridCol w:w="708"/>
        <w:gridCol w:w="254"/>
        <w:gridCol w:w="1671"/>
        <w:gridCol w:w="674"/>
        <w:gridCol w:w="425"/>
        <w:gridCol w:w="2174"/>
      </w:tblGrid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浦县安置房（廉租房）城东区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地块、大亭路</w:t>
            </w:r>
            <w:r>
              <w:rPr>
                <w:rFonts w:cs="宋体;SimSun" w:ascii="宋体;SimSun" w:hAnsi="宋体;SimSun"/>
                <w:sz w:val="24"/>
              </w:rPr>
              <w:t>A-04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墙工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586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龙睿房地产开发有限公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隆晟建设发展有限公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同竣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21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记录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资料核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全和主要使用功能核查及抽查结果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观感质量验收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合验收结果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验收部室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施工单位（总、分包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代表、项目经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</w:tr>
      <w:tr>
        <w:trPr>
          <w:trHeight w:val="14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控制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适用于甲方甩项工程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施工单位先填写《工程竣工报验单》，由建设单位批准后，填写该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格按照要求，提报各项资料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签批完成后，将该表转成本部进行结束算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br w:type="textWrapping" w:clear="all"/>
      </w: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围墙</w:t>
      </w:r>
      <w:r>
        <w:rPr/>
        <w:t>验收表</w:t>
      </w:r>
    </w:p>
    <w:tbl>
      <w:tblPr>
        <w:tblW w:w="97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"/>
        <w:gridCol w:w="360"/>
        <w:gridCol w:w="900"/>
        <w:gridCol w:w="339"/>
        <w:gridCol w:w="1461"/>
        <w:gridCol w:w="1080"/>
        <w:gridCol w:w="1620"/>
        <w:gridCol w:w="900"/>
        <w:gridCol w:w="180"/>
        <w:gridCol w:w="1980"/>
      </w:tblGrid>
      <w:tr>
        <w:trPr>
          <w:trHeight w:val="450" w:hRule="atLeast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工程名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泉州东海滨城商住</w:t>
            </w:r>
            <w:r>
              <w:rPr>
                <w:b/>
              </w:rPr>
              <w:t>II</w:t>
            </w:r>
            <w:r>
              <w:rPr>
                <w:b/>
              </w:rPr>
              <w:t>地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验收部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地、生活区、办公区围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装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-12</w:t>
            </w:r>
            <w:r>
              <w:rPr>
                <w:b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是否有施工方案指导施工及施工前交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满足要求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基础是否按方案间距设置混凝土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满足要求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基础安装工艺是否满足防台风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交底</w:t>
            </w:r>
          </w:p>
        </w:tc>
      </w:tr>
      <w:tr>
        <w:trPr>
          <w:trHeight w:val="38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315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围</w:t>
            </w:r>
            <w:r>
              <w:rPr>
                <w:rFonts w:eastAsia="Times New Roman"/>
              </w:rPr>
              <w:t xml:space="preserve">   </w:t>
            </w:r>
            <w:r>
              <w:rPr/>
              <w:t>墙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采用砖墙或是防火性能合格的雅致板设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未采用</w:t>
            </w:r>
          </w:p>
        </w:tc>
      </w:tr>
      <w:tr>
        <w:trPr>
          <w:trHeight w:val="4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质是否符合国家现行规的标准以及是否具有合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  <w:p>
            <w:pPr>
              <w:pStyle w:val="Normal"/>
              <w:ind w:firstLine="105"/>
              <w:rPr/>
            </w:pPr>
            <w:r>
              <w:rPr/>
              <w:t>及维护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前对安装流程及注意事项是否进行技术交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满足要求</w:t>
            </w:r>
          </w:p>
        </w:tc>
      </w:tr>
      <w:tr>
        <w:trPr>
          <w:trHeight w:val="351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装是否牢固，是否满足抵御强风的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要求</w:t>
            </w:r>
          </w:p>
        </w:tc>
      </w:tr>
      <w:tr>
        <w:trPr>
          <w:trHeight w:val="515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围墙是否按施工方案压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要求</w:t>
            </w:r>
          </w:p>
        </w:tc>
      </w:tr>
      <w:tr>
        <w:trPr>
          <w:trHeight w:val="411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指定专人进行管理及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定工程部负责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315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105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按中建</w:t>
            </w:r>
            <w:r>
              <w:rPr/>
              <w:t>CI</w:t>
            </w:r>
            <w:r>
              <w:rPr/>
              <w:t>规范对施工现场、办公区、生活区围墙进行美化或是铺设广告布设置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定期对围墙污染部位进行清洗或是更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人签字及验收结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理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/>
        <w:t>围墙定期检查表</w:t>
      </w:r>
    </w:p>
    <w:tbl>
      <w:tblPr>
        <w:tblW w:w="102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38"/>
        <w:gridCol w:w="1096"/>
        <w:gridCol w:w="1530"/>
        <w:gridCol w:w="1440"/>
        <w:gridCol w:w="150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海滨城商住楼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地块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．基础混凝土墩是否有破损，破损后是否及时修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．雅致板是否被破坏，破坏后是否及时修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．围墙上被污染部位是否进行清理，是否整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．围墙是否按公司</w:t>
            </w: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</w:rPr>
              <w:t>要求进行相应的美化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⑸</w:t>
            </w:r>
            <w:r>
              <w:rPr>
                <w:sz w:val="28"/>
                <w:szCs w:val="28"/>
              </w:rPr>
              <w:t>．围墙设置是否连续封闭满足防盗要求，是否出现断节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⑹</w:t>
            </w:r>
            <w:r>
              <w:rPr>
                <w:sz w:val="28"/>
                <w:szCs w:val="28"/>
              </w:rPr>
              <w:t>．围墙周边排水沟是否堵塞，堵塞后是否安排人员进行清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⑺</w:t>
            </w:r>
            <w:r>
              <w:rPr>
                <w:sz w:val="28"/>
                <w:szCs w:val="28"/>
              </w:rPr>
              <w:t>．围墙是否出现下沉现象并及时安排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⑻</w:t>
            </w:r>
            <w:r>
              <w:rPr>
                <w:sz w:val="28"/>
                <w:szCs w:val="28"/>
              </w:rPr>
              <w:t>．围墙周边是否堆放过多材料，材料并紧靠在围墙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ind w:left="-718" w:right="84" w:firstLine="1491"/>
        <w:jc w:val="center"/>
        <w:rPr>
          <w:sz w:val="18"/>
        </w:rPr>
      </w:pPr>
      <w:r>
        <w:rPr>
          <w:b/>
          <w:bCs/>
          <w:sz w:val="18"/>
          <w:szCs w:val="30"/>
          <w:u w:val="single"/>
        </w:rPr>
        <w:t>围墙子项</w:t>
      </w:r>
      <w:r>
        <w:rPr>
          <w:b/>
          <w:bCs/>
          <w:sz w:val="18"/>
        </w:rPr>
        <w:t>工程质量验收记录</w:t>
      </w:r>
      <w:r>
        <w:rPr>
          <w:rFonts w:eastAsia="Times New Roman"/>
          <w:b/>
          <w:bCs/>
          <w:sz w:val="18"/>
        </w:rPr>
        <w:t xml:space="preserve">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0"/>
        <w:gridCol w:w="916"/>
        <w:gridCol w:w="1148"/>
        <w:gridCol w:w="665"/>
        <w:gridCol w:w="1050"/>
        <w:gridCol w:w="350"/>
        <w:gridCol w:w="1468"/>
        <w:gridCol w:w="596"/>
        <w:gridCol w:w="1023"/>
        <w:gridCol w:w="1500"/>
      </w:tblGrid>
      <w:tr>
        <w:trPr>
          <w:trHeight w:val="703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柞水县城市天然气利用工程合建站围墙施工项目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西安华通新能源股分有限公司柞水县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柞水恒源建筑安装工程有限责任公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施工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项工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批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隐蔽部位分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砖砌体分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浇筑分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砂浆抹面及涂料分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挡土墙分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时围墙分项分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质量控制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和功能检验（检测）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感质量验收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村委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</w:tc>
      </w:tr>
      <w:tr>
        <w:trPr>
          <w:trHeight w:val="10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项目经理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项目经理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项目负责人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总监理工程师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（建设单位项目专业负责人）</w:t>
            </w:r>
          </w:p>
          <w:p>
            <w:pPr>
              <w:pStyle w:val="Normal"/>
              <w:ind w:firstLine="135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分项工程检查验收记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5"/>
        <w:gridCol w:w="2325"/>
        <w:gridCol w:w="2854"/>
        <w:gridCol w:w="2432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柞水县城市天然气利用工程合建站围墙施工项目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土方开挖隐蔽项目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西安华通新能源股分有限公司柞水县分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柞水恒源建筑安装工程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范要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查记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验收记录</w:t>
            </w:r>
          </w:p>
        </w:tc>
      </w:tr>
      <w:tr>
        <w:trPr>
          <w:trHeight w:val="86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围墙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边围墙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边围墙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堤（西边）围墙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依据围墙基础挡土墙的尺寸按实际情况来定</w:t>
            </w:r>
          </w:p>
        </w:tc>
      </w:tr>
      <w:tr>
        <w:trPr>
          <w:trHeight w:val="1418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自查结论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检员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Cs w:val="21"/>
              </w:rPr>
              <w:t>施工单位项目技术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单位验收结论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监理工程师（建设单位项目负责人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分项工程检查验收记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5"/>
        <w:gridCol w:w="2325"/>
        <w:gridCol w:w="2854"/>
        <w:gridCol w:w="2432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柞水县城市天然气利用工程合建站围墙施工项目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砖砌体项目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西安华通新能源股分有限公司柞水县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柞水恒源建筑安装工程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范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查记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验收记录</w:t>
            </w:r>
          </w:p>
        </w:tc>
      </w:tr>
      <w:tr>
        <w:trPr>
          <w:trHeight w:val="77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侧围墙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侧围墙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堤处围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西侧围墙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30420" cy="269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墙体采用承重多孔砖，</w:t>
            </w:r>
            <w:r>
              <w:rPr>
                <w:sz w:val="18"/>
              </w:rPr>
              <w:t>M7.5</w:t>
            </w:r>
            <w:r>
              <w:rPr>
                <w:sz w:val="18"/>
              </w:rPr>
              <w:t>混合砂浆砌筑。</w:t>
            </w:r>
          </w:p>
        </w:tc>
      </w:tr>
      <w:tr>
        <w:trPr>
          <w:trHeight w:val="1418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自查结论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检员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Cs w:val="21"/>
              </w:rPr>
              <w:t>施工单位项目技术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单位验收结论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监理工程师（建设单位项目负责人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分项工程检查验收记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8"/>
        <w:gridCol w:w="3213"/>
        <w:gridCol w:w="2730"/>
        <w:gridCol w:w="2704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柞水县城市天然气利用工程合建站围墙施工项目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配筋隐蔽项目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西安华通新能源股分有限公司柞水县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柞水恒源建筑安装工程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查记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验收记录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造柱配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底圈梁配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50300-2001</w:t>
            </w:r>
            <w:r>
              <w:rPr>
                <w:sz w:val="18"/>
              </w:rPr>
              <w:t>标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设计图纸为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53050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自查结论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检员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Cs w:val="21"/>
              </w:rPr>
              <w:t>施工单位项目技术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单位验收结论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监理工程师（建设单位项目负责人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7:00Z</dcterms:created>
  <dc:creator>User</dc:creator>
  <dc:description/>
  <cp:keywords/>
  <dc:language>en-US</dc:language>
  <cp:lastModifiedBy>User</cp:lastModifiedBy>
  <dcterms:modified xsi:type="dcterms:W3CDTF">2013-10-08T15:17:00Z</dcterms:modified>
  <cp:revision>2</cp:revision>
  <dc:subject/>
  <dc:title>范本1</dc:title>
</cp:coreProperties>
</file>