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彩云;微软雅黑" w:hAnsi="华文彩云;微软雅黑" w:eastAsia="华文彩云;微软雅黑" w:cs="宋体;SimSun"/>
          <w:sz w:val="36"/>
          <w:szCs w:val="36"/>
        </w:rPr>
      </w:pPr>
      <w:r>
        <w:rPr>
          <w:rFonts w:ascii="华文彩云;微软雅黑" w:hAnsi="华文彩云;微软雅黑" w:cs="宋体;SimSun" w:eastAsia="华文彩云;微软雅黑"/>
          <w:sz w:val="36"/>
          <w:szCs w:val="36"/>
        </w:rPr>
        <w:t>个人自荐书</w:t>
      </w:r>
    </w:p>
    <w:p>
      <w:pPr>
        <w:pStyle w:val="Normal"/>
        <w:spacing w:lineRule="auto" w:line="360"/>
        <w:jc w:val="center"/>
        <w:rPr>
          <w:rFonts w:ascii="华文彩云;微软雅黑" w:hAnsi="华文彩云;微软雅黑" w:eastAsia="华文彩云;微软雅黑" w:cs="宋体;SimSun"/>
          <w:b/>
          <w:b/>
          <w:bCs/>
          <w:sz w:val="52"/>
          <w:szCs w:val="52"/>
        </w:rPr>
      </w:pPr>
      <w:r>
        <w:rPr>
          <w:rFonts w:eastAsia="华文彩云;微软雅黑" w:cs="宋体;SimSun" w:ascii="华文彩云;微软雅黑" w:hAnsi="华文彩云;微软雅黑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    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26859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职信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尊敬的公司领导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我对贵公司所招工作非常感兴趣，有意加盟贵公司，贡献我的力量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我是北京联合大学信息学院电子信息工程技术专业的大学生。通过在校的系统化专业学习，使我拥有良好的专业知识，在计算机软硬件、电子系统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等综合领域的基本知识基础，可以胜任公司的招聘工作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校学习认真，善于思考，积极向上，诚恳自信，有责任心，具有良好的合作精神和团队意识，人际关系好。我想，这些个人品行在走向社会后会继续伴随我的人生，并不断完善，使我在工作中能为公司的发展贡献自己的力量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学习，我还积极参加社会实践，为踏入社会做好积淀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我在</w:t>
      </w:r>
      <w:r>
        <w:rPr>
          <w:rFonts w:cs="宋体;SimSun" w:ascii="宋体;SimSun" w:hAnsi="宋体;SimSun"/>
          <w:sz w:val="24"/>
        </w:rPr>
        <w:t>7-11</w:t>
      </w:r>
      <w:r>
        <w:rPr>
          <w:rFonts w:ascii="宋体;SimSun" w:hAnsi="宋体;SimSun" w:cs="宋体;SimSun"/>
          <w:sz w:val="24"/>
        </w:rPr>
        <w:t>做兼职一年，工作虽然辛苦，但从中学得了许多在学校学不到的做人、做事的道理，懂得了与客户交流和打交道的方式方法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在北京微电子科技技术有限公司实习，接触到了电子设备技术实际，既加深了基本知识，又提高了动手能力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自信能适合贵公司的工作。如果给我一个机会，也许您会收获一份喜悦！    期待您的面谈机会，随信附有我的简历。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待着您的回复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此致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敬礼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姓名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</w:rPr>
        <w:t>个 人 简 历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个人简介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性    别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 源 地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政治面貌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民    族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健康状况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学    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邮    箱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求职意向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、计算机等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行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教育背景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07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10.7  </w:t>
      </w:r>
      <w:r>
        <w:rPr>
          <w:rFonts w:ascii="宋体;SimSun" w:hAnsi="宋体;SimSun" w:cs="宋体;SimSun"/>
          <w:sz w:val="24"/>
        </w:rPr>
        <w:t>北京联合大学 信息学院 电子信息工程技术专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主修课程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数学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、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程序设计、电路分析、实用数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拟电子电路、微机原理与接口技术、计算机通信与网络、单片机接口技术、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>技术及应用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实验技能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语言程序设计、网络数据库技术、多媒体与图象技术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、用户界面与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程序设计、实用数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拟电子电路、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技术、单片机接口技术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技术、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>技术及应用、程控数字交换技术、嵌入式技术应用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计算机水平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，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语言的基本编程能力；对数据库，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编程熟练；能熟练运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otoshop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等软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英语水平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国家三级考试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工作经历                                                                   </w:t>
      </w:r>
      <w:r>
        <w:rPr>
          <w:rFonts w:ascii="宋体;SimSun" w:hAnsi="宋体;SimSun" w:cs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在</w:t>
      </w:r>
      <w:r>
        <w:rPr>
          <w:rFonts w:cs="宋体;SimSun" w:ascii="宋体;SimSun" w:hAnsi="宋体;SimSun"/>
          <w:sz w:val="24"/>
        </w:rPr>
        <w:t>7-11</w:t>
      </w:r>
      <w:r>
        <w:rPr>
          <w:rFonts w:ascii="宋体;SimSun" w:hAnsi="宋体;SimSun" w:cs="宋体;SimSun"/>
          <w:sz w:val="24"/>
        </w:rPr>
        <w:t>做兼职一年。懂得了在学校学不到的许多做人、做事的道理，懂得了与客户交流和打交道的方式方法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在北京微电子科技技术有限公司实习，接触到了电子设备技术实际，既加深了基本知识，又提高了动手能力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自我评价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很好的团队精神，乐于助人，人际关系好；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向上，热情开朗；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心强，诚信；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思考，有较强的计算能力和动手能力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 xml:space="preserve">个人爱好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篮球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足球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39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1-05-07T10:39:00Z</dcterms:modified>
  <cp:revision>2</cp:revision>
  <dc:subject>个人简历网 www.gerenjianli.com</dc:subject>
  <dc:title>个人简历网 www.gerenjianli.com</dc:title>
</cp:coreProperties>
</file>