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宋体;SimSun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8755</wp:posOffset>
                </wp:positionH>
                <wp:positionV relativeFrom="paragraph">
                  <wp:posOffset>-4066540</wp:posOffset>
                </wp:positionV>
                <wp:extent cx="8519795" cy="151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乡（校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学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点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密      封      线      内      不      准      答      题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5.65pt;margin-top:-320.25pt;width:670.8pt;height:11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乡（校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学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点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密      封      线      内      不      准      答      题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静宁县</w:t>
      </w:r>
      <w:r>
        <w:rPr>
          <w:rFonts w:eastAsia="华文中宋" w:cs="宋体;SimSun" w:ascii="华文中宋" w:hAnsi="华文中宋"/>
          <w:b/>
          <w:bCs/>
          <w:kern w:val="2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32"/>
        </w:rPr>
        <w:t>年小学毕业年级质量检测考试试题（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356870</wp:posOffset>
                </wp:positionV>
                <wp:extent cx="17164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366"/>
                              <w:gridCol w:w="33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1.2pt;mso-wrap-distance-left:9.05pt;mso-wrap-distance-right:9.05pt;mso-wrap-distance-top:0pt;mso-wrap-distance-bottom:0pt;margin-top:-28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366"/>
                        <w:gridCol w:w="33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语    文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9"/>
        <w:gridCol w:w="959"/>
        <w:gridCol w:w="959"/>
        <w:gridCol w:w="1465"/>
        <w:gridCol w:w="1565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总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48" w:hanging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复核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4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0574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一、积累与运用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5.8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一、积累与运用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一）认真拼一拼，请把你最漂亮的字展示出来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400"/>
        <w:ind w:left="105" w:hanging="105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kern w:val="0"/>
          <w:szCs w:val="21"/>
        </w:rPr>
        <w:t xml:space="preserve">ú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kuí wú     pán shān     fèng xì    dōng shī xiào pín</w:t>
      </w:r>
    </w:p>
    <w:p>
      <w:pPr>
        <w:pStyle w:val="Normal"/>
        <w:spacing w:lineRule="exact" w:line="400"/>
        <w:ind w:left="141" w:firstLine="210"/>
        <w:rPr/>
      </w:pPr>
      <w:r>
        <w:rPr>
          <w:rFonts w:ascii="宋体;SimSun" w:hAnsi="宋体;SimSun" w:cs="宋体;SimSun"/>
          <w:kern w:val="0"/>
          <w:szCs w:val="21"/>
        </w:rPr>
        <w:t>（     ）   （      ）  （      ）   （      ）  （             ）</w:t>
      </w:r>
    </w:p>
    <w:p>
      <w:pPr>
        <w:pStyle w:val="Normal"/>
        <w:spacing w:lineRule="exact" w:line="400"/>
        <w:ind w:left="160" w:firstLine="315"/>
        <w:rPr/>
      </w:pPr>
      <w:r>
        <w:rPr>
          <w:rFonts w:cs="宋体;SimSun" w:ascii="宋体;SimSun" w:hAnsi="宋体;SimSun"/>
          <w:kern w:val="0"/>
          <w:szCs w:val="21"/>
        </w:rPr>
        <w:t>kuì zèng   miǎn huái    miǎo shì     hài sào     miàn miàn xiāng q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   （      ）  （      ）   （      ）  （     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格言、俗语</w:t>
      </w:r>
      <w:r>
        <w:rPr>
          <w:rFonts w:ascii="黑体;SimHei" w:hAnsi="黑体;SimHei" w:cs="宋体;SimSun" w:eastAsia="黑体;SimHei"/>
          <w:b/>
          <w:kern w:val="0"/>
          <w:szCs w:val="21"/>
        </w:rPr>
        <w:t>是祖国语言文字中的瑰宝，也很有意思，你来</w:t>
      </w:r>
      <w:r>
        <w:rPr>
          <w:rFonts w:ascii="黑体;SimHei" w:hAnsi="黑体;SimHei" w:cs="宋体;SimSun" w:eastAsia="黑体;SimHei"/>
          <w:b/>
          <w:kern w:val="0"/>
          <w:szCs w:val="21"/>
        </w:rPr>
        <w:t>写一写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关于珍惜时间的名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关于天气的谚语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补全歇后语：泥菩萨过江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。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—— 一场空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对对子：</w:t>
      </w:r>
      <w:r>
        <w:rPr>
          <w:rFonts w:ascii="宋体;SimSun" w:hAnsi="宋体;SimSun" w:cs="宋体;SimSun"/>
          <w:kern w:val="0"/>
          <w:szCs w:val="21"/>
        </w:rPr>
        <w:t>起春秋，历秦汉，及辽金，至元明，上下两千年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</w:t>
      </w:r>
      <w:r>
        <w:rPr>
          <w:rFonts w:ascii="黑体;SimHei" w:hAnsi="黑体;SimHei" w:cs="宋体;SimSun" w:eastAsia="黑体;SimHei"/>
          <w:b/>
          <w:kern w:val="0"/>
          <w:szCs w:val="21"/>
        </w:rPr>
        <w:t>古诗文是</w:t>
      </w:r>
      <w:r>
        <w:rPr>
          <w:rFonts w:ascii="黑体;SimHei" w:hAnsi="黑体;SimHei" w:cs="宋体;SimSun" w:eastAsia="黑体;SimHei"/>
          <w:b/>
          <w:kern w:val="0"/>
          <w:szCs w:val="21"/>
        </w:rPr>
        <w:t>中华</w:t>
      </w:r>
      <w:r>
        <w:rPr>
          <w:rFonts w:ascii="黑体;SimHei" w:hAnsi="黑体;SimHei" w:cs="宋体;SimSun" w:eastAsia="黑体;SimHei"/>
          <w:b/>
          <w:kern w:val="0"/>
          <w:szCs w:val="21"/>
        </w:rPr>
        <w:t>民族文化的精华，这些千古佳句相信你一定记得。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九曲黄河万里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童孙未解供耕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天下谁人不识君。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楚人有鬻盾与矛者，誉之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生，亦我所欲也，义，亦我所欲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（四）</w:t>
      </w:r>
      <w:r>
        <w:rPr>
          <w:rFonts w:ascii="黑体;SimHei" w:hAnsi="黑体;SimHei" w:cs="宋体;SimSun" w:eastAsia="黑体;SimHei"/>
          <w:b/>
          <w:kern w:val="0"/>
          <w:szCs w:val="21"/>
        </w:rPr>
        <w:t>语文学习一定让你积累了不少知识，看看这些题目，会做吗？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六年级的语文课本中，我们接触了许多可爱的孩子，如企盼世界和平的（      ）国孩子（         ），把准备买战斗机模型的钱全部捐给丽莎治病的（      ）国孩子（         ），以做家务活挣钱准备为非洲孩子打一口井的（      ）国孩子（         ）；我们还认识了许多具有科学精神的大人，如被誉为“当代神农氏的”的（      ）国科学家（          ），善于在异常现象中发现问题的（      ）国化学家（        ），成功修筑就张铁路的（    ）国工程师（           ），被称为“炸药工业之父”的（    ）国科学家（           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小抄写员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主要赞扬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关心体贴父母，主动为父亲分忧解难的美德。 </w:t>
      </w:r>
      <w:r>
        <w:rPr>
          <w:rFonts w:ascii="宋体;SimSun" w:hAnsi="宋体;SimSun" w:cs="宋体;SimSun"/>
          <w:szCs w:val="21"/>
        </w:rPr>
        <w:t>本文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国家）作家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谁）的小说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五）</w:t>
      </w:r>
      <w:r>
        <w:rPr>
          <w:rFonts w:ascii="黑体;SimHei" w:hAnsi="黑体;SimHei" w:cs="宋体;SimSun" w:eastAsia="黑体;SimHei"/>
          <w:b/>
          <w:kern w:val="0"/>
          <w:szCs w:val="21"/>
        </w:rPr>
        <w:t>六年的学习让你</w:t>
      </w:r>
      <w:r>
        <w:rPr>
          <w:rFonts w:ascii="黑体;SimHei" w:hAnsi="黑体;SimHei" w:cs="宋体;SimSun" w:eastAsia="黑体;SimHei"/>
          <w:b/>
          <w:kern w:val="0"/>
          <w:szCs w:val="21"/>
        </w:rPr>
        <w:t>的</w:t>
      </w:r>
      <w:r>
        <w:rPr>
          <w:rFonts w:ascii="黑体;SimHei" w:hAnsi="黑体;SimHei" w:cs="宋体;SimSun" w:eastAsia="黑体;SimHei"/>
          <w:b/>
          <w:kern w:val="0"/>
          <w:szCs w:val="21"/>
        </w:rPr>
        <w:t>综合能力有了很大的提高，请你试一试！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按查字典要求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凸、敛、允</w:t>
      </w:r>
      <w:r>
        <w:rPr>
          <w:rFonts w:cs="宋体;SimSun" w:ascii="宋体;SimSun" w:hAnsi="宋体;SimSun"/>
          <w:kern w:val="0"/>
          <w:szCs w:val="21"/>
        </w:rPr>
        <w:t>(yǔn)”</w:t>
      </w:r>
      <w:r>
        <w:rPr>
          <w:rFonts w:ascii="宋体;SimSun" w:hAnsi="宋体;SimSun" w:cs="宋体;SimSun"/>
          <w:kern w:val="0"/>
          <w:szCs w:val="21"/>
        </w:rPr>
        <w:t>三个字分别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查字法最方便。“允”字的解释有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允许。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公平；适当。在“允当”中应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种解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按要求写句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蝉在树上鸣叫。（改为拟人句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不能做损人利己的事。（改为反问句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于家离学校较远，他只能提前起床，提前上学。（改为双重否定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王丽对张华说：“这本书我可以借给你读一读。”（改为转述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老师对我说：“在学习上不能追求虑荣心，要踏踏实实，扎扎实实，这样才能有好成就。”老师的声音不大，所以像重垂一样敲击着我的心。（在原句上修改病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上表示“看”的意思的两字词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暑假里，我们（      ）了如画的西湖，（      ）了革命烈士纪念馆，（      ）了先烈的遗像。当登上泰山时，不管是（      ）天际，（      ）天空，还是（       ）山下，随行的人都会发出阵阵欢呼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4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0574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二、阅读与理解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5.8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二、阅读与理解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312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仔细阅读下面的片段和文章，一定会让你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益匪浅。认真思考，再完成练习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如金，要十分珍惜。珍惜事业，珍惜家庭，珍惜自己的才智，珍惜同志间的友谊，这样才能使人生充沛、丰富、凝重。人生如木，要注意长进。要以知识经验为营养，日积月累，活到老学到老，才能出智慧之果。人生如水，要适应社会，不管是顺境、逆境都要有无坚不克的韧性，有百折不回、奔流到海的精神。人生更要如火，要做成几件事，就得全身心投入、付出、牺牲、燃烧自己，照亮周围。人生还要如土，要永远保持朴实的素质，不要装腔作势，也不要居功自傲、盛气凌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给下面多音字注音或组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79705</wp:posOffset>
                </wp:positionV>
                <wp:extent cx="140970" cy="4457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456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35pt;margin-top:14.15pt;width:11.0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50495</wp:posOffset>
                </wp:positionV>
                <wp:extent cx="140970" cy="44577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456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1.85pt;width:11.0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（       ）累赘                 </w:t>
      </w:r>
      <w:r>
        <w:rPr>
          <w:rFonts w:cs="宋体;SimSun" w:ascii="宋体;SimSun" w:hAnsi="宋体;SimSun"/>
          <w:kern w:val="0"/>
          <w:szCs w:val="21"/>
        </w:rPr>
        <w:t>zuō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累   （       ）累积           作    </w:t>
      </w:r>
      <w:r>
        <w:rPr>
          <w:rFonts w:cs="宋体;SimSun" w:ascii="宋体;SimSun" w:hAnsi="宋体;SimSun"/>
          <w:kern w:val="0"/>
          <w:szCs w:val="21"/>
        </w:rPr>
        <w:t>zu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      ）劳累                 </w:t>
      </w:r>
      <w:r>
        <w:rPr>
          <w:rFonts w:cs="宋体;SimSun" w:ascii="宋体;SimSun" w:hAnsi="宋体;SimSun"/>
          <w:kern w:val="0"/>
          <w:szCs w:val="21"/>
        </w:rPr>
        <w:t>zuò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画出一个排比句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写反义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顺——（       ）  付出——（       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ascii="宋体;SimSun" w:hAnsi="宋体;SimSun" w:cs="宋体;SimSun"/>
          <w:kern w:val="0"/>
          <w:szCs w:val="21"/>
          <w:u w:val="doub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画出三个成语，并选择其中一个造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这段话把人生比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我还可以比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，英国一个不出名的小镇里，有一个叫玛格丽特的小姑娘，自小就受到严格的家庭教育。父亲经常向她灌输（</w:t>
      </w:r>
      <w:r>
        <w:rPr>
          <w:rFonts w:cs="宋体;SimSun" w:ascii="宋体;SimSun" w:hAnsi="宋体;SimSun"/>
          <w:kern w:val="0"/>
          <w:szCs w:val="21"/>
        </w:rPr>
        <w:t>shū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这样的观点：无论做什么事情都要力争一流，永远做在别人前头，而不能落后于人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是坐公共汽车，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要永远坐在前排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父亲从来不允许她说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不能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太难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类的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对年（幻  幼）的孩子来说，他的要求可能太高了，但他的教育在以后的年代里被证明是非常宝贵的。正是因为从小受到父亲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残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教育，才培养了玛格丽特积极向上的决心和信心。在以后的学习、生活或工作中，她时时牢记父亲的教导，总是抱着一往无前的精神和必胜的信念，尽自己最大努力克服一切困难，做好每一件事情，事事必争一流，以自己的行动实践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永远坐在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玛格丽特上大学时，学校要求学五年的拉丁文课程。她凭着自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毅力和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精神，硬是在一年内全部学完了。令人</w:t>
      </w:r>
      <w:r>
        <w:rPr>
          <w:rFonts w:ascii="宋体;SimSun" w:hAnsi="宋体;SimSun" w:cs="宋体;SimSun"/>
          <w:kern w:val="0"/>
          <w:szCs w:val="21"/>
        </w:rPr>
        <w:t>（        ）</w:t>
      </w:r>
      <w:r>
        <w:rPr>
          <w:rFonts w:ascii="宋体;SimSun" w:hAnsi="宋体;SimSun" w:cs="宋体;SimSun"/>
          <w:kern w:val="0"/>
          <w:szCs w:val="21"/>
        </w:rPr>
        <w:t>的是，她的考试成绩（竟  竞）然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实，玛格丽特不光是学业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她在体育、音乐、演讲及学校的其他活动方面也都一直走在前列，是学生中凤毛麟角的佼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ǎo jià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者之一。当年她所在学校的校长评价她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她无疑是我们建校以来最优秀的学生，她总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每件事情都做得很出色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正因为如此，四十多年以后，英国乃至整个欧洲政坛上才出现了一颗耀眼的明星。她就是连续四年当选保守党领袖，并于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成为英国第一位女首相，雄踞政坛长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之久，被世界政坛誉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铁娘子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玛格丽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撒切尔夫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永远都要坐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一种积极的人生态度，激发你一往无前的勇气和争创一流的精神。在这个世界上，想坐前排的人不少，真正能够坐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却总是不多。许多人所以不能坐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就是因为他们把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坐在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仅仅当成一种人生理想而没有采取具体行动。那些最终坐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人，之所以成功，是因为他们不但有理想，更重要的是他们把理想变成了行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位哲人说过：无论做什么事情，你的态度决定你的高度。撒切尔夫人的父亲对孩子的教育给了我们深刻的启示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划去文中括号内不正确的字或读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一自然段中缺少了一组关联词，</w:t>
      </w:r>
      <w:r>
        <w:rPr>
          <w:rFonts w:ascii="宋体;SimSun" w:hAnsi="宋体;SimSun" w:cs="宋体;SimSun"/>
          <w:kern w:val="0"/>
          <w:szCs w:val="21"/>
        </w:rPr>
        <w:t>补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横线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</w:rPr>
        <w:t>适当的词语填在文中的</w:t>
      </w:r>
      <w:r>
        <w:rPr>
          <w:rFonts w:ascii="宋体;SimSun" w:hAnsi="宋体;SimSun" w:cs="宋体;SimSun"/>
          <w:kern w:val="0"/>
          <w:szCs w:val="21"/>
        </w:rPr>
        <w:t>括号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坚强    顽强    拼搏    竞争    毋庸置疑    难以置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名列前茅    异军突起    出类拔萃  野心勃勃   雄心勃勃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联系上下文写出词语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凤毛麟角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残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你给短文加个合适的题目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玛格丽特以自己的哪些行动实践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永远坐在前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无论做什么事情，你的态度决定你的高度。</w:t>
      </w:r>
      <w:r>
        <w:rPr>
          <w:rFonts w:ascii="宋体;SimSun" w:hAnsi="宋体;SimSun" w:cs="宋体;SimSun"/>
          <w:kern w:val="0"/>
          <w:szCs w:val="21"/>
        </w:rPr>
        <w:t>”谈谈你对这句话的理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4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057400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三、作文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5.8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三、作文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回忆过去，每个人都有许多难忘的故事。亲人的关怀，同学间的友谊，儿时的童趣一定珍藏在你的记忆中，请以“往事”为题写一篇不少于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的记叙文。文中不能出现真实的校名、人名。</w:t>
      </w:r>
    </w:p>
    <w:sectPr>
      <w:type w:val="nextPage"/>
      <w:pgSz w:w="21546" w:h="15307"/>
      <w:pgMar w:left="2835" w:right="1418" w:gutter="0" w:header="0" w:top="1418" w:footer="0" w:bottom="1418"/>
      <w:pgNumType w:fmt="decimal"/>
      <w:cols w:num="2" w:space="9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Administrator</dc:creator>
  <dc:description/>
  <cp:keywords/>
  <dc:language>en-US</dc:language>
  <cp:lastModifiedBy>金格科技</cp:lastModifiedBy>
  <cp:lastPrinted>2010-06-23T08:59:00Z</cp:lastPrinted>
  <dcterms:modified xsi:type="dcterms:W3CDTF">2010-08-09T02:02:00Z</dcterms:modified>
  <cp:revision>199</cp:revision>
  <dc:subject/>
  <dc:title>静宁县2010年小学毕业年级质量检测考试试题（卷）</dc:title>
</cp:coreProperties>
</file>