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w w:val="8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w w:val="80"/>
          <w:sz w:val="30"/>
          <w:szCs w:val="30"/>
        </w:rPr>
        <w:t>小学五年级数学期末试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立方分米＝（    ）立方米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升＝（     ）立方分米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自然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最小公倍数是（   ），最大公约数是（  ）。</w:t>
      </w:r>
    </w:p>
    <w:p>
      <w:pPr>
        <w:pStyle w:val="Normal"/>
        <w:spacing w:before="60" w:after="0"/>
        <w:ind w:left="308" w:hanging="308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数单位是的最大真分数是（     ），最小假分数是（     ）。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里面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（     ）分之一。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两个棱长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的正方体粘合成一个长方体，这个长方体的表面积是（    ），体积是（       ）。</w:t>
      </w:r>
    </w:p>
    <w:p>
      <w:pPr>
        <w:pStyle w:val="Normal"/>
        <w:spacing w:before="60" w:after="0"/>
        <w:ind w:left="308" w:hanging="308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括号里填上一个合适的分数，＞（        ）＞。</w:t>
      </w:r>
    </w:p>
    <w:p>
      <w:pPr>
        <w:pStyle w:val="Normal"/>
        <w:spacing w:before="60" w:after="0"/>
        <w:ind w:left="308" w:hanging="308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（    ）个是。  </w:t>
      </w:r>
      <w:r>
        <w:rPr>
          <w:rFonts w:cs="宋体;SimSun" w:ascii="宋体;SimSun" w:hAnsi="宋体;SimSun"/>
        </w:rPr>
        <w:t>==(  )÷6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长的绳子平均分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，每段长（  ）米，占全长的（    ）。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一根长方体木料体积是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立方分米，它的截面面积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平方分米，这根木料的长应是（     ）。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这五个数中，选出四个数组成一个同时能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的最小的四位数是（        ）。</w:t>
      </w:r>
    </w:p>
    <w:p>
      <w:pPr>
        <w:pStyle w:val="Normal"/>
        <w:spacing w:before="60" w:after="0"/>
        <w:ind w:left="308" w:hanging="3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列题的○里填上“＞”、“＜”或“＝”。</w:t>
      </w:r>
    </w:p>
    <w:p>
      <w:pPr>
        <w:pStyle w:val="Normal"/>
        <w:spacing w:before="60" w:after="0"/>
        <w:ind w:left="308" w:hanging="308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○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○ </w:t>
      </w:r>
      <w:r>
        <w:rPr>
          <w:rFonts w:cs="宋体;SimSun" w:ascii="宋体;SimSun" w:hAnsi="宋体;SimSun"/>
        </w:rPr>
        <w:t xml:space="preserve">2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○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表示（ 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×3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×a×a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图形不是正方体展开图的是（ 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048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04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048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分子加上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要使分数的大小不变，分母应该是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ab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一张长方形纸的纸片对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份是这张纸的（   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是最大的真分数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个不同的质数一定是互质数。                                  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异分母分数不能直接相加减，是因为它们的计数单位不同。          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数的约数一定比它的倍数小。                                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任何一个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自然数的约数至少有两个。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因为的分母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以外的质因数，所以不能化成有限小数。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出得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+  =       1 - =      - =       0.9×100=      + =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0.64÷16=      10-9.12=     0.7÷3.5=     0.8×125=      + 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合理的方法进行计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3 - - -       (2) 7.8×1.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.8×0.17    (3) 10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-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 + - + )    (5) 0.25+ + +       (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+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方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x + =           (2) - x=           (3)  4x - =2-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列式计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里面减去与的和。差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数加上的和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少，这个数是多少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应用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五年一班有学生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人，其中有女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人，男生占全班总人数的几分之几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0"/>
        </w:rPr>
        <w:t>一根绳子，第一次截去 米，第二次截去 米，还剩 。这根绳子长多少米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五年三班一次数学测试成绩如下：第一小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共得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分；第二小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平均分</w:t>
      </w:r>
      <w:r>
        <w:rPr>
          <w:rFonts w:cs="宋体;SimSun" w:ascii="宋体;SimSun" w:hAnsi="宋体;SimSun"/>
        </w:rPr>
        <w:t>89.5</w:t>
      </w:r>
      <w:r>
        <w:rPr>
          <w:rFonts w:ascii="宋体;SimSun" w:hAnsi="宋体;SimSun" w:cs="宋体;SimSun"/>
        </w:rPr>
        <w:t>分；第三小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共</w:t>
      </w:r>
      <w:r>
        <w:rPr>
          <w:rFonts w:cs="宋体;SimSun" w:ascii="宋体;SimSun" w:hAnsi="宋体;SimSun"/>
        </w:rPr>
        <w:t>922</w:t>
      </w:r>
      <w:r>
        <w:rPr>
          <w:rFonts w:ascii="宋体;SimSun" w:hAnsi="宋体;SimSun" w:cs="宋体;SimSun"/>
        </w:rPr>
        <w:t>分；第四小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共</w:t>
      </w:r>
      <w:r>
        <w:rPr>
          <w:rFonts w:cs="宋体;SimSun" w:ascii="宋体;SimSun" w:hAnsi="宋体;SimSun"/>
        </w:rPr>
        <w:t>774</w:t>
      </w:r>
      <w:r>
        <w:rPr>
          <w:rFonts w:ascii="宋体;SimSun" w:hAnsi="宋体;SimSun" w:cs="宋体;SimSun"/>
        </w:rPr>
        <w:t>分，全班的总平均分是多少？再算算哪个组的平均分高一些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棱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的正方体钢坯，锻造成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高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厘米的长方体钢条，它的长是多少厘米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做一个无盖的长方体的水箱，水箱的长和宽都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，高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。做这个水箱至少需要多少平方米铁皮？最多盛水多少立方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有一筐苹果，无论是平均分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人，还是平均分给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，结果都剩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这筐苹果至少有多少个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是某校数学小组同学参加数学竞赛的成绩记录单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面的成绩填统计表。</w:t>
      </w:r>
    </w:p>
    <w:p>
      <w:pPr>
        <w:pStyle w:val="Normal"/>
        <w:spacing w:lineRule="auto" w:line="360"/>
        <w:ind w:firstLine="216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某校数学小组同学数学竞赛成绩统计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69025</wp:posOffset>
                </wp:positionV>
                <wp:extent cx="4185920" cy="499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38"/>
                              <w:gridCol w:w="939"/>
                              <w:gridCol w:w="939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9-9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-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9-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9-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9.35pt;mso-wrap-distance-left:9pt;mso-wrap-distance-right:9pt;mso-wrap-distance-top:0pt;mso-wrap-distance-bottom:0pt;margin-top:485.75pt;mso-position-vertical-relative:page;margin-left:7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38"/>
                        <w:gridCol w:w="939"/>
                        <w:gridCol w:w="939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9-9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-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9-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9-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算出这次竞赛的平均分。</w:t>
      </w:r>
    </w:p>
    <w:p>
      <w:pPr>
        <w:pStyle w:val="Normal"/>
        <w:spacing w:before="2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绩在</w:t>
      </w:r>
      <w:r>
        <w:rPr>
          <w:rFonts w:cs="宋体;SimSun" w:ascii="宋体;SimSun" w:hAnsi="宋体;SimSun"/>
        </w:rPr>
        <w:t>80-100</w:t>
      </w:r>
      <w:r>
        <w:rPr>
          <w:rFonts w:ascii="宋体;SimSun" w:hAnsi="宋体;SimSun" w:cs="宋体;SimSun"/>
        </w:rPr>
        <w:t>分之间的同学占数学小组总人数的几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3:00Z</dcterms:created>
  <dc:creator>微软用户</dc:creator>
  <dc:description/>
  <cp:keywords/>
  <dc:language>en-US</dc:language>
  <cp:lastModifiedBy>X</cp:lastModifiedBy>
  <dcterms:modified xsi:type="dcterms:W3CDTF">2009-05-21T08:23:00Z</dcterms:modified>
  <cp:revision>2</cp:revision>
  <dc:subject/>
  <dc:title>小学五年级数学期末试题</dc:title>
</cp:coreProperties>
</file>