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359" w:hanging="0"/>
        <w:jc w:val="center"/>
        <w:rPr/>
      </w:pPr>
      <w:r>
        <w:rPr>
          <w:rFonts w:eastAsia="黑体;SimHei" w:cs="黑体;SimHei" w:ascii="黑体;SimHei" w:hAnsi="黑体;SimHei"/>
          <w:b/>
          <w:bCs/>
          <w:spacing w:val="-4"/>
          <w:sz w:val="28"/>
        </w:rPr>
        <w:t xml:space="preserve">                           </w:t>
      </w:r>
      <w:r>
        <w:rPr>
          <w:rFonts w:ascii="黑体;SimHei" w:hAnsi="黑体;SimHei" w:eastAsia="仿宋_GB2312"/>
          <w:b/>
          <w:bCs/>
          <w:spacing w:val="-4"/>
          <w:sz w:val="32"/>
        </w:rPr>
        <w:t>建设小学五年级</w:t>
      </w:r>
      <w:r>
        <w:rPr>
          <w:rFonts w:ascii="新宋体" w:hAnsi="新宋体" w:cs="新宋体" w:eastAsia="仿宋_GB2312"/>
          <w:b/>
          <w:bCs/>
          <w:spacing w:val="-4"/>
          <w:sz w:val="28"/>
          <w:szCs w:val="44"/>
        </w:rPr>
        <w:t>数学</w:t>
      </w:r>
      <w:r>
        <w:rPr>
          <w:rFonts w:ascii="黑体;SimHei" w:hAnsi="黑体;SimHei" w:eastAsia="仿宋_GB2312"/>
          <w:b/>
          <w:bCs/>
          <w:spacing w:val="-4"/>
          <w:sz w:val="32"/>
        </w:rPr>
        <w:t>第一学期期末测试题</w:t>
      </w:r>
    </w:p>
    <w:p>
      <w:pPr>
        <w:pStyle w:val="Normal"/>
        <w:spacing w:before="0" w:after="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bCs/>
          <w:spacing w:val="-4"/>
          <w:sz w:val="28"/>
          <w:szCs w:val="4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61188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948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8.95pt;mso-wrap-distance-left:9pt;mso-wrap-distance-right:0pt;mso-wrap-distance-top:0pt;mso-wrap-distance-bottom:0pt;margin-top:4.9pt;mso-position-vertical-relative:text;margin-left:1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948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  <w:tab w:val="left" w:pos="4320" w:leader="none"/>
          <w:tab w:val="left" w:pos="4860" w:leader="none"/>
        </w:tabs>
        <w:spacing w:before="180" w:after="60"/>
        <w:ind w:right="-359" w:hanging="0"/>
        <w:jc w:val="center"/>
        <w:rPr>
          <w:b/>
          <w:b/>
          <w:bCs/>
          <w:spacing w:val="-10"/>
        </w:rPr>
      </w:pPr>
      <w:r>
        <w:rPr>
          <w:rFonts w:eastAsia="Times New Roman"/>
          <w:b/>
          <w:bCs/>
          <w:spacing w:val="-10"/>
        </w:rPr>
        <w:t xml:space="preserve">                                   </w:t>
      </w:r>
      <w:r>
        <w:rPr>
          <w:rFonts w:eastAsia="楷体_GB2312"/>
          <w:b/>
          <w:bCs/>
          <w:spacing w:val="-10"/>
        </w:rPr>
        <w:t>说明：本试卷共</w:t>
      </w:r>
      <w:r>
        <w:rPr>
          <w:rFonts w:eastAsia="楷体_GB2312"/>
          <w:b/>
          <w:bCs/>
          <w:spacing w:val="-10"/>
        </w:rPr>
        <w:t>2</w:t>
      </w:r>
      <w:r>
        <w:rPr>
          <w:rFonts w:eastAsia="楷体_GB2312"/>
          <w:b/>
          <w:bCs/>
          <w:spacing w:val="-10"/>
        </w:rPr>
        <w:t>页，满分</w:t>
      </w:r>
      <w:r>
        <w:rPr>
          <w:rFonts w:eastAsia="楷体_GB2312"/>
          <w:b/>
          <w:bCs/>
          <w:spacing w:val="-10"/>
        </w:rPr>
        <w:t>100</w:t>
      </w:r>
      <w:r>
        <w:rPr>
          <w:rFonts w:eastAsia="楷体_GB2312"/>
          <w:b/>
          <w:bCs/>
          <w:spacing w:val="-10"/>
        </w:rPr>
        <w:t>分，考试时间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eastAsia="楷体_GB2312"/>
          <w:b/>
          <w:bCs/>
          <w:spacing w:val="-10"/>
        </w:rPr>
        <w:t>90</w:t>
      </w:r>
      <w:r>
        <w:rPr>
          <w:rFonts w:eastAsia="楷体_GB2312"/>
          <w:b/>
          <w:bCs/>
          <w:spacing w:val="-10"/>
        </w:rPr>
        <w:t>分钟</w:t>
      </w:r>
    </w:p>
    <w:p>
      <w:pPr>
        <w:pStyle w:val="Normal"/>
        <w:ind w:left="1446" w:hanging="144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</w:t>
      </w:r>
      <w:r>
        <w:rPr>
          <w:b/>
          <w:bCs/>
          <w:sz w:val="24"/>
          <w:u w:val="single"/>
        </w:rPr>
        <w:t>选择题</w:t>
      </w:r>
      <w:r>
        <w:rPr>
          <w:b/>
          <w:bCs/>
          <w:sz w:val="24"/>
          <w:u w:val="single"/>
        </w:rPr>
        <w:t>:</w:t>
      </w:r>
      <w:r>
        <w:rPr>
          <w:rFonts w:eastAsia="黑体;SimHei"/>
          <w:b/>
          <w:bCs/>
        </w:rPr>
        <w:t>（共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，每题的选项中只有一个正确答案，请将正确答案前面的字母填在括号内。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四个算式中，和是奇数的有（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2+302    10256+322    3322+2145    2011+3213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面的分数中，不是最简分数的是（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整除的自然数是（　　　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奇数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偶数     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质数 　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合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一个平行四边形沿高剪开，可能得到（    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个三角形和一个梯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个平行四边形和一个梯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两个三角形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个平行四边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使</w:t>
      </w:r>
      <w:r>
        <w:rPr>
          <w:rFonts w:cs="宋体;SimSun" w:ascii="宋体;SimSun" w:hAnsi="宋体;SimSun"/>
          <w:sz w:val="24"/>
        </w:rPr>
        <w:t>4□6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□里可以填（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一个三角形的底不变，如果高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那么它的面积（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倍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无法确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right="-693" w:hanging="0"/>
        <w:rPr>
          <w:rFonts w:ascii="宋体;SimSun" w:hAnsi="宋体;SimSun"/>
          <w:bCs/>
          <w:sz w:val="24"/>
        </w:rPr>
      </w:pPr>
      <w:r>
        <w:rPr>
          <w:sz w:val="24"/>
        </w:rPr>
        <w:t>二、</w:t>
      </w:r>
      <w:r>
        <w:rPr>
          <w:b/>
          <w:bCs/>
          <w:sz w:val="24"/>
          <w:u w:val="single"/>
        </w:rPr>
        <w:t>填空题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</w:rPr>
        <w:t>（请将正确答案填在括号里。共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 每空</w:t>
      </w:r>
      <w:r>
        <w:rPr>
          <w:rFonts w:cs="宋体;SimSun" w:ascii="宋体;SimSun" w:hAnsi="宋体;SimSun"/>
          <w:b/>
          <w:bCs/>
        </w:rPr>
        <w:t>0.5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56210</wp:posOffset>
                </wp:positionV>
                <wp:extent cx="5905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0.5pt;mso-wrap-distance-left:9.05pt;mso-wrap-distance-right:9.05pt;mso-wrap-distance-top:0pt;mso-wrap-distance-bottom:0pt;margin-top:12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 （   　）  </w:t>
      </w:r>
      <w:r>
        <w:rPr>
          <w:rFonts w:cs="宋体;SimSun" w:ascii="宋体;SimSun" w:hAnsi="宋体;SimSun"/>
          <w:sz w:val="24"/>
        </w:rPr>
        <w:t>÷   6</w:t>
      </w:r>
      <w:r>
        <w:rPr>
          <w:rFonts w:ascii="宋体;SimSun" w:hAnsi="宋体;SimSun" w:cs="宋体;SimSun"/>
          <w:sz w:val="24"/>
        </w:rPr>
        <w:t xml:space="preserve">　 ＝ （     ） 分数 ＝ </w:t>
      </w:r>
      <w:r>
        <w:rPr>
          <w:rFonts w:cs="宋体;SimSun" w:ascii="宋体;SimSun" w:hAnsi="宋体;SimSun"/>
          <w:sz w:val="24"/>
        </w:rPr>
        <w:t xml:space="preserve">3.5  =  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里面有（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（ 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上面的括号里填上适当的分数，在下面的括号里填上适当的小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6195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6.8pt;mso-wrap-distance-left:9.05pt;mso-wrap-distance-right:9.05pt;mso-wrap-distance-top:0pt;mso-wrap-distance-bottom:0pt;margin-top:23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5486400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94360"/>
                          <a:chOff x="0" y="0"/>
                          <a:chExt cx="5486400" cy="594360"/>
                        </a:xfrm>
                      </wpg:grpSpPr>
                      <wps:wsp>
                        <wps:cNvSpPr txBox="1"/>
                        <wps:spPr>
                          <a:xfrm>
                            <a:off x="3419640" y="178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88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38680"/>
                            <a:ext cx="53722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2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3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1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9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90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17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7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8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6232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178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4pt;width:431.95pt;height:46.8pt" coordorigin="-180,428" coordsize="8639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5;top:71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4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72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28" to="1080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52" to="2700,13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804;width:8459;height:155">
                  <v:group id="shape_0" style="position:absolute;left:0;top:804;width:8459;height:155">
                    <v:line id="shape_0" from="0,960" to="8459,9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0,804" to="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804" to="54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804" to="108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804" to="162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804" to="216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804" to="270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804" to="324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804" to="378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804" to="432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804" to="486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804" to="540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804" to="594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804" to="648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804" to="702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804" to="7560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25,804" to="3525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40,1037" to="3540,1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28" to="5400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5;top:71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428" to="7560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    )                              (    )            (    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队学生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是男同学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是女同学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是男同学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是女同学，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位是（    ）同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8</w:t>
      </w:r>
      <w:r>
        <w:rPr>
          <w:rFonts w:ascii="宋体;SimSun" w:hAnsi="宋体;SimSun" w:cs="宋体;SimSun"/>
          <w:sz w:val="24"/>
        </w:rPr>
        <w:t>这十个数中：能同时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整除的数有（       ），能同时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数有（          ），能同时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数有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的绳子平均分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，每段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米，每段是这根绳子的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是这根绳子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 一个三位数，百位上是最小的质数，十位上是最小的奇数，这个数既有因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又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，这个数是（   ），把这个数分解质因数是：（　　　  　　　　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比较大小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2.5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1.1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 0.87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数的最大公约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最小公倍数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个正方体，四个面写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一个面写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一个面上写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，掷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朝上的可能性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 xml:space="preserve">4” </w:t>
      </w:r>
      <w:r>
        <w:rPr>
          <w:rFonts w:ascii="宋体;SimSun" w:hAnsi="宋体;SimSun" w:cs="宋体;SimSun"/>
          <w:sz w:val="24"/>
        </w:rPr>
        <w:t>朝上的可能性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 xml:space="preserve">3” </w:t>
      </w:r>
      <w:r>
        <w:rPr>
          <w:rFonts w:ascii="宋体;SimSun" w:hAnsi="宋体;SimSun" w:cs="宋体;SimSun"/>
          <w:sz w:val="24"/>
        </w:rPr>
        <w:t>朝上的可能性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 数字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的可能性不大于 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一个三角形与一个平行四边形的面积相等，高也相等，三角形的底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平行四边行的底是（　　　）。</w:t>
      </w:r>
    </w:p>
    <w:p>
      <w:pPr>
        <w:pStyle w:val="Normal"/>
        <w:ind w:left="8400" w:hanging="8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估一估：每个小方格的面积表示</w:t>
      </w:r>
      <w:r>
        <w:rPr>
          <w:rFonts w:cs="宋体;SimSun" w:ascii="宋体;SimSun" w:hAnsi="宋体;SimSun"/>
          <w:sz w:val="24"/>
        </w:rPr>
        <w:t xml:space="preserve">1cm 2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0" w:hanging="8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5410</wp:posOffset>
                </wp:positionV>
                <wp:extent cx="1485900" cy="2108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425"/>
                              <w:gridCol w:w="426"/>
                              <w:gridCol w:w="425"/>
                              <w:gridCol w:w="425"/>
                              <w:gridCol w:w="32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6pt;mso-wrap-distance-left:9pt;mso-wrap-distance-right:9pt;mso-wrap-distance-top:0pt;mso-wrap-distance-bottom:0pt;margin-top:8.3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425"/>
                        <w:gridCol w:w="426"/>
                        <w:gridCol w:w="425"/>
                        <w:gridCol w:w="425"/>
                        <w:gridCol w:w="32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pict>
                                <v:shape id="shape_0" coordsize="2247,1685" path="m1242,395c1227,373,1182,304,1167,290c1140,266,1077,230,1077,230c1067,215,1063,194,1047,185c994,155,927,164,867,155c726,108,573,127,432,80c406,183,442,125,372,125c351,125,332,135,312,140c282,160,252,180,222,200c207,210,177,230,177,230c152,304,157,381,132,455c121,529,121,556,102,620c93,650,72,710,72,710c67,755,65,800,57,845c50,886,27,965,27,965c45,1140,0,1336,192,1400c202,1415,207,1435,222,1445c249,1462,312,1475,312,1475c352,1535,377,1548,447,1565c490,1608,516,1651,567,1685c540,1603,545,1601,627,1580c642,1570,654,1553,672,1550c688,1547,703,1557,717,1565c872,1651,750,1606,852,1640c1041,1625,1244,1644,1407,1535c1556,1647,1834,1587,1992,1580c2071,1560,2148,1566,2217,1520c2198,1405,2210,1375,2247,1265c2237,1220,2236,1172,2217,1130c2210,1114,2175,1118,2172,1100c2148,942,2162,779,2142,620c2147,560,2179,496,2157,440c2146,412,2096,435,2067,425c2054,421,1964,351,1962,350c1932,329,1882,300,1857,275c1844,262,1835,246,1827,230c1820,216,1827,189,1812,185c1744,167,1672,175,1602,170c1545,0,1074,95,1062,95c989,71,984,77,942,140c902,132,863,110,822,110c623,110,670,182,627,95e" stroked="t" o:allowincell="t" style="position:absolute;margin-left:9pt;margin-top:22.2pt;width:89.85pt;height:54.4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shape id="shape_0" coordsize="412,390" path="m90,225c95,175,89,123,105,75c113,50,211,25,240,15c255,10,285,0,285,0c310,5,339,1,360,15c373,24,372,44,375,60c409,232,371,108,405,210c386,380,412,364,255,390c190,385,125,383,60,375c44,373,26,371,15,360c4,349,5,330,0,315c66,217,24,225,90,225xe" fillcolor="white" stroked="t" o:allowincell="t" style="position:absolute;margin-left:12.75pt;margin-top:5.75pt;width:20.55pt;height:19.45pt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shape id="shape_0" coordsize="582,611" path="m252,131c186,153,138,199,72,221c39,320,0,447,132,491c140,516,153,566,177,581c204,598,267,611,267,611c337,606,408,608,477,596c524,588,568,472,582,431c577,346,575,261,567,176c565,160,562,143,552,131c520,91,501,108,462,86c307,0,429,45,327,11c237,26,211,27,162,101c219,139,189,131,252,131xe" fillcolor="white" stroked="t" o:allowincell="t" style="position:absolute;margin-left:-3.6pt;margin-top:6.1pt;width:17.95pt;height:31.15pt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6680" distR="114935" simplePos="0" locked="0" layoutInCell="1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1141730" cy="691515"/>
                <wp:effectExtent l="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685">
                              <a:moveTo>
                                <a:pt x="1242" y="395"/>
                              </a:moveTo>
                              <a:cubicBezTo>
                                <a:pt x="1227" y="373"/>
                                <a:pt x="1182" y="304"/>
                                <a:pt x="1167" y="290"/>
                              </a:cubicBezTo>
                              <a:cubicBezTo>
                                <a:pt x="1140" y="266"/>
                                <a:pt x="1077" y="230"/>
                                <a:pt x="1077" y="230"/>
                              </a:cubicBezTo>
                              <a:cubicBezTo>
                                <a:pt x="1067" y="215"/>
                                <a:pt x="1063" y="194"/>
                                <a:pt x="1047" y="185"/>
                              </a:cubicBezTo>
                              <a:cubicBezTo>
                                <a:pt x="994" y="155"/>
                                <a:pt x="927" y="164"/>
                                <a:pt x="867" y="155"/>
                              </a:cubicBezTo>
                              <a:cubicBezTo>
                                <a:pt x="726" y="108"/>
                                <a:pt x="573" y="127"/>
                                <a:pt x="432" y="80"/>
                              </a:cubicBezTo>
                              <a:cubicBezTo>
                                <a:pt x="406" y="183"/>
                                <a:pt x="442" y="125"/>
                                <a:pt x="372" y="125"/>
                              </a:cubicBezTo>
                              <a:cubicBezTo>
                                <a:pt x="351" y="125"/>
                                <a:pt x="332" y="135"/>
                                <a:pt x="312" y="140"/>
                              </a:cubicBezTo>
                              <a:cubicBezTo>
                                <a:pt x="282" y="160"/>
                                <a:pt x="252" y="180"/>
                                <a:pt x="222" y="200"/>
                              </a:cubicBezTo>
                              <a:cubicBezTo>
                                <a:pt x="207" y="210"/>
                                <a:pt x="177" y="230"/>
                                <a:pt x="177" y="230"/>
                              </a:cubicBezTo>
                              <a:cubicBezTo>
                                <a:pt x="152" y="304"/>
                                <a:pt x="157" y="381"/>
                                <a:pt x="132" y="455"/>
                              </a:cubicBezTo>
                              <a:cubicBezTo>
                                <a:pt x="121" y="529"/>
                                <a:pt x="121" y="556"/>
                                <a:pt x="102" y="620"/>
                              </a:cubicBezTo>
                              <a:cubicBezTo>
                                <a:pt x="93" y="650"/>
                                <a:pt x="72" y="710"/>
                                <a:pt x="72" y="710"/>
                              </a:cubicBezTo>
                              <a:cubicBezTo>
                                <a:pt x="67" y="755"/>
                                <a:pt x="65" y="800"/>
                                <a:pt x="57" y="845"/>
                              </a:cubicBezTo>
                              <a:cubicBezTo>
                                <a:pt x="50" y="886"/>
                                <a:pt x="27" y="965"/>
                                <a:pt x="27" y="965"/>
                              </a:cubicBezTo>
                              <a:cubicBezTo>
                                <a:pt x="45" y="1140"/>
                                <a:pt x="0" y="1336"/>
                                <a:pt x="192" y="1400"/>
                              </a:cubicBezTo>
                              <a:cubicBezTo>
                                <a:pt x="202" y="1415"/>
                                <a:pt x="207" y="1435"/>
                                <a:pt x="222" y="1445"/>
                              </a:cubicBezTo>
                              <a:cubicBezTo>
                                <a:pt x="249" y="1462"/>
                                <a:pt x="312" y="1475"/>
                                <a:pt x="312" y="1475"/>
                              </a:cubicBezTo>
                              <a:cubicBezTo>
                                <a:pt x="352" y="1535"/>
                                <a:pt x="377" y="1548"/>
                                <a:pt x="447" y="1565"/>
                              </a:cubicBezTo>
                              <a:cubicBezTo>
                                <a:pt x="490" y="1608"/>
                                <a:pt x="516" y="1651"/>
                                <a:pt x="567" y="1685"/>
                              </a:cubicBezTo>
                              <a:cubicBezTo>
                                <a:pt x="540" y="1603"/>
                                <a:pt x="545" y="1601"/>
                                <a:pt x="627" y="1580"/>
                              </a:cubicBezTo>
                              <a:cubicBezTo>
                                <a:pt x="642" y="1570"/>
                                <a:pt x="654" y="1553"/>
                                <a:pt x="672" y="1550"/>
                              </a:cubicBezTo>
                              <a:cubicBezTo>
                                <a:pt x="688" y="1547"/>
                                <a:pt x="703" y="1557"/>
                                <a:pt x="717" y="1565"/>
                              </a:cubicBezTo>
                              <a:cubicBezTo>
                                <a:pt x="872" y="1651"/>
                                <a:pt x="750" y="1606"/>
                                <a:pt x="852" y="1640"/>
                              </a:cubicBezTo>
                              <a:cubicBezTo>
                                <a:pt x="1041" y="1625"/>
                                <a:pt x="1244" y="1644"/>
                                <a:pt x="1407" y="1535"/>
                              </a:cubicBezTo>
                              <a:cubicBezTo>
                                <a:pt x="1556" y="1647"/>
                                <a:pt x="1834" y="1587"/>
                                <a:pt x="1992" y="1580"/>
                              </a:cubicBezTo>
                              <a:cubicBezTo>
                                <a:pt x="2071" y="1560"/>
                                <a:pt x="2148" y="1566"/>
                                <a:pt x="2217" y="1520"/>
                              </a:cubicBezTo>
                              <a:cubicBezTo>
                                <a:pt x="2198" y="1405"/>
                                <a:pt x="2210" y="1375"/>
                                <a:pt x="2247" y="1265"/>
                              </a:cubicBezTo>
                              <a:cubicBezTo>
                                <a:pt x="2237" y="1220"/>
                                <a:pt x="2236" y="1172"/>
                                <a:pt x="2217" y="1130"/>
                              </a:cubicBezTo>
                              <a:cubicBezTo>
                                <a:pt x="2210" y="1114"/>
                                <a:pt x="2175" y="1118"/>
                                <a:pt x="2172" y="1100"/>
                              </a:cubicBezTo>
                              <a:cubicBezTo>
                                <a:pt x="2148" y="942"/>
                                <a:pt x="2162" y="779"/>
                                <a:pt x="2142" y="620"/>
                              </a:cubicBezTo>
                              <a:cubicBezTo>
                                <a:pt x="2147" y="560"/>
                                <a:pt x="2179" y="496"/>
                                <a:pt x="2157" y="440"/>
                              </a:cubicBezTo>
                              <a:cubicBezTo>
                                <a:pt x="2146" y="412"/>
                                <a:pt x="2096" y="435"/>
                                <a:pt x="2067" y="425"/>
                              </a:cubicBezTo>
                              <a:cubicBezTo>
                                <a:pt x="2054" y="421"/>
                                <a:pt x="1964" y="351"/>
                                <a:pt x="1962" y="350"/>
                              </a:cubicBezTo>
                              <a:cubicBezTo>
                                <a:pt x="1932" y="329"/>
                                <a:pt x="1882" y="300"/>
                                <a:pt x="1857" y="275"/>
                              </a:cubicBezTo>
                              <a:cubicBezTo>
                                <a:pt x="1844" y="262"/>
                                <a:pt x="1835" y="246"/>
                                <a:pt x="1827" y="230"/>
                              </a:cubicBezTo>
                              <a:cubicBezTo>
                                <a:pt x="1820" y="216"/>
                                <a:pt x="1827" y="189"/>
                                <a:pt x="1812" y="185"/>
                              </a:cubicBezTo>
                              <a:cubicBezTo>
                                <a:pt x="1744" y="167"/>
                                <a:pt x="1672" y="175"/>
                                <a:pt x="1602" y="170"/>
                              </a:cubicBezTo>
                              <a:cubicBezTo>
                                <a:pt x="1545" y="0"/>
                                <a:pt x="1074" y="95"/>
                                <a:pt x="1062" y="95"/>
                              </a:cubicBezTo>
                              <a:cubicBezTo>
                                <a:pt x="989" y="71"/>
                                <a:pt x="984" y="77"/>
                                <a:pt x="942" y="140"/>
                              </a:cubicBezTo>
                              <a:cubicBezTo>
                                <a:pt x="902" y="132"/>
                                <a:pt x="863" y="110"/>
                                <a:pt x="822" y="110"/>
                              </a:cubicBezTo>
                              <a:cubicBezTo>
                                <a:pt x="623" y="110"/>
                                <a:pt x="670" y="182"/>
                                <a:pt x="627" y="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685" path="m1242,395c1227,373,1182,304,1167,290c1140,266,1077,230,1077,230c1067,215,1063,194,1047,185c994,155,927,164,867,155c726,108,573,127,432,80c406,183,442,125,372,125c351,125,332,135,312,140c282,160,252,180,222,200c207,210,177,230,177,230c152,304,157,381,132,455c121,529,121,556,102,620c93,650,72,710,72,710c67,755,65,800,57,845c50,886,27,965,27,965c45,1140,0,1336,192,1400c202,1415,207,1435,222,1445c249,1462,312,1475,312,1475c352,1535,377,1548,447,1565c490,1608,516,1651,567,1685c540,1603,545,1601,627,1580c642,1570,654,1553,672,1550c688,1547,703,1557,717,1565c872,1651,750,1606,852,1640c1041,1625,1244,1644,1407,1535c1556,1647,1834,1587,1992,1580c2071,1560,2148,1566,2217,1520c2198,1405,2210,1375,2247,1265c2237,1220,2236,1172,2217,1130c2210,1114,2175,1118,2172,1100c2148,942,2162,779,2142,620c2147,560,2179,496,2157,440c2146,412,2096,435,2067,425c2054,421,1964,351,1962,350c1932,329,1882,300,1857,275c1844,262,1835,246,1827,230c1820,216,1827,189,1812,185c1744,167,1672,175,1602,170c1545,0,1074,95,1062,95c989,71,984,77,942,140c902,132,863,110,822,110c623,110,670,182,627,95e" stroked="t" o:allowincell="t" style="position:absolute;margin-left:9pt;margin-top:22.2pt;width:89.85pt;height:5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73025</wp:posOffset>
                </wp:positionV>
                <wp:extent cx="261620" cy="24765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90">
                              <a:moveTo>
                                <a:pt x="90" y="225"/>
                              </a:moveTo>
                              <a:cubicBezTo>
                                <a:pt x="95" y="175"/>
                                <a:pt x="89" y="123"/>
                                <a:pt x="105" y="75"/>
                              </a:cubicBezTo>
                              <a:cubicBezTo>
                                <a:pt x="113" y="50"/>
                                <a:pt x="211" y="25"/>
                                <a:pt x="240" y="15"/>
                              </a:cubicBezTo>
                              <a:cubicBezTo>
                                <a:pt x="255" y="10"/>
                                <a:pt x="285" y="0"/>
                                <a:pt x="285" y="0"/>
                              </a:cubicBezTo>
                              <a:cubicBezTo>
                                <a:pt x="310" y="5"/>
                                <a:pt x="339" y="1"/>
                                <a:pt x="360" y="15"/>
                              </a:cubicBezTo>
                              <a:cubicBezTo>
                                <a:pt x="373" y="24"/>
                                <a:pt x="372" y="44"/>
                                <a:pt x="375" y="60"/>
                              </a:cubicBezTo>
                              <a:cubicBezTo>
                                <a:pt x="409" y="232"/>
                                <a:pt x="371" y="108"/>
                                <a:pt x="405" y="210"/>
                              </a:cubicBezTo>
                              <a:cubicBezTo>
                                <a:pt x="386" y="380"/>
                                <a:pt x="412" y="364"/>
                                <a:pt x="255" y="390"/>
                              </a:cubicBezTo>
                              <a:cubicBezTo>
                                <a:pt x="190" y="385"/>
                                <a:pt x="125" y="383"/>
                                <a:pt x="60" y="375"/>
                              </a:cubicBezTo>
                              <a:cubicBezTo>
                                <a:pt x="44" y="373"/>
                                <a:pt x="26" y="371"/>
                                <a:pt x="15" y="360"/>
                              </a:cubicBezTo>
                              <a:cubicBezTo>
                                <a:pt x="4" y="349"/>
                                <a:pt x="5" y="330"/>
                                <a:pt x="0" y="315"/>
                              </a:cubicBezTo>
                              <a:cubicBezTo>
                                <a:pt x="66" y="217"/>
                                <a:pt x="24" y="225"/>
                                <a:pt x="90" y="2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90" path="m90,225c95,175,89,123,105,75c113,50,211,25,240,15c255,10,285,0,285,0c310,5,339,1,360,15c373,24,372,44,375,60c409,232,371,108,405,210c386,380,412,364,255,390c190,385,125,383,60,375c44,373,26,371,15,360c4,349,5,330,0,315c66,217,24,225,90,225xe" fillcolor="white" stroked="t" o:allowincell="t" style="position:absolute;margin-left:12.75pt;margin-top:5.75pt;width:20.55pt;height:19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1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228600" cy="396240"/>
                <wp:effectExtent l="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611">
                              <a:moveTo>
                                <a:pt x="252" y="131"/>
                              </a:moveTo>
                              <a:cubicBezTo>
                                <a:pt x="186" y="153"/>
                                <a:pt x="138" y="199"/>
                                <a:pt x="72" y="221"/>
                              </a:cubicBezTo>
                              <a:cubicBezTo>
                                <a:pt x="39" y="320"/>
                                <a:pt x="0" y="447"/>
                                <a:pt x="132" y="491"/>
                              </a:cubicBezTo>
                              <a:cubicBezTo>
                                <a:pt x="140" y="516"/>
                                <a:pt x="153" y="566"/>
                                <a:pt x="177" y="581"/>
                              </a:cubicBezTo>
                              <a:cubicBezTo>
                                <a:pt x="204" y="598"/>
                                <a:pt x="267" y="611"/>
                                <a:pt x="267" y="611"/>
                              </a:cubicBezTo>
                              <a:cubicBezTo>
                                <a:pt x="337" y="606"/>
                                <a:pt x="408" y="608"/>
                                <a:pt x="477" y="596"/>
                              </a:cubicBezTo>
                              <a:cubicBezTo>
                                <a:pt x="524" y="588"/>
                                <a:pt x="568" y="472"/>
                                <a:pt x="582" y="431"/>
                              </a:cubicBezTo>
                              <a:cubicBezTo>
                                <a:pt x="577" y="346"/>
                                <a:pt x="575" y="261"/>
                                <a:pt x="567" y="176"/>
                              </a:cubicBezTo>
                              <a:cubicBezTo>
                                <a:pt x="565" y="160"/>
                                <a:pt x="562" y="143"/>
                                <a:pt x="552" y="131"/>
                              </a:cubicBezTo>
                              <a:cubicBezTo>
                                <a:pt x="520" y="91"/>
                                <a:pt x="501" y="108"/>
                                <a:pt x="462" y="86"/>
                              </a:cubicBezTo>
                              <a:cubicBezTo>
                                <a:pt x="307" y="0"/>
                                <a:pt x="429" y="45"/>
                                <a:pt x="327" y="11"/>
                              </a:cubicBezTo>
                              <a:cubicBezTo>
                                <a:pt x="237" y="26"/>
                                <a:pt x="211" y="27"/>
                                <a:pt x="162" y="101"/>
                              </a:cubicBezTo>
                              <a:cubicBezTo>
                                <a:pt x="219" y="139"/>
                                <a:pt x="189" y="131"/>
                                <a:pt x="25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611" path="m252,131c186,153,138,199,72,221c39,320,0,447,132,491c140,516,153,566,177,581c204,598,267,611,267,611c337,606,408,608,477,596c524,588,568,472,582,431c577,346,575,261,567,176c565,160,562,143,552,131c520,91,501,108,462,86c307,0,429,45,327,11c237,26,211,27,162,101c219,139,189,131,252,131xe" fillcolor="white" stroked="t" o:allowincell="t" style="position:absolute;margin-left:-3.6pt;margin-top:6.1pt;width:17.95pt;height:3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400" w:hanging="8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0" w:hanging="8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0" w:hanging="8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ind w:left="8399" w:hanging="7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19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下面是一道有余数的整数除法算式：</w:t>
      </w:r>
      <w:r>
        <w:rPr>
          <w:rFonts w:cs="宋体;SimSun" w:ascii="宋体;SimSun" w:hAnsi="宋体;SimSun"/>
          <w:sz w:val="24"/>
        </w:rPr>
        <w:t>A÷B=C……R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最小的合数</w:t>
      </w:r>
      <w:r>
        <w:rPr>
          <w:rFonts w:cs="宋体;SimSun" w:ascii="宋体;SimSun" w:hAnsi="宋体;SimSun"/>
          <w:sz w:val="24"/>
        </w:rPr>
        <w:t>,C</w:t>
      </w:r>
      <w:r>
        <w:rPr>
          <w:rFonts w:ascii="宋体;SimSun" w:hAnsi="宋体;SimSun" w:cs="宋体;SimSun"/>
          <w:sz w:val="24"/>
        </w:rPr>
        <w:t>是最小的质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最大是</w:t>
      </w:r>
      <w:r>
        <w:rPr>
          <w:rFonts w:cs="宋体;SimSun" w:ascii="宋体;SimSun" w:hAnsi="宋体;SimSun"/>
          <w:sz w:val="24"/>
        </w:rPr>
        <w:t>(      ),</w:t>
      </w:r>
      <w:r>
        <w:rPr>
          <w:rFonts w:ascii="宋体;SimSun" w:hAnsi="宋体;SimSun" w:cs="宋体;SimSun"/>
          <w:sz w:val="24"/>
        </w:rPr>
        <w:t>最小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).</w:t>
        <w:br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三个连续奇数的和是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，这三个连续的奇数分别是（  ）、（  ）、（  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下面是某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路汽车从起点到终点的行驶情况看图回答下列问题：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2057400" cy="13150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路汽车从起点到终点一共行驶了（    ）分钟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发（    ）分钟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路汽车的速度达到最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    ）分至（   ）分，汽车行驶的速度保持不      变，是（     ）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    ）分至（    ）分，汽车速度在加快，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（     ）分汽车速度在减慢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观察点阵，填算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画出第五个图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/>
        <w:object w:dxaOrig="5339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6.95pt;height:60.75pt" filled="f" o:ole="">
            <v:imagedata r:id="rId4" o:title=""/>
          </v:shape>
          <o:OLEObject Type="Embed" ProgID="" ShapeID="ole_rId3" DrawAspect="Content" ObjectID="_857264723" r:id="rId3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×2</w:t>
      </w:r>
      <w:r>
        <w:rPr>
          <w:rFonts w:ascii="宋体;SimSun" w:hAnsi="宋体;SimSun" w:cs="宋体;SimSun"/>
          <w:sz w:val="24"/>
          <w:szCs w:val="21"/>
        </w:rPr>
        <w:t>）  （    ）  （      ）  （   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．</w:t>
      </w:r>
      <w:r>
        <w:rPr>
          <w:rFonts w:ascii="黑体;SimHei" w:hAnsi="黑体;SimHei" w:eastAsia="黑体;SimHei"/>
          <w:b/>
          <w:bCs/>
          <w:sz w:val="24"/>
          <w:u w:val="single"/>
        </w:rPr>
        <w:t>计算</w:t>
      </w:r>
      <w:r>
        <w:rPr>
          <w:rFonts w:eastAsia="黑体;SimHei"/>
          <w:b/>
          <w:bCs/>
          <w:sz w:val="24"/>
          <w:u w:val="single"/>
        </w:rPr>
        <w:t>题</w:t>
      </w:r>
      <w:r>
        <w:rPr>
          <w:rFonts w:ascii="黑体;SimHei" w:hAnsi="黑体;SimHei" w:eastAsia="黑体;SimHei"/>
          <w:sz w:val="24"/>
          <w:u w:val="single"/>
        </w:rPr>
        <w:t>。</w:t>
      </w:r>
      <w:r>
        <w:rPr>
          <w:b/>
          <w:bCs/>
          <w:szCs w:val="21"/>
        </w:rPr>
        <w:t>（共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看谁算的又对又快。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题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7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+=          —=         —=          1—=        </w:t>
      </w:r>
    </w:p>
    <w:p>
      <w:pPr>
        <w:pStyle w:val="Normal"/>
        <w:spacing w:lineRule="exact" w:line="7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+=         —=         1— =          +=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细心算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+               ++            +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解答题：（</w:t>
      </w:r>
      <w:r>
        <w:rPr>
          <w:rFonts w:eastAsia="黑体;SimHei" w:ascii="黑体;SimHei" w:hAnsi="黑体;SimHei"/>
          <w:b/>
          <w:bCs/>
          <w:sz w:val="24"/>
        </w:rPr>
        <w:t xml:space="preserve">43 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测量并计算：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left="6999" w:hanging="68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028700" cy="495300"/>
                <wp:effectExtent l="3810" t="4445" r="25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pt;width:80.95pt;height:39pt" coordorigin="900,40" coordsize="1619,780">
                <v:line id="shape_0" from="900,40" to="1619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20" to="2519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0" to="2519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257300" cy="594360"/>
                <wp:effectExtent l="8255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74160 h 336960"/>
                            <a:gd name="textAreaBottom" fmla="*/ 2628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5pt;margin-top:2pt;width:98.95pt;height:46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⑵</w:t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399" w:hanging="8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为一面墙每平方米要用</w:t>
      </w:r>
      <w:r>
        <w:rPr>
          <w:sz w:val="24"/>
        </w:rPr>
        <w:t xml:space="preserve">0.15 </w:t>
      </w:r>
      <w:r>
        <w:rPr>
          <w:sz w:val="24"/>
        </w:rPr>
        <w:t>千克的涂料</w:t>
      </w:r>
      <w:r>
        <w:rPr>
          <w:sz w:val="24"/>
        </w:rPr>
        <w:t>,</w:t>
      </w:r>
      <w:r>
        <w:rPr>
          <w:sz w:val="24"/>
        </w:rPr>
        <w:t>一共用多少千克的涂</w:t>
      </w:r>
    </w:p>
    <w:p>
      <w:pPr>
        <w:pStyle w:val="Normal"/>
        <w:ind w:left="7027" w:hanging="7027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891540"/>
                <wp:effectExtent l="13970" t="6350" r="152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81pt;height:70.2pt" coordorigin="900,0" coordsize="1620,14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0;width:1619;height:6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624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料</w:t>
      </w:r>
      <w:r>
        <w:rPr>
          <w:rFonts w:cs="宋体;SimSun" w:ascii="宋体;SimSun" w:hAnsi="宋体;SimSun"/>
          <w:sz w:val="24"/>
        </w:rPr>
        <w:t xml:space="preserve">?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0" w:hanging="8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0" w:hanging="8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0" w:hanging="8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0" w:hanging="8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块巧克力平均分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，每人分到几块？平均分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呢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甲、乙两城相距</w:t>
      </w:r>
      <w:r>
        <w:rPr>
          <w:rFonts w:cs="宋体;SimSun" w:ascii="宋体;SimSun" w:hAnsi="宋体;SimSun"/>
          <w:sz w:val="24"/>
        </w:rPr>
        <w:t>770</w:t>
      </w:r>
      <w:r>
        <w:rPr>
          <w:rFonts w:ascii="宋体;SimSun" w:hAnsi="宋体;SimSun" w:cs="宋体;SimSun"/>
          <w:sz w:val="24"/>
        </w:rPr>
        <w:t>千米，一辆卡车和一辆轿车同时从甲、乙两城相向而行，卡车每小时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千米，轿车每小时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米，相遇时卡车行了多少千米？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一本故事书，小红第一天看了全书的，第二天看了全书的，第三天看的比前两天的总数和少了全书的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三天看了这本书的几分之几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以上信息提一个问题并列式解决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在一个口袋里放一些形状和大小都一样的红球与白球，要使从袋中摸出一只红球的可能性为，袋子里可以放几个球，红球和白球各放几个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鸡兔同笼，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头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条腿，鸡兔各有多少只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明月幼儿园的老师和小朋</w:t>
      </w:r>
      <w:r>
        <w:rPr>
          <w:rFonts w:cs="宋体;SimSun" w:ascii="宋体;SimSun" w:hAnsi="宋体;SimSun"/>
          <w:sz w:val="24"/>
        </w:rPr>
        <w:t>,130</w:t>
      </w:r>
      <w:r>
        <w:rPr>
          <w:rFonts w:ascii="宋体;SimSun" w:hAnsi="宋体;SimSun" w:cs="宋体;SimSun"/>
          <w:sz w:val="24"/>
        </w:rPr>
        <w:t>人去春游，大客车每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座位，每辆每天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小客车每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座位，每辆每天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，怎样租车最合算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题：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后填数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.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，</w:t>
      </w:r>
      <w:r>
        <w:rPr>
          <w:sz w:val="24"/>
        </w:rPr>
        <w:t>(   )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，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光明小学四年级在一次数学测试中，平均分正好是</w:t>
      </w:r>
      <w:r>
        <w:rPr>
          <w:sz w:val="24"/>
        </w:rPr>
        <w:t>90</w:t>
      </w:r>
      <w:r>
        <w:rPr>
          <w:sz w:val="24"/>
        </w:rPr>
        <w:t>分，总分为□</w:t>
      </w:r>
      <w:r>
        <w:rPr>
          <w:sz w:val="24"/>
        </w:rPr>
        <w:t>68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则该年级有学生多少人？</w:t>
      </w:r>
    </w:p>
    <w:sectPr>
      <w:type w:val="nextPage"/>
      <w:pgSz w:w="10318" w:h="14570"/>
      <w:pgMar w:left="900" w:right="599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08:00Z</dcterms:created>
  <dc:creator>user</dc:creator>
  <dc:description/>
  <cp:keywords/>
  <dc:language>en-US</dc:language>
  <cp:lastModifiedBy>番茄花园</cp:lastModifiedBy>
  <dcterms:modified xsi:type="dcterms:W3CDTF">2007-01-08T12:06:00Z</dcterms:modified>
  <cp:revision>22</cp:revision>
  <dc:subject/>
  <dc:title>四年级期末数学试卷（07、1）</dc:title>
</cp:coreProperties>
</file>