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教版数学三年级下册期末试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944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校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年级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得分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请你填一填。</w:t>
      </w:r>
    </w:p>
    <w:p>
      <w:pPr>
        <w:pStyle w:val="Normal"/>
        <w:widowControl/>
        <w:spacing w:lineRule="atLeast" w:line="330" w:before="210" w:after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年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，共有（     ）天，这个月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，有（     ）天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早晨，面对太阳时，你的右面是（    ）方，你的后面是（    ）方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 □59÷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如果商是三位数，□里最小可以填（    ），如果商是两位数，□里最大可以填（     ）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列火车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: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从温州出发，当天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: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到达杭州，途中用去（     ）小时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台彩电售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台大约要花（     ）元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 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平方米＝（      ）平方分米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顷＝（       ）平方米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把下面的数按从小到大的顺序排起来。</w:t>
      </w:r>
    </w:p>
    <w:p>
      <w:pPr>
        <w:pStyle w:val="Normal"/>
        <w:widowControl/>
        <w:spacing w:lineRule="atLeast" w:line="330" w:before="210" w:after="21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5   6.05   6.65   6.56     __________________________</w:t>
      </w:r>
    </w:p>
    <w:p>
      <w:pPr>
        <w:pStyle w:val="Normal"/>
        <w:widowControl/>
        <w:spacing w:lineRule="atLeast" w:line="330" w:before="210" w:after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（     ）里填上合适的单位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操场面积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     ）          小青的身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     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块橡皮一个面的面积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     ）    黑板的周长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     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 ▲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●＋●＋●，▲＋●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则●＝（     ），▲＝（     ）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按规律填数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  5  11  23  47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  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下面各图中的涂色部分能用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表示的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86200" cy="704850"/>
            <wp:effectExtent l="0" t="0" r="0" b="0"/>
            <wp:docPr id="1" name="W02007062955786821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7062955786821121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判一判。（对的在括号里打“√”错的在括号里打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）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边长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厘米的正方形，周长和面积相等。……………………（     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林的妈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从北京回来了。…………………………（     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历年份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倍数，这一年不一定是闰年。………………（     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明家客厅面积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平方分米。………………………………（     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班同学的平均体重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千克，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班不可能有体重低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千克的同学。…………………………………………………（     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选一选。（把正确的序号填到括号里。）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  125×8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积的末尾有（      ）个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   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    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    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    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  648÷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商的个位上是（      ）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   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    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    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    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</w:p>
    <w:p>
      <w:pPr>
        <w:pStyle w:val="Normal"/>
        <w:widowControl/>
        <w:spacing w:lineRule="atLeast" w:line="330" w:before="210" w:after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比较下面两个图形，说法正确的是（      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1219200" cy="1238250"/>
            <wp:effectExtent l="0" t="0" r="0" b="0"/>
            <wp:docPr id="2" name="pic_299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29934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甲、乙的面积相等，但甲的周长长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甲、乙的周长相等，但乙的面积大。 </w:t>
      </w:r>
    </w:p>
    <w:p>
      <w:pPr>
        <w:pStyle w:val="Normal"/>
        <w:widowControl/>
        <w:spacing w:lineRule="atLeast" w:line="330" w:before="210" w:after="21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甲、乙的面积相等，周长也相等。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甲的面积小，周长也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object w:dxaOrig="1439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4.9pt;width:63pt;height:5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54968650" r:id="rId4"/>
        </w:objec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开设两个兴趣小组，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都报名参加了活动，其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参加书画小组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参加棋艺小组，两个小组都参加的有（      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   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.         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spacing w:val="20"/>
          <w:sz w:val="24"/>
        </w:rPr>
        <w:t>边钟面是某下午的时刻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pacing w:val="20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时计时法表</w:t>
      </w:r>
      <w:r>
        <w:rPr>
          <w:rFonts w:ascii="宋体;SimSun" w:hAnsi="宋体;SimSun" w:cs="宋体;SimSun"/>
          <w:sz w:val="24"/>
        </w:rPr>
        <w:t>示是（     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5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7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5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算一算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直接写得数。</w:t>
      </w:r>
    </w:p>
    <w:p>
      <w:pPr>
        <w:pStyle w:val="Normal"/>
        <w:widowControl/>
        <w:spacing w:lineRule="atLeast" w:line="330" w:before="210" w:after="210"/>
        <w:ind w:left="359" w:firstLine="1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÷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            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×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        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      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00÷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2.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        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       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      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×2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 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            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×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＝        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÷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＝    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0÷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列竖式计算。（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题要验算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2.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.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＝       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＝  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2×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＝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*522÷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＝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                       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画一画、算一算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0" w:before="210" w:after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面每个方格的边长表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厘米。在方格纸上，画出周长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厘米的长方形或正方形，你能画几个？画在方格纸上，并在方格纸旁边算出它们的面积。</w:t>
      </w:r>
    </w:p>
    <w:p>
      <w:pPr>
        <w:pStyle w:val="Normal"/>
        <w:keepNext w:val="true"/>
        <w:widowControl/>
        <w:spacing w:lineRule="atLeast" w:line="330" w:before="210" w:after="21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4455795" cy="2246630"/>
            <wp:effectExtent l="0" t="0" r="0" b="0"/>
            <wp:docPr id="3" name="pic_29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29934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解决问题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169" w:dyaOrig="1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8.45pt;height:73.5pt" filled="f" o:ole="">
            <v:imagedata r:id="rId8" o:title=""/>
          </v:shape>
          <o:OLEObject Type="Embed" ProgID="" ShapeID="ole_rId7" DrawAspect="Content" ObjectID="_1624530925" r:id="rId7"/>
        </w:objec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老师买笔用去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元，王老师买的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笔，买了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枝。</w:t>
      </w:r>
    </w:p>
    <w:p>
      <w:pPr>
        <w:pStyle w:val="Normal"/>
        <w:widowControl/>
        <w:spacing w:lineRule="atLeast" w:line="330" w:before="210" w:after="21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王老师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笔记本够吗？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星星幼儿园每天运来水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箱，每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千克。一个月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计算，运来水果多少千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艘轮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时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千米。照这样计算，一天可航行多少千米？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  <w:t>4</w:t>
      </w:r>
      <w:r>
        <w:rPr>
          <w:rFonts w:ascii="宋体;SimSun" w:hAnsi="宋体;SimSun"/>
          <w:spacing w:val="2"/>
          <w:sz w:val="24"/>
        </w:rPr>
        <w:t>．根据下图提供的参考：请你制作一张</w:t>
      </w:r>
      <w:r>
        <w:rPr>
          <w:rFonts w:ascii="宋体;SimSun" w:hAnsi="宋体;SimSun"/>
          <w:spacing w:val="2"/>
          <w:sz w:val="24"/>
        </w:rPr>
        <w:t>2004</w:t>
      </w:r>
      <w:r>
        <w:rPr>
          <w:rFonts w:ascii="宋体;SimSun" w:hAnsi="宋体;SimSun"/>
          <w:spacing w:val="2"/>
          <w:sz w:val="24"/>
        </w:rPr>
        <w:t>年</w:t>
      </w:r>
      <w:r>
        <w:rPr>
          <w:rFonts w:ascii="宋体;SimSun" w:hAnsi="宋体;SimSun"/>
          <w:spacing w:val="2"/>
          <w:sz w:val="24"/>
        </w:rPr>
        <w:t>2</w:t>
      </w:r>
      <w:r>
        <w:rPr>
          <w:rFonts w:ascii="宋体;SimSun" w:hAnsi="宋体;SimSun"/>
          <w:spacing w:val="2"/>
          <w:sz w:val="24"/>
        </w:rPr>
        <w:t>月份的日历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2710815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三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四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五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14.1pt;mso-wrap-distance-left:9.05pt;mso-wrap-distance-right:9.05pt;mso-wrap-distance-top:0pt;mso-wrap-distance-bottom:0pt;margin-top:1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三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四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五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幼圆;宋体" w:hAnsi="幼圆;宋体" w:eastAsia="幼圆;宋体"/>
          <w:spacing w:val="2"/>
          <w:sz w:val="24"/>
          <w:szCs w:val="21"/>
        </w:rPr>
      </w:pPr>
      <w:r>
        <w:rPr>
          <w:rFonts w:eastAsia="幼圆;宋体" w:ascii="幼圆;宋体" w:hAnsi="幼圆;宋体"/>
          <w:spacing w:val="2"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1590675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面是三年级同学在一个周末上网的统计表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4315460" cy="3361690"/>
            <wp:effectExtent l="0" t="0" r="0" b="0"/>
            <wp:docPr id="6" name="pic_299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29934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涂一涂，完成统计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这个周末平均每个班级上网的人数是多少？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</w:r>
    </w:p>
    <w:p>
      <w:pPr>
        <w:pStyle w:val="Normal"/>
        <w:spacing w:lineRule="exact" w:line="420"/>
        <w:ind w:firstLine="12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tabs>
          <w:tab w:val="left" w:pos="420" w:leader="none"/>
          <w:tab w:val="left" w:pos="4980" w:leader="none"/>
        </w:tabs>
        <w:spacing w:lineRule="exact" w:line="380"/>
        <w:ind w:left="120" w:hanging="0"/>
        <w:rPr/>
      </w:pPr>
      <w:r>
        <w:rPr>
          <w:sz w:val="24"/>
        </w:rPr>
        <w:t>4.</w:t>
      </w:r>
      <w:r>
        <w:rPr>
          <w:sz w:val="24"/>
        </w:rPr>
        <w:t>买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只同样的小足球要用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元，用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元能</w:t>
      </w:r>
      <w:r>
        <w:rPr>
          <w:sz w:val="24"/>
        </w:rPr>
        <w:t>买到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只</w:t>
      </w:r>
      <w:r>
        <w:rPr>
          <w:sz w:val="24"/>
        </w:rPr>
        <w:t>这样的小足球吗？为什么？</w:t>
      </w:r>
      <w:r>
        <w:rPr>
          <w:rFonts w:ascii="楷体_GB2312" w:hAnsi="楷体_GB2312" w:eastAsia="楷体_GB2312"/>
          <w:sz w:val="24"/>
        </w:rPr>
        <w:t>请通过计算回答</w:t>
      </w:r>
    </w:p>
    <w:p>
      <w:pPr>
        <w:pStyle w:val="Normal"/>
        <w:tabs>
          <w:tab w:val="left" w:pos="420" w:leader="none"/>
          <w:tab w:val="left" w:pos="4980" w:leader="none"/>
        </w:tabs>
        <w:spacing w:lineRule="exact" w:line="380"/>
        <w:ind w:left="1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有两个同样大小的长方形，长都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厘米，宽都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（可先画图再计算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拼成一个正方形，它的面积和周长各是多少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拼成一个长方形，它的面积和周长各是多少？</w:t>
      </w:r>
    </w:p>
    <w:p>
      <w:pPr>
        <w:pStyle w:val="Normal"/>
        <w:widowControl/>
        <w:spacing w:lineRule="auto" w:line="360"/>
        <w:ind w:left="24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359" w:firstLine="2999"/>
        <w:rPr/>
      </w:pPr>
      <w:r>
        <w:rPr>
          <w:sz w:val="28"/>
          <w:szCs w:val="28"/>
        </w:rPr>
        <w:t>岳麓区含铺镇联丰小学梁小艳收集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ep.com.cn/xxsx/xxsxjs/xs3b/xs3bst/200706/W020070629557868211216.JPG" TargetMode="External"/><Relationship Id="rId3" Type="http://schemas.openxmlformats.org/officeDocument/2006/relationships/image" Target="http://www.pep.com.cn/oldimages/pic_299343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image" Target="http://www.pep.com.cn/oldimages/pic_299344.jp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http://www.pep.com.cn/oldimages/pic_299342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9:00Z</dcterms:created>
  <dc:creator>雨林木风</dc:creator>
  <dc:description/>
  <cp:keywords/>
  <dc:language>en-US</dc:language>
  <cp:lastModifiedBy>雨林木风</cp:lastModifiedBy>
  <dcterms:modified xsi:type="dcterms:W3CDTF">2010-06-25T03:10:00Z</dcterms:modified>
  <cp:revision>2</cp:revision>
  <dc:subject/>
  <dc:title/>
</cp:coreProperties>
</file>