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年级数学下册期考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答卷时间：</w:t>
      </w:r>
      <w:r>
        <w:rPr>
          <w:b/>
          <w:sz w:val="24"/>
        </w:rPr>
        <w:t>70</w:t>
      </w:r>
      <w:r>
        <w:rPr>
          <w:b/>
          <w:sz w:val="24"/>
        </w:rPr>
        <w:t>分钟，满分：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。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○里填“﹥”“﹤”“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。</w:t>
      </w:r>
    </w:p>
    <w:p>
      <w:pPr>
        <w:pStyle w:val="Normal"/>
        <w:ind w:firstLine="42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8"/>
          <w:szCs w:val="28"/>
        </w:rPr>
        <w:t>2.8    0.76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8"/>
          <w:szCs w:val="28"/>
        </w:rPr>
        <w:t>0.67     3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8"/>
          <w:szCs w:val="28"/>
        </w:rPr>
        <w:t>4.9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 xml:space="preserve">角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公顷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 xml:space="preserve">平方米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平方分米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边长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的正方形的面积是（     ）平方分米，合（     ）平方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本数学课本的封面，面积约是（       ）平方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早晨，小红面向太阳做早操，那么她后背对的方向是（      ）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3180</wp:posOffset>
            </wp:positionV>
            <wp:extent cx="342900" cy="353060"/>
            <wp:effectExtent l="0" t="0" r="0" b="0"/>
            <wp:wrapTight wrapText="bothSides">
              <wp:wrapPolygon edited="0">
                <wp:start x="-526" y="0"/>
                <wp:lineTo x="-526" y="21140"/>
                <wp:lineTo x="21600" y="21140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米是米，还可以写成（     ）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今年的二月份有（     ）天，全年共有（     ）天，它是（    ）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，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2690</wp:posOffset>
            </wp:positionH>
            <wp:positionV relativeFrom="paragraph">
              <wp:posOffset>43180</wp:posOffset>
            </wp:positionV>
            <wp:extent cx="17145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 ，，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这些数中，是小数的有（          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某校排球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训练，经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训练结束，结束时间是（  ）时（  ）分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平方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）平方厘米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平方千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）公顷    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公顷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平方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题，对的在后面括号里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（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边长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的正方形，它的周长和面积相等。  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均数能较好地放映一组数据的总体情况。      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教室的面积约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平方米。               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面积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平方厘米的正方形，它的边长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厘米。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地图通常是按上北下南，左西右东绘制的。　　　（　　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题，请把正确答案序号填在括号里。（共５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一块手帕的面积大约是４（　　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平方米　　　②平方分米　　　　③平方厘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南京长江大桥全长六点七七千米，用小数写出来是（　　）千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6772</w:t>
      </w:r>
      <w:r>
        <w:rPr>
          <w:rFonts w:ascii="宋体;SimSun" w:hAnsi="宋体;SimSun" w:cs="宋体;SimSun"/>
          <w:sz w:val="28"/>
          <w:szCs w:val="28"/>
        </w:rPr>
        <w:t>　　　②</w:t>
      </w:r>
      <w:r>
        <w:rPr>
          <w:rFonts w:cs="宋体;SimSun" w:ascii="宋体;SimSun" w:hAnsi="宋体;SimSun"/>
          <w:sz w:val="28"/>
          <w:szCs w:val="28"/>
        </w:rPr>
        <w:t>677.2</w:t>
      </w:r>
      <w:r>
        <w:rPr>
          <w:rFonts w:ascii="宋体;SimSun" w:hAnsi="宋体;SimSun" w:cs="宋体;SimSun"/>
          <w:sz w:val="28"/>
          <w:szCs w:val="28"/>
        </w:rPr>
        <w:t>　　　　③</w:t>
      </w:r>
      <w:r>
        <w:rPr>
          <w:rFonts w:cs="宋体;SimSun" w:ascii="宋体;SimSun" w:hAnsi="宋体;SimSun"/>
          <w:sz w:val="28"/>
          <w:szCs w:val="28"/>
        </w:rPr>
        <w:t>67.72     ④6.77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1.5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3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.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这四个数，按从大到小排到正确的是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.35﹤1.53﹤3.15﹤5.13  ②1.53﹤1.35﹤3.15﹤5.13  ③5.13﹥3.15﹥1.53﹥1.3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三个长都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米，宽都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米的长方形拼成一个长方形，它的面积是（    ）平方分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　　　②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　　　　③</w:t>
      </w:r>
      <w:r>
        <w:rPr>
          <w:rFonts w:cs="宋体;SimSun" w:ascii="宋体;SimSun" w:hAnsi="宋体;SimSun"/>
          <w:sz w:val="28"/>
          <w:szCs w:val="28"/>
        </w:rPr>
        <w:t>42    ④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采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时计时法，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就是（　　）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３　　　②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　　　　③</w:t>
      </w:r>
      <w:r>
        <w:rPr>
          <w:rFonts w:cs="宋体;SimSun" w:ascii="宋体;SimSun" w:hAnsi="宋体;SimSun"/>
          <w:sz w:val="28"/>
          <w:szCs w:val="28"/>
        </w:rPr>
        <w:t>15     ④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算。（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直接写出得数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+0.4=     0.7-0.3=    0.7+1.2=    2.7-2.5=     23×10=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300÷6=      240÷2=      40×2=     24×20=      160÷8=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0×30=      15×60=      25×80=    150×10=     540÷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竖式计算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57÷7       728÷7        45×36      64×59      7.2-4.8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228600" cy="296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7.8pt;width:17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五、认真看图，根据图中的位置填空。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 ）  </w:t>
      </w:r>
      <w:r>
        <w:rPr>
          <w:rFonts w:ascii="宋体;SimSun" w:hAnsi="宋体;SimSun" w:cs="宋体;SimSun"/>
        </w:rPr>
        <w:t>小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东</w:t>
                      </w: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-306705</wp:posOffset>
                </wp:positionV>
                <wp:extent cx="247650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25pt;mso-wrap-distance-left:9.05pt;mso-wrap-distance-right:9.05pt;mso-wrap-distance-top:0pt;mso-wrap-distance-bottom:0pt;margin-top:-24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69342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0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69342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在□里填上合适的方位词。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明家在学校的（      ）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476250" cy="415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2.7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89535</wp:posOffset>
                </wp:positionV>
                <wp:extent cx="247650" cy="315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85pt;mso-wrap-distance-left:9.05pt;mso-wrap-distance-right:9.05pt;mso-wrap-distance-top:0pt;mso-wrap-distance-bottom:0pt;margin-top:7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86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学校的东南角是（      ）家</w:t>
      </w:r>
      <w:r>
        <w:rPr>
          <w:rFonts w:ascii="宋体;SimSun" w:hAnsi="宋体;SimSun" w:cs="宋体;SimSun"/>
        </w:rPr>
        <w:t xml:space="preserve">。              小明家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小红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请认真看统计图，根据统计图填空。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3076575" cy="2628900"/>
            <wp:effectExtent l="0" t="0" r="0" b="0"/>
            <wp:wrapTight wrapText="bothSides">
              <wp:wrapPolygon edited="0">
                <wp:start x="-66" y="0"/>
                <wp:lineTo x="-66" y="21519"/>
                <wp:lineTo x="21600" y="21519"/>
                <wp:lineTo x="21600" y="0"/>
                <wp:lineTo x="-66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把统计图填完整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光明小学三年级期末考试成绩统计图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8"/>
          <w:szCs w:val="28"/>
        </w:rPr>
        <w:t>光明小学三年一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，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中优秀的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，几个以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含及格）的一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解决问题。（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文中心小学</w:t>
      </w:r>
      <w:r>
        <w:rPr>
          <w:sz w:val="28"/>
          <w:szCs w:val="28"/>
        </w:rPr>
        <w:t>524</w:t>
      </w:r>
      <w:r>
        <w:rPr>
          <w:sz w:val="28"/>
          <w:szCs w:val="28"/>
        </w:rPr>
        <w:t>名学生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去三亚旅游，平均每批有多少人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大爷家一月份用电</w:t>
      </w:r>
      <w:r>
        <w:rPr>
          <w:sz w:val="28"/>
          <w:szCs w:val="28"/>
        </w:rPr>
        <w:t>98</w:t>
      </w:r>
      <w:r>
        <w:rPr>
          <w:sz w:val="28"/>
          <w:szCs w:val="28"/>
        </w:rPr>
        <w:t>度，二月份用电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度，三月份用电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度。王大爷家这三个月平均每月用电多少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王老师到文具店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钢笔，每盒</w:t>
      </w:r>
      <w:r>
        <w:rPr>
          <w:sz w:val="28"/>
          <w:szCs w:val="28"/>
        </w:rPr>
        <w:t>5</w:t>
      </w:r>
      <w:r>
        <w:rPr>
          <w:sz w:val="28"/>
          <w:szCs w:val="28"/>
        </w:rPr>
        <w:t>枝，每枝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王老师应付多少元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条水渠长</w:t>
      </w:r>
      <w:r>
        <w:rPr>
          <w:sz w:val="28"/>
          <w:szCs w:val="28"/>
        </w:rPr>
        <w:t>838</w:t>
      </w:r>
      <w:r>
        <w:rPr>
          <w:sz w:val="28"/>
          <w:szCs w:val="28"/>
        </w:rPr>
        <w:t>千米，已修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天，每天修</w:t>
      </w:r>
      <w:r>
        <w:rPr>
          <w:sz w:val="28"/>
          <w:szCs w:val="28"/>
        </w:rPr>
        <w:t>11</w:t>
      </w:r>
      <w:r>
        <w:rPr>
          <w:sz w:val="28"/>
          <w:szCs w:val="28"/>
        </w:rPr>
        <w:t>千米，还剩多少千米没有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张阿姨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卖完</w:t>
      </w:r>
      <w:r>
        <w:rPr>
          <w:sz w:val="28"/>
          <w:szCs w:val="28"/>
        </w:rPr>
        <w:t>8</w:t>
      </w:r>
      <w:r>
        <w:rPr>
          <w:sz w:val="28"/>
          <w:szCs w:val="28"/>
        </w:rPr>
        <w:t>箱冰棍，每箱冰棍</w:t>
      </w:r>
      <w:r>
        <w:rPr>
          <w:sz w:val="28"/>
          <w:szCs w:val="28"/>
        </w:rPr>
        <w:t>30</w:t>
      </w:r>
      <w:r>
        <w:rPr>
          <w:sz w:val="28"/>
          <w:szCs w:val="28"/>
        </w:rPr>
        <w:t>根，张阿姨平均每天卖多少根冰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块长方形菜地，长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它的面积是多少平方米？如果这块菜地平均每平方米收菜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千克，那么这块菜地共收菜多少千克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8:00Z</dcterms:created>
  <dc:creator>微软用户</dc:creator>
  <dc:description/>
  <cp:keywords/>
  <dc:language>en-US</dc:language>
  <cp:lastModifiedBy>微软用户</cp:lastModifiedBy>
  <dcterms:modified xsi:type="dcterms:W3CDTF">2010-06-09T11:34:00Z</dcterms:modified>
  <cp:revision>8</cp:revision>
  <dc:subject/>
  <dc:title>三年级数学下册期考试卷</dc:title>
</cp:coreProperties>
</file>