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小学语文三年级下册期末测试题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 读拼音，写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wānyán  lǒngzhào  huángkǒng  āichóu  chūngēng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gǎnchù  yùliào  fúlǔ  pòliè  huáiyí  lìhài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huí diào  guānjiàn  lǘtú  xiáncài   mídǐ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 连线，组成词语读一读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翱       灭                   把握        平衡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海       婪                   遵守        火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贪       峡                   斩钉        截铁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覆       翔                   烟熏        规则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 比一比，组词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钓（    ）  感（    ）  陷（    ） 错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钩（    ）  惑（    ）  蹈（    ） 措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够（    ） 寓（    ） 汤（     ） 篇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构（    ） 预（    ） 趟（     ） 翩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 照样子写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 xml:space="preserve">七上八下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数字</w:t>
      </w:r>
      <w:r>
        <w:rPr>
          <w:rFonts w:cs="宋体;SimSun" w:ascii="宋体;SimSun" w:hAnsi="宋体;SimSun"/>
          <w:sz w:val="21"/>
          <w:szCs w:val="21"/>
        </w:rPr>
        <w:t>)  __________   ___________   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 xml:space="preserve">七上八下 （反义词） </w:t>
      </w:r>
      <w:r>
        <w:rPr>
          <w:rFonts w:cs="宋体;SimSun" w:ascii="宋体;SimSun" w:hAnsi="宋体;SimSun"/>
          <w:sz w:val="21"/>
          <w:szCs w:val="21"/>
        </w:rPr>
        <w:t>___________    __________   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清凌凌（</w:t>
      </w:r>
      <w:r>
        <w:rPr>
          <w:rFonts w:cs="宋体;SimSun" w:ascii="宋体;SimSun" w:hAnsi="宋体;SimSun"/>
          <w:sz w:val="21"/>
          <w:szCs w:val="21"/>
        </w:rPr>
        <w:t>ABB</w:t>
      </w:r>
      <w:r>
        <w:rPr>
          <w:rFonts w:ascii="宋体;SimSun" w:hAnsi="宋体;SimSun" w:cs="宋体;SimSun"/>
          <w:sz w:val="21"/>
          <w:szCs w:val="21"/>
        </w:rPr>
        <w:t xml:space="preserve">）  </w:t>
      </w:r>
      <w:r>
        <w:rPr>
          <w:rFonts w:cs="宋体;SimSun" w:ascii="宋体;SimSun" w:hAnsi="宋体;SimSun"/>
          <w:sz w:val="21"/>
          <w:szCs w:val="21"/>
        </w:rPr>
        <w:t>_________  __________  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 xml:space="preserve">血红（颜色）  </w:t>
      </w:r>
      <w:r>
        <w:rPr>
          <w:rFonts w:cs="宋体;SimSun" w:ascii="宋体;SimSun" w:hAnsi="宋体;SimSun"/>
          <w:sz w:val="21"/>
          <w:szCs w:val="21"/>
        </w:rPr>
        <w:t>__________  __________  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 </w:t>
      </w:r>
      <w:r>
        <w:rPr>
          <w:rFonts w:ascii="宋体;SimSun" w:hAnsi="宋体;SimSun" w:cs="宋体;SimSun"/>
          <w:sz w:val="21"/>
          <w:szCs w:val="21"/>
        </w:rPr>
        <w:t>风平浪静（事物）</w:t>
      </w:r>
      <w:r>
        <w:rPr>
          <w:rFonts w:cs="宋体;SimSun" w:ascii="宋体;SimSun" w:hAnsi="宋体;SimSun"/>
          <w:sz w:val="21"/>
          <w:szCs w:val="21"/>
        </w:rPr>
        <w:t>__________ __________  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 </w:t>
      </w:r>
      <w:r>
        <w:rPr>
          <w:rFonts w:ascii="宋体;SimSun" w:hAnsi="宋体;SimSun" w:cs="宋体;SimSun"/>
          <w:sz w:val="21"/>
          <w:szCs w:val="21"/>
        </w:rPr>
        <w:t>干干净净（</w:t>
      </w:r>
      <w:r>
        <w:rPr>
          <w:rFonts w:cs="宋体;SimSun" w:ascii="宋体;SimSun" w:hAnsi="宋体;SimSun"/>
          <w:sz w:val="21"/>
          <w:szCs w:val="21"/>
        </w:rPr>
        <w:t>AABB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 按课文内容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有的槐花抱在一起，远看像（                  ）；有的槐花一条一条地（       ），近看如维吾尔族姑娘（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那晚的情景一直（    ）在汤姆的（      ），爸爸（           ）也一直（      ）在他的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《绝句》</w:t>
      </w:r>
      <w:r>
        <w:rPr>
          <w:rFonts w:cs="宋体;SimSun" w:ascii="宋体;SimSun" w:hAnsi="宋体;SimSun"/>
          <w:sz w:val="21"/>
          <w:szCs w:val="21"/>
        </w:rPr>
        <w:t>_______________________,______________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___________________________,_______________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《塞下曲》</w:t>
      </w:r>
      <w:r>
        <w:rPr>
          <w:rFonts w:cs="宋体;SimSun" w:ascii="宋体;SimSun" w:hAnsi="宋体;SimSun"/>
          <w:sz w:val="21"/>
          <w:szCs w:val="21"/>
        </w:rPr>
        <w:t>_______________________,__________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,_______________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 </w:t>
      </w:r>
      <w:r>
        <w:rPr>
          <w:rFonts w:ascii="宋体;SimSun" w:hAnsi="宋体;SimSun" w:cs="宋体;SimSun"/>
          <w:sz w:val="21"/>
          <w:szCs w:val="21"/>
        </w:rPr>
        <w:t>荷叶（         ），像一个（               ）。白荷花有的才（    ）两三片花瓣儿，露出（                  ）。有的还是（        ），看起来（    ）得马上（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 按要求写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成了（写成比喻句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好像（写成比喻句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好像（写成不是比喻句的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我们遇到困难，怎么能退缩呢？（陈述句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这活泼的小孩是我的好朋友。（反问句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 </w:t>
      </w:r>
      <w:r>
        <w:rPr>
          <w:rFonts w:ascii="宋体;SimSun" w:hAnsi="宋体;SimSun" w:cs="宋体;SimSun"/>
          <w:sz w:val="21"/>
          <w:szCs w:val="21"/>
        </w:rPr>
        <w:t>我家在市图书管附近住。（改变词语顺序，意思不变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河水哗哗地流着。（改为拟人句）</w:t>
      </w:r>
      <w:r>
        <w:rPr>
          <w:rFonts w:cs="宋体;SimSun" w:ascii="宋体;SimSun" w:hAnsi="宋体;SimSun"/>
          <w:sz w:val="21"/>
          <w:szCs w:val="21"/>
        </w:rPr>
        <w:t>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寒风吹到脸上很痛。（改为夸张句）</w:t>
      </w:r>
      <w:r>
        <w:rPr>
          <w:rFonts w:cs="宋体;SimSun" w:ascii="宋体;SimSun" w:hAnsi="宋体;SimSun"/>
          <w:sz w:val="21"/>
          <w:szCs w:val="21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七 阅读短文，完成后面的练习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最贵的蛋是“笨蛋”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阿瓜是个弱智的小孩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在三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班里，他的成绩是倒数第一。同学们也常取笑他，说头大不中用。每天放学后值日生搞卫生，他都会主动地留下来帮忙倒垃圾。更绝的是，白天上课，每隔两节课，他就会条件反射地把垃圾桶拿到洗手台前认真洗刷。原先最脏臭的角落，因为阿瓜的负责变成了教室里最醒目的净土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他总是微笑着，并纯真地看别人以怪异复杂的眼光看自己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有一次，老师出了一个脑筋急转弯的问题：世界上最贵的蛋是什么蛋？ 有人说是金蛋，有人说是原子弹，有人说是脸蛋，这时，阿瓜也举手发言，高兴地说：“是笨蛋，因为大家都叫我笨蛋。”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同学们笑了，老师没有笑，她走过去轻拍阿瓜的脑袋说：“是的，你最贵！”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阿瓜的母亲每天放学后都会骑摩托车到校门口接他。一个冬天下雨的傍晚，在回家的路上，阿瓜看见一位踽踽（</w:t>
      </w:r>
      <w:r>
        <w:rPr>
          <w:rFonts w:cs="宋体;SimSun" w:ascii="宋体;SimSun" w:hAnsi="宋体;SimSun"/>
          <w:sz w:val="21"/>
          <w:szCs w:val="21"/>
        </w:rPr>
        <w:t>jǔ</w:t>
      </w:r>
      <w:r>
        <w:rPr>
          <w:rFonts w:ascii="宋体;SimSun" w:hAnsi="宋体;SimSun" w:cs="宋体;SimSun"/>
          <w:sz w:val="21"/>
          <w:szCs w:val="21"/>
        </w:rPr>
        <w:t>）独行的同学，他知道该同学的家离学校较远，便央求妈妈顺道载那位同学回家。可惜因机车后坐装了个铁篮子，无法再多载一个人而作罢。回家后，妈妈忙着在厨房做饭，却隐隐约约听见门外传来一阵奇怪的声音，出门一看，原来阿瓜正在满头大汗地用老虎钳拆掉铁篮子……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妈妈深深地叹了口气，但眼里却涌出了泪花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______________________________________________</w:t>
      </w:r>
      <w:r>
        <w:rPr>
          <w:rFonts w:ascii="宋体;SimSun" w:hAnsi="宋体;SimSun" w:cs="宋体;SimSun"/>
          <w:sz w:val="21"/>
          <w:szCs w:val="21"/>
        </w:rPr>
        <w:t>！是因为笨才善良，还是因为善良才显得笨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联系上下文，写出下面词语的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净土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踽踽独行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画出描阿述阿瓜日常表现的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联系上下文，把横线上写上恰当的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你怎么看待阿瓜？写几句话表达你的看法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八 习作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选择你感兴趣的一个主题，自己命题，写一篇作文，把你的意思表达清楚，让别人读明白。注意语句通顺，要有重点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13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1"/>
      </w:rPr>
    </w:pPr>
    <w:r>
      <w:rPr>
        <w:rFonts w:eastAsia="仿宋_GB2312"/>
        <w:sz w:val="21"/>
      </w:rPr>
      <w:t>打造中国专业范本提供平台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>中国范本网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>www.fanbenc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文范本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fanbencn.com</w:t>
      </w:r>
    </w:hyperlink>
    <w:r>
      <w:rPr/>
      <w:t xml:space="preserve"> </w:t>
    </w:r>
    <w:r>
      <w:rPr/>
      <w:t>收集整理</w:t>
    </w:r>
    <w:r>
      <w:rPr>
        <w:rFonts w:eastAsia="Times New Roma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文鼎书宋;新宋体"/>
      <w:i/>
      <w:iCs/>
      <w:kern w:val="2"/>
      <w:sz w:val="18"/>
      <w:szCs w:val="18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Web1CharChar">
    <w:name w:val="普通 (Web)1 Char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anbenc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3:00Z</dcterms:created>
  <dc:creator>sadism</dc:creator>
  <dc:description/>
  <cp:keywords/>
  <dc:language>en-US</dc:language>
  <cp:lastModifiedBy>User</cp:lastModifiedBy>
  <dcterms:modified xsi:type="dcterms:W3CDTF">2011-04-18T05:46:00Z</dcterms:modified>
  <cp:revision>72</cp:revision>
  <dc:subject/>
  <dc:title/>
</cp:coreProperties>
</file>