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椒江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幼儿园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第二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周</w:t>
      </w:r>
      <w:r>
        <w:rPr>
          <w:b/>
          <w:sz w:val="28"/>
          <w:szCs w:val="28"/>
        </w:rPr>
        <w:t>工作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中一班  </w:t>
      </w:r>
      <w:r>
        <w:rPr>
          <w:rFonts w:ascii="宋体;SimSun" w:hAnsi="宋体;SimSun" w:cs="宋体;SimSun"/>
          <w:szCs w:val="21"/>
        </w:rPr>
        <w:t xml:space="preserve">   制定者：</w:t>
      </w:r>
      <w:r>
        <w:rPr>
          <w:rFonts w:ascii="宋体;SimSun" w:hAnsi="宋体;SimSun" w:cs="宋体;SimSun"/>
          <w:szCs w:val="21"/>
          <w:u w:val="single"/>
        </w:rPr>
        <w:t xml:space="preserve"> 魏燕飞  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228"/>
        <w:gridCol w:w="1572"/>
        <w:gridCol w:w="230"/>
        <w:gridCol w:w="1750"/>
        <w:gridCol w:w="198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树和小花（一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.21——2011.25.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点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春天的学习需要创设一个与幼儿的情感态度、已有经验、认知习惯向契合的情境，而不能把客观的、现成的知识简单机械地塞给幼儿。</w:t>
            </w:r>
            <w:r>
              <w:rPr>
                <w:rFonts w:ascii="宋体;SimSun" w:hAnsi="宋体;SimSun" w:cs="宋体;SimSun"/>
                <w:szCs w:val="21"/>
              </w:rPr>
              <w:t>在这一主题中，我们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不勾画春天的树木、花草、气候的知识网络，而是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幼儿</w:t>
              </w:r>
            </w:hyperlink>
            <w:r>
              <w:rPr>
                <w:rFonts w:ascii="宋体;SimSun" w:hAnsi="宋体;SimSun" w:cs="宋体;SimSun"/>
                <w:szCs w:val="21"/>
              </w:rPr>
              <w:t>一起去结识树朋友、花朋友，以朋友的目光感受朋友、理解朋友，关心、照顾朋友。</w:t>
            </w:r>
            <w:r>
              <w:rPr>
                <w:rFonts w:ascii="宋体;SimSun" w:hAnsi="宋体;SimSun" w:cs="宋体;SimSun"/>
                <w:szCs w:val="21"/>
              </w:rPr>
              <w:t>也正是在这样的心态中，他们积极地探索，惊喜地发现：树和花不仅美化我们的生活、环境，还是生活用品和食品的来源，是自己须臾不可离开的伙伴。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五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区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区</w:t>
            </w:r>
          </w:p>
        </w:tc>
      </w:tr>
      <w:tr>
        <w:trPr>
          <w:trHeight w:val="4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：不高兴发芽的树</w:t>
            </w:r>
          </w:p>
          <w:p>
            <w:pPr>
              <w:pStyle w:val="Normal"/>
              <w:spacing w:lineRule="exact" w:line="280"/>
              <w:ind w:left="-2" w:hanging="1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安静地倾听故事，理解故事内容，通过对比情境，知道树枝发芽才会成为一棵让人喜爱的绿树，感受故事中的社会性意蕴，形成开朗乐观的态度。</w:t>
            </w:r>
          </w:p>
          <w:p>
            <w:pPr>
              <w:pStyle w:val="Normal"/>
              <w:spacing w:lineRule="exact" w:line="280"/>
              <w:ind w:left="-2" w:hanging="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2" w:hanging="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：种树</w:t>
            </w:r>
          </w:p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b/>
                <w:color w:val="000000"/>
              </w:rPr>
              <w:t>目标：</w:t>
            </w:r>
            <w:r>
              <w:rPr>
                <w:color w:val="000000"/>
              </w:rPr>
              <w:t>练习钻过直径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厘米的铁圈；遵守游戏中接力的规则；能积极参加“种树”活动，遵守游戏规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：各种各样的种子</w:t>
            </w:r>
          </w:p>
          <w:p>
            <w:pPr>
              <w:pStyle w:val="Normal"/>
              <w:spacing w:lineRule="exact" w:line="280"/>
              <w:ind w:left="-108" w:firstLine="108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认识几种常见的种子，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种子的简单生长过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了解种子的丰富性，知道种子的形状、颜色、大小各</w:t>
            </w:r>
            <w:r>
              <w:rPr>
                <w:szCs w:val="21"/>
              </w:rPr>
              <w:t>不相同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对种子产生探究的兴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角色游戏</w:t>
            </w:r>
          </w:p>
          <w:p>
            <w:pPr>
              <w:pStyle w:val="Normal"/>
              <w:spacing w:lineRule="exact" w:line="280"/>
              <w:ind w:left="-2" w:hanging="179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扮演“娃娃家”、“小医院”、“小超市”等角色区里的各种角色；各角色区间自然地进行互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游戏中注意文明礼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诗歌：春天</w:t>
            </w:r>
          </w:p>
          <w:p>
            <w:pPr>
              <w:pStyle w:val="Normal"/>
              <w:spacing w:lineRule="exact" w:line="280"/>
              <w:ind w:left="-108" w:hanging="0"/>
              <w:rPr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目标：</w:t>
            </w:r>
            <w:r>
              <w:rPr>
                <w:rFonts w:ascii="Verdana" w:hAnsi="Verdana" w:cs="Verdana"/>
                <w:szCs w:val="21"/>
              </w:rPr>
              <w:t>理解诗歌内容，使幼儿进一步掌握春天的季节特征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能运用优美的字句去描述春天的景色</w:t>
            </w:r>
            <w:r>
              <w:rPr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感受春天的色彩，体验诗歌优美的意境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美术：斑斑点点的树</w:t>
            </w:r>
          </w:p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目标：尝试用点彩画方式，表现树叶的色彩变化。耐心作画，体验用不同绘画方式表现树木的乐趣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：区分圆形和椭圆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通过与圆形的比较认识椭圆形。能在周围环境中找出与椭圆形相似的物体或物体的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部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：发芽喽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szCs w:val="21"/>
              </w:rPr>
              <w:t>根据音乐想象嫩芽初绽和生成新叶的情状。用肢体动作和打击乐器，大胆地表现自己的音乐感受和想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参与音乐表演，遵守表演规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：我的树朋友</w:t>
            </w:r>
          </w:p>
          <w:p>
            <w:pPr>
              <w:pStyle w:val="Normal"/>
              <w:spacing w:lineRule="exact" w:line="280"/>
              <w:ind w:left="110" w:hanging="27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szCs w:val="21"/>
              </w:rPr>
              <w:t>用各种方法观察和比较树的特征，与树建立朋友般的情感。乐意与同伴交流观察结果。</w:t>
            </w:r>
            <w:r>
              <w:rPr>
                <w:szCs w:val="21"/>
              </w:rPr>
              <w:t>通过讨论，和树建立感情，懂得去保护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-288" w:righ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-107" w:hanging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：芽苞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细致观察、发现芽苞苞及其特点；会用多种方法用皱纸表现芽苞苞；积极参与制作，体验合作的乐趣。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下午室内外活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体育游戏：羊角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：玩飞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活动：呼啦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游戏：攀爬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45" w:hanging="9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拍皮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活动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然角：自然角中摆放一些花卉，供幼儿观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科学区：收集各种种子，分类摆放在自然角中，引导幼儿观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美工区：提供各种纸盒颜料，让幼儿在大树的树枝上粘贴、表现“芽苞苞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活动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天气的变化适时地增减衣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洗手时，能注意将衣袖撩高，并学习用正确的方法洗手。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主题墙：“我们身边的树朋友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布置“花花商店”，收集各种有花的图案与花纹装饰的物品，尝试进行买卖游戏。 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工作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接送途中、到公园里去的路上或在绿化带附近散步时，抓住时机引导孩子观看花草树木，亲近花草树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家中与孩子一起动手种植盆花，观察，记录，表述花的生长变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与孩子一同收集、认识各种各样的种子，并带到幼儿园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椒江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幼儿园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第二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周</w:t>
      </w:r>
      <w:r>
        <w:rPr>
          <w:b/>
          <w:sz w:val="28"/>
          <w:szCs w:val="28"/>
        </w:rPr>
        <w:t>工作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中二班  </w:t>
      </w:r>
      <w:r>
        <w:rPr>
          <w:rFonts w:ascii="宋体;SimSun" w:hAnsi="宋体;SimSun" w:cs="宋体;SimSun"/>
          <w:szCs w:val="21"/>
        </w:rPr>
        <w:t xml:space="preserve">   制定者：</w:t>
      </w:r>
      <w:r>
        <w:rPr>
          <w:rFonts w:ascii="宋体;SimSun" w:hAnsi="宋体;SimSun" w:cs="宋体;SimSun"/>
          <w:szCs w:val="21"/>
          <w:u w:val="single"/>
        </w:rPr>
        <w:t xml:space="preserve"> 魏燕飞  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228"/>
        <w:gridCol w:w="1572"/>
        <w:gridCol w:w="230"/>
        <w:gridCol w:w="1750"/>
        <w:gridCol w:w="198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树和小花（一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.21——2011.25.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点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春天的学习需要创设一个与幼儿的情感态度、已有经验、认知习惯向契合的情境，而不能把客观的、现成的知识简单机械地塞给幼儿。</w:t>
            </w:r>
            <w:r>
              <w:rPr>
                <w:rFonts w:ascii="宋体;SimSun" w:hAnsi="宋体;SimSun" w:cs="宋体;SimSun"/>
                <w:szCs w:val="21"/>
              </w:rPr>
              <w:t>在这一主题中，我们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不勾画春天的树木、花草、气候的知识网络，而是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幼儿</w:t>
              </w:r>
            </w:hyperlink>
            <w:r>
              <w:rPr>
                <w:rFonts w:ascii="宋体;SimSun" w:hAnsi="宋体;SimSun" w:cs="宋体;SimSun"/>
                <w:szCs w:val="21"/>
              </w:rPr>
              <w:t>一起去结识树朋友、花朋友，以朋友的目光感受朋友、理解朋友，关心、照顾朋友。</w:t>
            </w:r>
            <w:r>
              <w:rPr>
                <w:rFonts w:ascii="宋体;SimSun" w:hAnsi="宋体;SimSun" w:cs="宋体;SimSun"/>
                <w:szCs w:val="21"/>
              </w:rPr>
              <w:t>也正是在这样的心态中，他们积极地探索，惊喜地发现：树和花不仅美化我们的生活、环境，还是生活用品和食品的来源，是自己须臾不可离开的伙伴。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五</w:t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区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区</w:t>
            </w:r>
          </w:p>
        </w:tc>
      </w:tr>
      <w:tr>
        <w:trPr>
          <w:trHeight w:val="4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诗歌：春天</w:t>
            </w:r>
          </w:p>
          <w:p>
            <w:pPr>
              <w:pStyle w:val="Normal"/>
              <w:spacing w:lineRule="exact" w:line="280"/>
              <w:ind w:left="-108" w:hanging="0"/>
              <w:rPr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目标：</w:t>
            </w:r>
            <w:r>
              <w:rPr>
                <w:rFonts w:ascii="Verdana" w:hAnsi="Verdana" w:cs="Verdana"/>
                <w:szCs w:val="21"/>
              </w:rPr>
              <w:t>理解诗歌内容，使幼儿进一步掌握春天的季节特征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能运用优美的字句去描述春天的景色</w:t>
            </w:r>
            <w:r>
              <w:rPr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感受春天的色彩，体验诗歌优美的意境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美术：斑斑点点的树</w:t>
            </w:r>
          </w:p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目标：尝试用点彩画方式，表现树叶的色彩变化。耐心作画，体验用不同绘画方式表现树木的乐趣。</w:t>
            </w:r>
          </w:p>
          <w:p>
            <w:pPr>
              <w:pStyle w:val="Style15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：各种各样的种子</w:t>
            </w:r>
          </w:p>
          <w:p>
            <w:pPr>
              <w:pStyle w:val="Normal"/>
              <w:spacing w:lineRule="exact" w:line="280"/>
              <w:ind w:left="-108" w:firstLine="108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认识几种常见的种子，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种子的简单生长过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了解种子的丰富性，知道种子的形状、颜色、大小各</w:t>
            </w:r>
            <w:r>
              <w:rPr>
                <w:szCs w:val="21"/>
              </w:rPr>
              <w:t>不相同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对种子产生探究的兴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角色游戏</w:t>
            </w:r>
          </w:p>
          <w:p>
            <w:pPr>
              <w:pStyle w:val="Normal"/>
              <w:spacing w:lineRule="exact" w:line="280"/>
              <w:ind w:left="-2" w:hanging="179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扮演“娃娃家”、“小医院”、“小超市”等角色区里的各种角色；各角色区间自然地进行互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游戏中注意文明礼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：区分圆形和椭圆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通过与圆形的比较认识椭圆形。能在周围环境中找出与椭圆形相似的物体或物体的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部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：发芽喽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szCs w:val="21"/>
              </w:rPr>
              <w:t>根据音乐想象嫩芽初绽和生成新叶的情状。用肢体动作和打击乐器，大胆地表现自己的音乐感受和想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参与音乐表演，遵守表演规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：我的树朋友</w:t>
            </w:r>
          </w:p>
          <w:p>
            <w:pPr>
              <w:pStyle w:val="Normal"/>
              <w:spacing w:lineRule="exact" w:line="280"/>
              <w:ind w:left="110" w:hanging="27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szCs w:val="21"/>
              </w:rPr>
              <w:t>用各种方法观察和比较树的特征，与树建立朋友般的情感。乐意与同伴交流观察结果。</w:t>
            </w:r>
            <w:r>
              <w:rPr>
                <w:szCs w:val="21"/>
              </w:rPr>
              <w:t>通过讨论，和树建立感情，懂得去保护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-288" w:righ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-107" w:hanging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：芽苞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细致观察、发现芽苞苞及其特点；会用多种方法用皱纸表现芽苞苞；积极参与制作，体验合作的乐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：不高兴发芽的树</w:t>
            </w:r>
          </w:p>
          <w:p>
            <w:pPr>
              <w:pStyle w:val="Normal"/>
              <w:spacing w:lineRule="exact" w:line="280"/>
              <w:ind w:left="-2" w:hanging="1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安静地倾听故事，理解故事内容，通过对比情境，知道树枝发芽才会成为一棵让人喜爱的绿树，感受故事中的社会性意蕴，形成开朗乐观的态度。</w:t>
            </w:r>
          </w:p>
          <w:p>
            <w:pPr>
              <w:pStyle w:val="Normal"/>
              <w:spacing w:lineRule="exact" w:line="280"/>
              <w:ind w:left="-2" w:hanging="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2" w:hanging="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：种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color w:val="000000"/>
              </w:rPr>
              <w:t>目标：</w:t>
            </w:r>
            <w:r>
              <w:rPr>
                <w:color w:val="000000"/>
              </w:rPr>
              <w:t>练习钻过直径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厘米的铁圈；遵守游戏中接力的规则；能积极参加“种树”活动，遵守游戏规则。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下午室内外活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：玩飞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活动：呼啦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游戏：攀爬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45" w:hanging="9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拍皮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体育游戏：羊角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活动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然角：自然角中摆放一些花卉，供幼儿观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科学区：收集各种种子，分类摆放在自然角中，引导幼儿观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美工区：提供各种纸盒颜料，让幼儿在大树的树枝上粘贴、表现“芽苞苞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活动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天气的变化适时地增减衣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洗手时，能注意将衣袖撩高，并学习用正确的方法洗手。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布置主题墙：“我们身边的树朋友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布置“花花商店”，收集各种有花的图案与花纹装饰的物品，尝试进行买卖游戏。 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工作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接送途中、到公园里去的路上或在绿化带附近散步时，抓住时机引导孩子观看花草树木，亲近花草树木。</w:t>
            </w:r>
          </w:p>
          <w:p>
            <w:pPr>
              <w:pStyle w:val="Normal"/>
              <w:ind w:left="-4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家中与孩子一起动手种植盆花，观察，记录，表述花的生长变化。</w:t>
            </w:r>
          </w:p>
          <w:p>
            <w:pPr>
              <w:pStyle w:val="Normal"/>
              <w:ind w:left="-4" w:hanging="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与孩子一同收集、认识各种各样的种子，并带到幼儿园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椒江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幼儿园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第二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周</w:t>
      </w:r>
      <w:r>
        <w:rPr>
          <w:b/>
          <w:sz w:val="28"/>
          <w:szCs w:val="28"/>
        </w:rPr>
        <w:t>工作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中三班  </w:t>
      </w:r>
      <w:r>
        <w:rPr>
          <w:rFonts w:ascii="宋体;SimSun" w:hAnsi="宋体;SimSun" w:cs="宋体;SimSun"/>
          <w:szCs w:val="21"/>
        </w:rPr>
        <w:t xml:space="preserve">   制定者：</w:t>
      </w:r>
      <w:r>
        <w:rPr>
          <w:rFonts w:ascii="宋体;SimSun" w:hAnsi="宋体;SimSun" w:cs="宋体;SimSun"/>
          <w:szCs w:val="21"/>
          <w:u w:val="single"/>
        </w:rPr>
        <w:t xml:space="preserve"> 魏燕飞  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228"/>
        <w:gridCol w:w="1572"/>
        <w:gridCol w:w="230"/>
        <w:gridCol w:w="1750"/>
        <w:gridCol w:w="198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树和小花（一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.21——2011.25.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点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春天的学习需要创设一个与幼儿的情感态度、已有经验、认知习惯向契合的情境，而不能把客观的、现成的知识简单机械地塞给幼儿。</w:t>
            </w:r>
            <w:r>
              <w:rPr>
                <w:rFonts w:ascii="宋体;SimSun" w:hAnsi="宋体;SimSun" w:cs="宋体;SimSun"/>
                <w:szCs w:val="21"/>
              </w:rPr>
              <w:t>在这一主题中，我们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不勾画春天的树木、花草、气候的知识网络，而是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幼儿</w:t>
              </w:r>
            </w:hyperlink>
            <w:r>
              <w:rPr>
                <w:rFonts w:ascii="宋体;SimSun" w:hAnsi="宋体;SimSun" w:cs="宋体;SimSun"/>
                <w:szCs w:val="21"/>
              </w:rPr>
              <w:t>一起去结识树朋友、花朋友，以朋友的目光感受朋友、理解朋友，关心、照顾朋友。</w:t>
            </w:r>
            <w:r>
              <w:rPr>
                <w:rFonts w:ascii="宋体;SimSun" w:hAnsi="宋体;SimSun" w:cs="宋体;SimSun"/>
                <w:szCs w:val="21"/>
              </w:rPr>
              <w:t>也正是在这样的心态中，他们积极地探索，惊喜地发现：树和花不仅美化我们的生活、环境，还是生活用品和食品的来源，是自己须臾不可离开的伙伴。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五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区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区</w:t>
            </w:r>
          </w:p>
        </w:tc>
      </w:tr>
      <w:tr>
        <w:trPr>
          <w:trHeight w:val="4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诗歌：春天</w:t>
            </w:r>
          </w:p>
          <w:p>
            <w:pPr>
              <w:pStyle w:val="Normal"/>
              <w:spacing w:lineRule="exact" w:line="280"/>
              <w:ind w:left="-108" w:hanging="0"/>
              <w:rPr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目标：</w:t>
            </w:r>
            <w:r>
              <w:rPr>
                <w:rFonts w:ascii="Verdana" w:hAnsi="Verdana" w:cs="Verdana"/>
                <w:szCs w:val="21"/>
              </w:rPr>
              <w:t>理解诗歌内容，使幼儿进一步掌握春天的季节特征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能运用优美的字句去描述春天的景色</w:t>
            </w:r>
            <w:r>
              <w:rPr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感受春天的色彩，体验诗歌优美的意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：发芽喽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szCs w:val="21"/>
              </w:rPr>
              <w:t>根据音乐想象嫩芽初绽和生成新叶的情状。用肢体动作和打击乐器，大胆地表现自己的音乐感受和想象。</w:t>
            </w:r>
          </w:p>
          <w:p>
            <w:pPr>
              <w:pStyle w:val="Normal"/>
              <w:spacing w:lineRule="exact" w:line="280"/>
              <w:ind w:left="-2" w:hanging="0"/>
              <w:rPr>
                <w:rFonts w:cs="宋体;SimSun"/>
              </w:rPr>
            </w:pPr>
            <w:r>
              <w:rPr>
                <w:szCs w:val="21"/>
              </w:rPr>
              <w:t>参与音乐表演，遵守表演规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：区分圆形和椭圆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通过与圆形的比较认识椭圆形。能在周围环境中找出与椭圆形相似的物体或物体的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部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角色游戏</w:t>
            </w:r>
          </w:p>
          <w:p>
            <w:pPr>
              <w:pStyle w:val="Normal"/>
              <w:spacing w:lineRule="exact" w:line="280"/>
              <w:ind w:left="-2" w:hanging="179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扮演“娃娃家”、“小医院”、“小超市”等角色区里的各种角色；各角色区间自然地进行互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游戏中注意文明礼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：我的树朋友</w:t>
            </w:r>
          </w:p>
          <w:p>
            <w:pPr>
              <w:pStyle w:val="Normal"/>
              <w:spacing w:lineRule="exact" w:line="280"/>
              <w:ind w:left="110" w:hanging="27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szCs w:val="21"/>
              </w:rPr>
              <w:t>用各种方法观察和比较树的特征，与树建立朋友般的情感。乐意与同伴交流观察结果。</w:t>
            </w:r>
            <w:r>
              <w:rPr>
                <w:szCs w:val="21"/>
              </w:rPr>
              <w:t>通过讨论，和树建立感情，懂得去保护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-288" w:righ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-107" w:hanging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：芽苞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细致观察、发现芽苞苞及其特点；会用多种方法用皱纸表现芽苞苞；积极参与制作，体验合作的乐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：不高兴发芽的树</w:t>
            </w:r>
          </w:p>
          <w:p>
            <w:pPr>
              <w:pStyle w:val="Normal"/>
              <w:spacing w:lineRule="exact" w:line="280"/>
              <w:ind w:left="-2" w:hanging="1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安静地倾听故事，理解故事内容，通过对比情境，知道树枝发芽才会成为一棵让人喜爱的绿树，感受故事中的社会性意蕴，形成开朗乐观的态度。</w:t>
            </w:r>
          </w:p>
          <w:p>
            <w:pPr>
              <w:pStyle w:val="Normal"/>
              <w:spacing w:lineRule="exact" w:line="280"/>
              <w:ind w:left="-2" w:hanging="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2" w:hanging="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：种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color w:val="000000"/>
              </w:rPr>
              <w:t>目标：</w:t>
            </w:r>
            <w:r>
              <w:rPr>
                <w:color w:val="000000"/>
              </w:rPr>
              <w:t>练习钻过直径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厘米的铁圈；遵守游戏中接力的规则；能积极参加“种树”活动，遵守游戏规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：各种各样的种子</w:t>
            </w:r>
          </w:p>
          <w:p>
            <w:pPr>
              <w:pStyle w:val="Normal"/>
              <w:spacing w:lineRule="exact" w:line="280"/>
              <w:ind w:left="-108" w:firstLine="108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认识几种常见的种子，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种子的简单生长过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了解种子的丰富性，知道种子的形状、颜色、大小各</w:t>
            </w:r>
            <w:r>
              <w:rPr>
                <w:szCs w:val="21"/>
              </w:rPr>
              <w:t>不相同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对种子产生探究的兴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美术：斑斑点点的树</w:t>
            </w:r>
          </w:p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目标：尝试用点彩画方式，表现树叶的色彩变化。耐心作画，体验用不同绘画方式表现树木的乐趣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下午室内外活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活动：呼啦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游戏：攀爬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45" w:hanging="9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拍皮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体育游戏：羊角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：玩飞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活动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然角：自然角中摆放一些花卉，供幼儿观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科学区：收集各种种子，分类摆放在自然角中，引导幼儿观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美工区：提供各种纸盒颜料，让幼儿在大树的树枝上粘贴、表现“芽苞苞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活动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天气的变化适时地增减衣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洗手时，能注意将衣袖撩高，并学习用正确的方法洗手。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布置主题墙：“我们身边的树朋友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布置“花花商店”，收集各种有花的图案与花纹装饰的物品，尝试进行买卖游戏。 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工作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接送途中、到公园里去的路上或在绿化带附近散步时，抓住时机引导孩子观看花草树木，亲近花草树木。</w:t>
            </w:r>
          </w:p>
          <w:p>
            <w:pPr>
              <w:pStyle w:val="Normal"/>
              <w:ind w:left="-4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家中与孩子一起动手种植盆花，观察，记录，表述花的生长变化。</w:t>
            </w:r>
          </w:p>
          <w:p>
            <w:pPr>
              <w:pStyle w:val="Normal"/>
              <w:ind w:left="-4" w:hanging="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与孩子一同收集、认识各种各样的种子，并带到幼儿园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椒江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幼儿园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第二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周</w:t>
      </w:r>
      <w:r>
        <w:rPr>
          <w:b/>
          <w:sz w:val="28"/>
          <w:szCs w:val="28"/>
        </w:rPr>
        <w:t>工作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中四班  </w:t>
      </w:r>
      <w:r>
        <w:rPr>
          <w:rFonts w:ascii="宋体;SimSun" w:hAnsi="宋体;SimSun" w:cs="宋体;SimSun"/>
          <w:szCs w:val="21"/>
        </w:rPr>
        <w:t xml:space="preserve">   制定者：</w:t>
      </w:r>
      <w:r>
        <w:rPr>
          <w:rFonts w:ascii="宋体;SimSun" w:hAnsi="宋体;SimSun" w:cs="宋体;SimSun"/>
          <w:szCs w:val="21"/>
          <w:u w:val="single"/>
        </w:rPr>
        <w:t xml:space="preserve"> 魏燕飞  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228"/>
        <w:gridCol w:w="1572"/>
        <w:gridCol w:w="230"/>
        <w:gridCol w:w="1750"/>
        <w:gridCol w:w="198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树和小花（一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.21——2011.25.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点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春天的学习需要创设一个与幼儿的情感态度、已有经验、认知习惯向契合的情境，而不能把客观的、现成的知识简单机械地塞给幼儿。</w:t>
            </w:r>
            <w:r>
              <w:rPr>
                <w:rFonts w:ascii="宋体;SimSun" w:hAnsi="宋体;SimSun" w:cs="宋体;SimSun"/>
                <w:szCs w:val="21"/>
              </w:rPr>
              <w:t>在这一主题中，我们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不勾画春天的树木、花草、气候的知识网络，而是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幼儿</w:t>
              </w:r>
            </w:hyperlink>
            <w:r>
              <w:rPr>
                <w:rFonts w:ascii="宋体;SimSun" w:hAnsi="宋体;SimSun" w:cs="宋体;SimSun"/>
                <w:szCs w:val="21"/>
              </w:rPr>
              <w:t>一起去结识树朋友、花朋友，以朋友的目光感受朋友、理解朋友，关心、照顾朋友。</w:t>
            </w:r>
            <w:r>
              <w:rPr>
                <w:rFonts w:ascii="宋体;SimSun" w:hAnsi="宋体;SimSun" w:cs="宋体;SimSun"/>
                <w:szCs w:val="21"/>
              </w:rPr>
              <w:t>也正是在这样的心态中，他们积极地探索，惊喜地发现：树和花不仅美化我们的生活、环境，还是生活用品和食品的来源，是自己须臾不可离开的伙伴。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五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区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区</w:t>
            </w:r>
          </w:p>
        </w:tc>
      </w:tr>
      <w:tr>
        <w:trPr>
          <w:trHeight w:val="4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：区分圆形和椭圆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通过与圆形的比较认识椭圆形。能在周围环境中找出与椭圆形相似的物体或物体的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部分。</w:t>
            </w:r>
          </w:p>
          <w:p>
            <w:pPr>
              <w:pStyle w:val="Normal"/>
              <w:spacing w:lineRule="exact" w:line="280"/>
              <w:ind w:left="-107" w:hanging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-2" w:hanging="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：种树</w:t>
            </w:r>
          </w:p>
          <w:p>
            <w:pPr>
              <w:pStyle w:val="Normal"/>
              <w:spacing w:lineRule="exact" w:line="280"/>
              <w:ind w:left="-2" w:hanging="0"/>
              <w:rPr>
                <w:rFonts w:cs="宋体;SimSun"/>
              </w:rPr>
            </w:pPr>
            <w:r>
              <w:rPr>
                <w:b/>
                <w:color w:val="000000"/>
              </w:rPr>
              <w:t>目标：</w:t>
            </w:r>
            <w:r>
              <w:rPr>
                <w:color w:val="000000"/>
              </w:rPr>
              <w:t>练习钻过直径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厘米的铁圈；遵守游戏中接力的规则；能积极参加“种树”活动，遵守游戏规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：我的树朋友</w:t>
            </w:r>
          </w:p>
          <w:p>
            <w:pPr>
              <w:pStyle w:val="Normal"/>
              <w:spacing w:lineRule="exact" w:line="280"/>
              <w:ind w:left="110" w:hanging="27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szCs w:val="21"/>
              </w:rPr>
              <w:t>用各种方法观察和比较树的特征，与树建立朋友般的情感。乐意与同伴交流观察结果。</w:t>
            </w:r>
            <w:r>
              <w:rPr>
                <w:szCs w:val="21"/>
              </w:rPr>
              <w:t>通过讨论，和树建立感情，懂得去保护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角色游戏</w:t>
            </w:r>
          </w:p>
          <w:p>
            <w:pPr>
              <w:pStyle w:val="Normal"/>
              <w:spacing w:lineRule="exact" w:line="280"/>
              <w:ind w:left="-2" w:hanging="179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扮演“娃娃家”、“小医院”、“小超市”等角色区里的各种角色；各角色区间自然地进行互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游戏中注意文明礼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：不高兴发芽的树</w:t>
            </w:r>
          </w:p>
          <w:p>
            <w:pPr>
              <w:pStyle w:val="Normal"/>
              <w:spacing w:lineRule="exact" w:line="280"/>
              <w:ind w:left="-2" w:hanging="1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安静地倾听故事，理解故事内容，通过对比情境，知道树枝发芽才会成为一棵让人喜爱的绿树，感受故事中的社会性意蕴，形成开朗乐观的态度。</w:t>
            </w:r>
          </w:p>
          <w:p>
            <w:pPr>
              <w:pStyle w:val="Normal"/>
              <w:spacing w:lineRule="exact" w:line="280"/>
              <w:ind w:left="-2" w:hanging="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107" w:hanging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：芽苞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细致观察、发现芽苞苞及其特点；会用多种方法用皱纸表现芽苞苞；积极参与制作，体验合作的乐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：各种各样的种子</w:t>
            </w:r>
          </w:p>
          <w:p>
            <w:pPr>
              <w:pStyle w:val="Normal"/>
              <w:spacing w:lineRule="exact" w:line="280"/>
              <w:ind w:left="-108" w:firstLine="108"/>
              <w:rPr/>
            </w:pPr>
            <w:r>
              <w:rPr>
                <w:b/>
                <w:szCs w:val="21"/>
              </w:rPr>
              <w:t>目标：</w:t>
            </w:r>
            <w:r>
              <w:rPr>
                <w:szCs w:val="21"/>
              </w:rPr>
              <w:t>认识几种常见的种子，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种子的简单生长过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了解种子的丰富性，知道种子的形状、颜色、大小各</w:t>
            </w:r>
            <w:r>
              <w:rPr>
                <w:szCs w:val="21"/>
              </w:rPr>
              <w:t>不相同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对种子产生探究的兴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美术：斑斑点点的树</w:t>
            </w:r>
          </w:p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目标：尝试用点彩画方式，表现树叶的色彩变化。耐心作画，体验用不同绘画方式表现树木的乐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诗歌：春天</w:t>
            </w:r>
          </w:p>
          <w:p>
            <w:pPr>
              <w:pStyle w:val="Normal"/>
              <w:spacing w:lineRule="exact" w:line="280"/>
              <w:ind w:left="-108" w:hanging="0"/>
              <w:rPr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目标：</w:t>
            </w:r>
            <w:r>
              <w:rPr>
                <w:rFonts w:ascii="Verdana" w:hAnsi="Verdana" w:cs="Verdana"/>
                <w:szCs w:val="21"/>
              </w:rPr>
              <w:t>理解诗歌内容，使幼儿进一步掌握春天的季节特征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能运用优美的字句去描述春天的景色</w:t>
            </w:r>
            <w:r>
              <w:rPr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感受春天的色彩，体验诗歌优美的意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：发芽喽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szCs w:val="21"/>
              </w:rPr>
              <w:t>根据音乐想象嫩芽初绽和生成新叶的情状。用肢体动作和打击乐器，大胆地表现自己的音乐感受和想象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与音乐表演，遵守表演规则。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下午室内外活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游戏：攀爬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45" w:hanging="9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拍皮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体育游戏：羊角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：玩飞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活动：呼啦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活动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然角：自然角中摆放一些花卉，供幼儿观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科学区：收集各种种子，分类摆放在自然角中，引导幼儿观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美工区：提供各种纸盒颜料，让幼儿在大树的树枝上粘贴、表现“芽苞苞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活动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天气的变化适时地增减衣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洗手时，能注意将衣袖撩高，并学习用正确的方法洗手。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布置主题墙：“我们身边的树朋友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布置“花花商店”，收集各种有花的图案与花纹装饰的物品，尝试进行买卖游戏。 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工作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接送途中、到公园里去的路上或在绿化带附近散步时，抓住时机引导孩子观看花草树木，亲近花草树木。</w:t>
            </w:r>
          </w:p>
          <w:p>
            <w:pPr>
              <w:pStyle w:val="Normal"/>
              <w:ind w:left="-4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家中与孩子一起动手种植盆花，观察，记录，表述花的生长变化。</w:t>
            </w:r>
          </w:p>
          <w:p>
            <w:pPr>
              <w:pStyle w:val="Normal"/>
              <w:ind w:left="-4" w:hanging="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与孩子一同收集、认识各种各样的种子，并带到幼儿园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3366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.mxabc.com/" TargetMode="External"/><Relationship Id="rId3" Type="http://schemas.openxmlformats.org/officeDocument/2006/relationships/hyperlink" Target="http://baby.mxabc.com/" TargetMode="External"/><Relationship Id="rId4" Type="http://schemas.openxmlformats.org/officeDocument/2006/relationships/hyperlink" Target="http://baby.mxabc.com/" TargetMode="External"/><Relationship Id="rId5" Type="http://schemas.openxmlformats.org/officeDocument/2006/relationships/hyperlink" Target="http://baby.mxab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8:00Z</dcterms:created>
  <dc:creator>user</dc:creator>
  <dc:description/>
  <cp:keywords/>
  <dc:language>en-US</dc:language>
  <cp:lastModifiedBy>雨林木风</cp:lastModifiedBy>
  <dcterms:modified xsi:type="dcterms:W3CDTF">2011-03-11T05:43:00Z</dcterms:modified>
  <cp:revision>30</cp:revision>
  <dc:subject/>
  <dc:title/>
</cp:coreProperties>
</file>